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5.12.2013 № 1509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930"/>
        <w:gridCol w:w="930"/>
        <w:gridCol w:w="938"/>
        <w:gridCol w:w="930"/>
        <w:gridCol w:w="929"/>
        <w:gridCol w:w="929"/>
        <w:gridCol w:w="929"/>
        <w:gridCol w:w="929"/>
        <w:gridCol w:w="930"/>
        <w:gridCol w:w="929"/>
        <w:gridCol w:w="929"/>
        <w:gridCol w:w="919"/>
      </w:tblGrid>
      <w:tr>
        <w:trPr>
          <w:trHeight w:val="1095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бюджета муниципального образования «Город Томск»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Областного бюджета (прогноз)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федерального бюджета (прогноз)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объем ассигнований</w:t>
            </w:r>
          </w:p>
        </w:tc>
      </w:tr>
      <w:tr>
        <w:trPr>
          <w:trHeight w:val="33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оставление образования по общеобразовательным программам дошкольного образования в дошкольных образовательных учреждениях Города Томска, из них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3 656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6 19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6 19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20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1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3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02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9 88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8 204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8 224,7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предоставлению образования по общеобразовательным программам дошкольного образования дошкольным образовательным учреждениям Города Томс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 01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077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07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5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1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3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 17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09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111,9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"Детский сад № 15" в целях проведения капитального ремонта зданий (в т.ч. разработка проектно-сметной документации по объектам образовательных учреждений, реализующих программы дошкольного образования, по решению су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детский сад комбинированного вида № 95 г.Томска в целях проведения капитального ремонта здания (разработка проектно-сметной документации по объектам образовательных учреждений, реализующих программы дошкольного образова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субсидии на возмещение части затрат юридическим лицам и индивидуальным предпринимателям, связанных с организацией групп в негосударственных дошкольных образовательных учреждениях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на модернизацию региональных систем дошкольного образования  (Оснащение дошкольных образовательных учреждени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5 48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6 945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6 94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20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1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3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02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1 71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 959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 979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04:00Z</dcterms:created>
  <dc:creator>titaeva</dc:creator>
  <dc:description/>
  <cp:keywords/>
  <dc:language>en-US</dc:language>
  <cp:lastModifiedBy>Шавкунова</cp:lastModifiedBy>
  <dcterms:modified xsi:type="dcterms:W3CDTF">2014-01-17T03:04:00Z</dcterms:modified>
  <cp:revision>2</cp:revision>
  <dc:subject/>
  <dc:title>Приложение 1</dc:title>
</cp:coreProperties>
</file>