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12 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5.12.2013 № 150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7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33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  <w:trHeight w:val="3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дополнительного образования детям, из них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муниципального задания на оказание муниципальных услуг (выполнение работ) по предоставлению дополнительного образования детя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ОУ ДОД Центр дополнительного образования детей «Планирование карьеры» г. Томска в целях проведения капитального ремонта зд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на организацию системы выявления, сопровождения одаренных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ыявленных одаренных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2:00Z</dcterms:created>
  <dc:creator>titaeva</dc:creator>
  <dc:description/>
  <cp:keywords/>
  <dc:language>en-US</dc:language>
  <cp:lastModifiedBy>Шавкунова</cp:lastModifiedBy>
  <cp:lastPrinted>2014-01-17T10:18:00Z</cp:lastPrinted>
  <dcterms:modified xsi:type="dcterms:W3CDTF">2014-01-17T03:22:00Z</dcterms:modified>
  <cp:revision>2</cp:revision>
  <dc:subject/>
  <dc:title>Приложение 12 к постановлению</dc:title>
</cp:coreProperties>
</file>