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3 к постановлению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5.12.2013  № 1509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5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934"/>
        <w:gridCol w:w="944"/>
        <w:gridCol w:w="944"/>
        <w:gridCol w:w="944"/>
        <w:gridCol w:w="1041"/>
        <w:gridCol w:w="944"/>
        <w:gridCol w:w="944"/>
        <w:gridCol w:w="1095"/>
        <w:gridCol w:w="1095"/>
        <w:gridCol w:w="1095"/>
      </w:tblGrid>
      <w:tr>
        <w:trPr>
          <w:tblHeader w:val="true"/>
          <w:trHeight w:val="121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blHeader w:val="true"/>
          <w:trHeight w:val="33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предоставлению образования по общеобразовательным программам дошкольного образования дошкольным образовательным учреждениям Города Томс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оспитанни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17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091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111,9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"Детский сад № 15" в целях проведения капитального ремонта зданий (в т.ч. разработка проектно-сметной документации по объектам образовательных учреждений, реализующих программы дошкольного образования, по решению суд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детский сад комбинированного вида № 95 г.Томска в целях проведения капитального ремонта здания (разработка проектно-сметной документации по объектам образовательных учреждений, реализующих программы дошкольного образован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субсидии на возмещение части затрат юридическим лицам и индивидуальным предпринимателям, связанных с организацией групп в негосударственных дошкольных образовательных учреждениях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ополнительных мес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модернизацию региональных систем дошкольного образования  (Оснащение дошкольных образовательных учреждений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07:00Z</dcterms:created>
  <dc:creator>titaeva</dc:creator>
  <dc:description/>
  <cp:keywords/>
  <dc:language>en-US</dc:language>
  <cp:lastModifiedBy>Шавкунова</cp:lastModifiedBy>
  <cp:lastPrinted>2014-01-17T10:06:00Z</cp:lastPrinted>
  <dcterms:modified xsi:type="dcterms:W3CDTF">2014-01-17T03:07:00Z</dcterms:modified>
  <cp:revision>2</cp:revision>
  <dc:subject/>
  <dc:title>Приложение 3 к постановлению </dc:title>
</cp:coreProperties>
</file>