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Приложение 4 к постановлению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администрации Города Томска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от 25.12.2013 № 1509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tbl>
      <w:tblPr>
        <w:tblW w:w="151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1934"/>
        <w:gridCol w:w="944"/>
        <w:gridCol w:w="944"/>
        <w:gridCol w:w="944"/>
        <w:gridCol w:w="1041"/>
        <w:gridCol w:w="944"/>
        <w:gridCol w:w="944"/>
        <w:gridCol w:w="1095"/>
        <w:gridCol w:w="1095"/>
        <w:gridCol w:w="1095"/>
      </w:tblGrid>
      <w:tr>
        <w:trPr>
          <w:tblHeader w:val="true"/>
          <w:trHeight w:val="1215" w:hRule="atLeast"/>
        </w:trPr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ные мероприятия</w:t>
            </w:r>
          </w:p>
        </w:tc>
        <w:tc>
          <w:tcPr>
            <w:tcW w:w="4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в натуральных показателях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ируемый средний расход на единицу объема, т.р.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 потребность в средствах, т.р.</w:t>
            </w:r>
          </w:p>
        </w:tc>
      </w:tr>
      <w:tr>
        <w:trPr>
          <w:trHeight w:val="330" w:hRule="atLeast"/>
        </w:trPr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33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ие субсидии МАДОУ "Детский сад № 15" в целях проведения капитального ремонта здания (разработка проектно-сметной документации по объектам образовательных учреждений, реализующих программы дошкольного образования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учреждени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5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5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ие субсидии автономным учреждениям на модернизацию региональных систем дошкольного образования  (Текущий ремонт дошкольных образовательных учреждений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учреждени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3:08:00Z</dcterms:created>
  <dc:creator>titaeva</dc:creator>
  <dc:description/>
  <cp:keywords/>
  <dc:language>en-US</dc:language>
  <cp:lastModifiedBy>Шавкунова</cp:lastModifiedBy>
  <cp:lastPrinted>2014-01-17T10:07:00Z</cp:lastPrinted>
  <dcterms:modified xsi:type="dcterms:W3CDTF">2014-01-17T03:08:00Z</dcterms:modified>
  <cp:revision>2</cp:revision>
  <dc:subject/>
  <dc:title>Приложение 4 к постановлению </dc:title>
</cp:coreProperties>
</file>