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5 к постановлению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дминистрации Города Томск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25.12.2013 № 1509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1064"/>
        <w:gridCol w:w="1228"/>
        <w:gridCol w:w="1063"/>
        <w:gridCol w:w="865"/>
        <w:gridCol w:w="865"/>
        <w:gridCol w:w="865"/>
        <w:gridCol w:w="866"/>
        <w:gridCol w:w="865"/>
        <w:gridCol w:w="865"/>
        <w:gridCol w:w="865"/>
        <w:gridCol w:w="865"/>
        <w:gridCol w:w="866"/>
      </w:tblGrid>
      <w:tr>
        <w:trPr>
          <w:trHeight w:val="1365" w:hRule="atLeast"/>
        </w:trPr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мероприятия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ассигнований из бюджета муниципального образования «Город Томск»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ассигнований из Областного бюджета (прогноз)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ассигнований из Федерального бюджета (прогноз)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объем ассигнований</w:t>
            </w:r>
          </w:p>
        </w:tc>
      </w:tr>
      <w:tr>
        <w:trPr>
          <w:trHeight w:val="33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33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в образовательных учреждениях Города Томска, из них: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9 656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5 567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5 567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60 590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27 586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30 309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 078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27 325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33 15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95 876,4</w:t>
            </w:r>
          </w:p>
        </w:tc>
      </w:tr>
      <w:tr>
        <w:trPr>
          <w:trHeight w:val="33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ведение муниципального задания на оказание муниципальных услуг (выполнение работ) по предоставлению общедоступного и бесплатного начального общего, основного общего, среднего (полного) общего образования по основным общеобразовательным программам образовательным учреждениям Города Томс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618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673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3 113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8 036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4 638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8 138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68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0 622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8 312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1 252,3</w:t>
            </w:r>
          </w:p>
        </w:tc>
      </w:tr>
      <w:tr>
        <w:trPr>
          <w:trHeight w:val="33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учреждениям на укрепление материально-технической баз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58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87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45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деятельности казенных учрежден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7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3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3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57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68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41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237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96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95,3</w:t>
            </w:r>
          </w:p>
        </w:tc>
      </w:tr>
      <w:tr>
        <w:trPr>
          <w:trHeight w:val="33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и учреждениям  на обеспечение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60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60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3 969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8 950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8 950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60 590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27 586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30 309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 078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61 638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66 536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29 259,5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3:09:00Z</dcterms:created>
  <dc:creator>titaeva</dc:creator>
  <dc:description/>
  <cp:keywords/>
  <dc:language>en-US</dc:language>
  <cp:lastModifiedBy>Шавкунова</cp:lastModifiedBy>
  <cp:lastPrinted>2014-01-17T10:08:00Z</cp:lastPrinted>
  <dcterms:modified xsi:type="dcterms:W3CDTF">2014-01-17T03:09:00Z</dcterms:modified>
  <cp:revision>2</cp:revision>
  <dc:subject/>
  <dc:title>Приложение 5 к постановлению</dc:title>
</cp:coreProperties>
</file>