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7.12.2013 № 1538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21"/>
        <w:gridCol w:w="1220"/>
        <w:gridCol w:w="1258"/>
        <w:gridCol w:w="1073"/>
        <w:gridCol w:w="903"/>
        <w:gridCol w:w="921"/>
        <w:gridCol w:w="1147"/>
        <w:gridCol w:w="707"/>
        <w:gridCol w:w="707"/>
        <w:gridCol w:w="1225"/>
        <w:gridCol w:w="1303"/>
        <w:gridCol w:w="1221"/>
      </w:tblGrid>
      <w:tr>
        <w:trPr>
          <w:trHeight w:val="1095" w:hRule="atLeast"/>
        </w:trPr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3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бюджета муниципального образования «Город Томск»</w:t>
            </w:r>
          </w:p>
        </w:tc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Областного бюджета (прогноз)</w:t>
            </w:r>
          </w:p>
        </w:tc>
        <w:tc>
          <w:tcPr>
            <w:tcW w:w="2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федерального бюджета (прогноз)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объем ассигнований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оставление образования по общеобразовательным программам дошкольного образования в дошкольных образовательных учреждениях Города Томска, из них: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3 537,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 190,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 190,7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744,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14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34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189,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7 470,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8 204,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8 224,7</w:t>
            </w:r>
          </w:p>
        </w:tc>
      </w:tr>
      <w:tr>
        <w:trPr>
          <w:trHeight w:val="883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едоставлению образования по общеобразовательным программам дошкольного образования дошкольным образовательным учреждениям Города Томск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 903,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77,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77,9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35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14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34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838,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091,9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111,9</w:t>
            </w:r>
          </w:p>
        </w:tc>
      </w:tr>
      <w:tr>
        <w:trPr>
          <w:trHeight w:val="1222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егосударственным дошкольным образовательным учреждениям для реализации основной общеобразовательной программы дошкольного образовани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9,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9,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</w:tr>
      <w:tr>
        <w:trPr>
          <w:trHeight w:val="1905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комбинированного вида № 95 г.Томска в целях проведения капитального ремонта здания (разработка проектно-сметной документации по объектам образовательных учреждений, реализующих программы дошкольного образования)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егосударственным дошкольным образовательным учреждениям на возмещение части затрат за создание дополнительных мест путём организации групп в НДОУ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0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0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5 363,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6 945,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6 945,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744,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14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34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189,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9 297,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 959,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 979,4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39:00Z</dcterms:created>
  <dc:creator>titaeva</dc:creator>
  <dc:description/>
  <cp:keywords/>
  <dc:language>en-US</dc:language>
  <cp:lastModifiedBy>Витковская</cp:lastModifiedBy>
  <dcterms:modified xsi:type="dcterms:W3CDTF">2014-01-09T04:39:00Z</dcterms:modified>
  <cp:revision>2</cp:revision>
  <dc:subject/>
  <dc:title>Приложение 1</dc:title>
</cp:coreProperties>
</file>