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 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Подпрограммой предусмотрены следующие мероприятия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роительно-монтажные работы по ликвидации несанкционированных врезок в систему ливневой канализации и выпусков сточных вод в водные объекты, 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Объём финансирования, всего на реализацию Подпрограммы – 172 627,8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., в том числе</w:t>
            </w:r>
            <w:r>
              <w:rPr>
                <w:color w:val="FF0000"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На 2012 год – 18 719,6 тыс. руб.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На 2013 год – 7 750,8 тыс. руб.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На 2014 год – 146 157,4 тыс. ру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26 470,4 тыс. рублей - средства бюджета муниципального образования "Город Томск";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>2012 год – 18 719,6 тыс. руб.;</w:t>
            </w:r>
          </w:p>
          <w:p>
            <w:pPr>
              <w:pStyle w:val="Normal"/>
              <w:ind w:left="290" w:hanging="0"/>
              <w:rPr/>
            </w:pPr>
            <w:r>
              <w:rPr/>
              <w:t>2013 год – 7 750,8 тыс. руб.</w:t>
            </w:r>
          </w:p>
          <w:p>
            <w:pPr>
              <w:pStyle w:val="Normal"/>
              <w:ind w:left="2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46 157,4 тыс. руб. – средства областного бюджет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 146 157,4 тыс. рублей;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 несанкционированных врезок в систему ливневой канализации, от общего числа выявленных - 100%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ЦЕЛЕВО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целевой программы)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50"/>
        <w:gridCol w:w="55"/>
        <w:gridCol w:w="1091"/>
        <w:gridCol w:w="1175"/>
        <w:gridCol w:w="1311"/>
        <w:gridCol w:w="1571"/>
        <w:gridCol w:w="1308"/>
        <w:gridCol w:w="1443"/>
        <w:gridCol w:w="1223"/>
        <w:gridCol w:w="2081"/>
      </w:tblGrid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далее-ПИР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но-монтажные      </w:t>
              <w:br/>
              <w:t>работы (далее-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2605660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57" w:hRule="atLeast"/>
        </w:trPr>
        <w:tc>
          <w:tcPr>
            <w:tcW w:w="1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ПИРы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5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5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шкова, 5, 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,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,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,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148" w:hRule="atLeast"/>
        </w:trPr>
        <w:tc>
          <w:tcPr>
            <w:tcW w:w="1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15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, расположенных по адресам: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15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15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7; 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2б, (2, 2а);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расноармейский, 4, 6 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Шишкова, 5, 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53,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5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 Объект по адресу: пер. Дербышевский, 1 исключен, в связи с отсутствием факта сброса неочищенных стоков в систему ливневой канализации. Объект канализуется в централизованные сети хозяйственно-бытовой канализации, проложенной  по ул. Мельничной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9,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69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 xml:space="preserve">Прим. 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кты: 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Горького, (от дома № 2 -  до пересечения  с ул. Трифонова);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>ул. Татарская, д.1;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Обруб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Плата за технологическое подключения к системам коммунальной инфраструктуры Прим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Некрасова, 6;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»</w:t>
            </w:r>
          </w:p>
        </w:tc>
      </w:tr>
      <w:tr>
        <w:trPr>
          <w:trHeight w:val="14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:        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 627,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470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left="-117"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157,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I6"/>
            <w:r>
              <w:rPr/>
              <w:t xml:space="preserve">№ </w:t>
            </w:r>
            <w:r>
              <w:rPr/>
              <w:t>п/п</w:t>
            </w:r>
            <w:bookmarkEnd w:id="3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342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мск, ул. Украинская, д. 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пер. 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Лермонтова, 17,19,30,3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Горького, (от дома № 2 -  до пересечения  с ул. Трифонов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440"/>
      </w:pPr>
      <w:rPr>
        <w:sz w:val="23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5:00Z</dcterms:created>
  <dc:creator>Банных дмитрий Олегович</dc:creator>
  <dc:description/>
  <cp:keywords/>
  <dc:language>en-US</dc:language>
  <cp:lastModifiedBy>Шавкунова</cp:lastModifiedBy>
  <cp:lastPrinted>2014-03-07T13:46:00Z</cp:lastPrinted>
  <dcterms:modified xsi:type="dcterms:W3CDTF">2014-03-07T06:55:00Z</dcterms:modified>
  <cp:revision>2</cp:revision>
  <dc:subject/>
  <dc:title>Приложение</dc:title>
</cp:coreProperties>
</file>