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30.12.2013 № 1554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930"/>
        <w:gridCol w:w="930"/>
        <w:gridCol w:w="938"/>
        <w:gridCol w:w="930"/>
        <w:gridCol w:w="929"/>
        <w:gridCol w:w="929"/>
        <w:gridCol w:w="929"/>
        <w:gridCol w:w="929"/>
        <w:gridCol w:w="930"/>
        <w:gridCol w:w="929"/>
        <w:gridCol w:w="929"/>
        <w:gridCol w:w="919"/>
      </w:tblGrid>
      <w:tr>
        <w:trPr>
          <w:trHeight w:val="109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федерального бюджета (прогноз)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rHeight w:val="33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59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разования по общеобразовательным программам дошкольного образования в дошкольных образовательных учреждениях Города Томска, из них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 06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 36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02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4 45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0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24,7</w:t>
            </w:r>
          </w:p>
        </w:tc>
      </w:tr>
      <w:tr>
        <w:trPr>
          <w:trHeight w:val="22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1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26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>
          <w:trHeight w:val="9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именной стипендии молодым воспитателям муниципальных дошкольных образовательных учреждений и муниципальных образовательных учреждений для детей дошкольного и младшего школьного возраста на территории муниципального образования «Город Томск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егосударственным дошкольным образовательным учреждениям для реализации основной общеобразовательной программы дошко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</w:tr>
      <w:tr>
        <w:trPr>
          <w:trHeight w:val="25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достижение целевых показателей  по плану  мероприятий ("дорожной карте") "Изменения в сфере образования  в Томской области", в части повышения заработной платы  педагогических  работников муниципальных  дошкольных образовательных  учрежд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0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0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89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 36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02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 28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5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79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8:00Z</dcterms:created>
  <dc:creator>titaeva</dc:creator>
  <dc:description/>
  <cp:keywords/>
  <dc:language>en-US</dc:language>
  <cp:lastModifiedBy>Шавкунова</cp:lastModifiedBy>
  <dcterms:modified xsi:type="dcterms:W3CDTF">2014-02-07T07:58:00Z</dcterms:modified>
  <cp:revision>2</cp:revision>
  <dc:subject/>
  <dc:title>Приложение 1</dc:title>
</cp:coreProperties>
</file>