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1554</w:t>
      </w:r>
    </w:p>
    <w:p>
      <w:pPr>
        <w:pStyle w:val="Normal"/>
        <w:jc w:val="right"/>
        <w:rPr/>
      </w:pPr>
      <w:r>
        <w:rPr/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760"/>
        <w:gridCol w:w="954"/>
        <w:gridCol w:w="954"/>
        <w:gridCol w:w="954"/>
        <w:gridCol w:w="1052"/>
        <w:gridCol w:w="954"/>
        <w:gridCol w:w="954"/>
        <w:gridCol w:w="1111"/>
        <w:gridCol w:w="1111"/>
        <w:gridCol w:w="1111"/>
      </w:tblGrid>
      <w:tr>
        <w:trPr>
          <w:trHeight w:val="121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29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26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>
          <w:trHeight w:val="96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1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именной стипендии молодым воспитателям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на территории муниципального образования «Город Томс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для реализации основной общеобразовательной программы дошкольного 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</w:tr>
      <w:tr>
        <w:trPr>
          <w:trHeight w:val="22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0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, занимающих должности врачей, а также  среднего медицинского персон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модернизацию региональных систем дошкольного образования  (Оснащение дошкольных образователь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>* Прогнозируемый средний расход на единицу объема по выплате именной стипендии молодым воспитателям муниципальных дошкольных образовательных учреждений на территории муниципального образования "Город Томск" усреднен и отличается от фактических размеров стипенди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9:00Z</dcterms:created>
  <dc:creator>titaeva</dc:creator>
  <dc:description/>
  <cp:keywords/>
  <dc:language>en-US</dc:language>
  <cp:lastModifiedBy>Шавкунова</cp:lastModifiedBy>
  <dcterms:modified xsi:type="dcterms:W3CDTF">2014-02-07T07:59:00Z</dcterms:modified>
  <cp:revision>2</cp:revision>
  <dc:subject/>
  <dc:title>Приложение 2</dc:title>
</cp:coreProperties>
</file>