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 19.03.2013  № 23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1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110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с разбивкой по годам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360"/>
              <w:gridCol w:w="1380"/>
              <w:gridCol w:w="1380"/>
              <w:gridCol w:w="1380"/>
            </w:tblGrid>
            <w:tr>
              <w:trPr>
                <w:trHeight w:val="270" w:hRule="atLeast"/>
              </w:trPr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: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«Город Томск»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 408 254</w:t>
                  </w:r>
                  <w:r>
                    <w:rPr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6 945,4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6 945,4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82 14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(прогноз)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 041,3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014,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034,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 089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470 29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Cs/>
                      <w:sz w:val="20"/>
                      <w:szCs w:val="20"/>
                    </w:rPr>
                    <w:t>,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418 959,4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418 979,4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308 23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раздел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7 </w:t>
            </w:r>
            <w:r>
              <w:rPr>
                <w:b/>
                <w:sz w:val="20"/>
                <w:szCs w:val="20"/>
                <w:lang w:val="en-US"/>
              </w:rPr>
              <w:t>499</w:t>
            </w:r>
            <w:r>
              <w:rPr>
                <w:b/>
                <w:sz w:val="20"/>
                <w:szCs w:val="20"/>
              </w:rPr>
              <w:t>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 19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 19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9 54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 2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 22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0 0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7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7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0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менной стипендии молодым воспитателям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на территории муниципального образования «Город Томс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«Детский сад комбинированного вида № 15 г. Томска» в целях проведения капитального ремонта здания (по решению с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5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5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5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25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6 94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6 94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 29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 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 97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3. Изложить таблицу 3 «Обоснование потребности в необходимых ресурсах» раздела 9 «Обоснование потребности в необходимых ресурсах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766"/>
        <w:gridCol w:w="1214"/>
        <w:gridCol w:w="108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0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менной стипендии молодым воспитателям муниципальных дошкольных образовательных учреждений и муниципальных образовательных учреждений для детей дошкольного и младшего школьного возраста на территории муниципального образования «Город Том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ипенди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АДОУ «Детский сад комбинированного вида № 15 г. Томска» в целях проведения капитального ремонта здания (по решению с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егосударственным дошкольным образовательным учреждениям для реализации основной общеобразовательной программы дошко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экономического планирования, ведения бюджетного, налогового учёта, составления отчётности, контроля расходования средств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осуществлению экономического планирования, ведения бюджетного, налогового учёта, составления отчётности, контроля расходова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54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Прогнозируемый средний расход на единицу объема по выплате именной стипендии молодым воспитателям муниципальных дошкольных образовательных учреждений на территории муниципального образования "Город Томск" усреднен и отличается от фактических размеров стипенд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2:00Z</dcterms:created>
  <dc:creator>titaeva</dc:creator>
  <dc:description/>
  <cp:keywords/>
  <dc:language>en-US</dc:language>
  <cp:lastModifiedBy>Шавкунова</cp:lastModifiedBy>
  <cp:lastPrinted>2013-04-26T11:17:00Z</cp:lastPrinted>
  <dcterms:modified xsi:type="dcterms:W3CDTF">2013-04-26T04:17:00Z</dcterms:modified>
  <cp:revision>8</cp:revision>
  <dc:subject/>
  <dc:title/>
</cp:coreProperties>
</file>