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9.03.2013  № 2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Целевые индикаторы и показатели» паспорта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3244"/>
        <w:gridCol w:w="6016"/>
      </w:tblGrid>
      <w:tr>
        <w:trPr>
          <w:trHeight w:val="34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247" w:hanging="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color w:val="000000"/>
              </w:rPr>
              <w:t>- Охват детей на каждой ступени образования.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 Доля обучающихся, получивших образование и перешедших на следующую ступень образования (от общего числа выпускников первой ступени).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 Доля выпускников, выполнивших ЕГЭ выше минимального балла, из общего числа сдававших.</w:t>
            </w:r>
          </w:p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Доля детей, не получивших аттестат о среднем (полном) общем образовании, в общей численности выпускников 11-х классов.</w:t>
            </w:r>
          </w:p>
          <w:p>
            <w:pPr>
              <w:pStyle w:val="Normal"/>
              <w:ind w:right="84" w:hanging="0"/>
              <w:jc w:val="both"/>
              <w:rPr>
                <w:b/>
                <w:b/>
                <w:highlight w:val="green"/>
              </w:rPr>
            </w:pPr>
            <w:r>
              <w:rPr>
                <w:color w:val="000000"/>
              </w:rPr>
              <w:t>- Своевременность и достоверность предоставления экономической, бухгалтерской, статистической и налоговой отчетности по учреждениям в соответствующие орган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810"/>
        <w:gridCol w:w="7450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  <w:t>Объемы и источники финансирования (с разбивкой по годам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420"/>
              <w:gridCol w:w="1480"/>
              <w:gridCol w:w="1396"/>
              <w:gridCol w:w="1624"/>
            </w:tblGrid>
            <w:tr>
              <w:trPr>
                <w:trHeight w:val="270" w:hRule="atLeast"/>
              </w:trPr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 115,6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 950,3</w:t>
                  </w:r>
                </w:p>
              </w:tc>
              <w:tc>
                <w:tcPr>
                  <w:tcW w:w="1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 950,3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 016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30 059,3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27 586,6</w:t>
                  </w:r>
                </w:p>
              </w:tc>
              <w:tc>
                <w:tcPr>
                  <w:tcW w:w="1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30 309,2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4 087 9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 (прогноз)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727,9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727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 902,8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1 586 536,9</w:t>
                  </w:r>
                </w:p>
              </w:tc>
              <w:tc>
                <w:tcPr>
                  <w:tcW w:w="1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1 549 259,5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4 846 699,2</w:t>
                  </w:r>
                </w:p>
              </w:tc>
            </w:tr>
          </w:tbl>
          <w:p>
            <w:pPr>
              <w:pStyle w:val="Normal"/>
              <w:ind w:left="179" w:firstLine="1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3. Изложить индикаторы 3-4 таблицы 1 «Индикаторы мероприятий Программы» раздела 3 «Ожидаемые результаты реализации Программы и целевые индикаторы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</w:t>
      </w:r>
      <w:r>
        <w:rPr/>
        <w:t>» в следующей редакции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325"/>
        <w:gridCol w:w="1359"/>
        <w:gridCol w:w="1359"/>
        <w:gridCol w:w="135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06" w:leader="none"/>
                <w:tab w:val="left" w:pos="686" w:leader="none"/>
              </w:tabs>
              <w:jc w:val="both"/>
              <w:rPr/>
            </w:pPr>
            <w:r>
              <w:rPr/>
              <w:t>3. Доля выпускников, выполнивших ЕГЭ выше минимального балла, из общего числа сда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детей, не получивших аттестат о среднем (полном) общем образовании, в общей численности выпускников 11-х 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4. Изложить раздел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720"/>
        <w:gridCol w:w="720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3 7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 5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0 0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327 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330 3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5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553 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515 8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3 7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4 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8 1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38 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1 25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31 59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35 г. Томска в целях проведения капитального ремонта здания (по решению с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27 г. Томска в целях проведения капитального ремонта здания (по решению с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 25 г. Томска в целях проведения капитального ремонта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4 им. И.С. Черных г. Томска на исполнение решени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егосударственным общеобразовательным учреждениям, имеющим государственную аккредитацию, на финансовое обеспечение получения гражданами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убернатора Томской области лучшим учителям областных государственных и муниципальных образовательных  учреждений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 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 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 9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0 0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327 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330 3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0 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586 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 549 25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5. </w:t>
      </w:r>
      <w:r>
        <w:rPr/>
        <w:t xml:space="preserve">Изложить таблицу 3 «Обоснование потребности в необходимых ресурсах» раздела 9 «Обоснование потребности в необходимых ресурсах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 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5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35 г. Томска в целях проведения капитального ремонта здания (по решению с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27 г. Томска в целях проведения капитального ремонта здания (по решению с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 25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4 им. И.С. Черных г. Томска на исполнение решения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15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егосударственным общеобразовательным учреждениям, имеющим государственную аккредитацию, на финансовое обеспечение получения гражданами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5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59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6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убернатора Томской области лучшим учителям областных государственных и муниципальных образовательных  учреждений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-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3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Прогнозируемый средний расход на единицу объема по выплате стипендии Губернатора Томской области лучшим учителям областных государственных и муниципальных образовательных  учреждений Томской области и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 усреднен и отличается от фактических размеров стипен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* </w:t>
      </w:r>
      <w:r>
        <w:rPr/>
        <w:t>Прогнозируемый средний расход на единицу объема по предоставлению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, усреднен и отличается от фактических размеров выпла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Шавкунова</cp:lastModifiedBy>
  <cp:lastPrinted>2013-04-26T11:17:00Z</cp:lastPrinted>
  <dcterms:modified xsi:type="dcterms:W3CDTF">2013-04-26T04:18:00Z</dcterms:modified>
  <cp:revision>11</cp:revision>
  <dc:subject/>
  <dc:title/>
</cp:coreProperties>
</file>