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9.03.2013  № 2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в следующей редакции: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2933"/>
        <w:gridCol w:w="6233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6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016"/>
              <w:gridCol w:w="1180"/>
              <w:gridCol w:w="1180"/>
              <w:gridCol w:w="1180"/>
            </w:tblGrid>
            <w:tr>
              <w:trPr>
                <w:trHeight w:val="270" w:hRule="atLeast"/>
              </w:trPr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544,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585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558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 688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 (прогноз)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794,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707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680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 183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68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9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680,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3. Излож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воспитанников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7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 03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9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-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 </w:t>
      </w:r>
      <w:r>
        <w:rPr/>
        <w:t>Прогнозируемый средний расход на единицу объема по предоставлению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, усреднен и отличается от фактических размеров выпла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Шавкунова</cp:lastModifiedBy>
  <cp:lastPrinted>2013-04-26T11:18:00Z</cp:lastPrinted>
  <dcterms:modified xsi:type="dcterms:W3CDTF">2013-04-26T04:18:00Z</dcterms:modified>
  <cp:revision>8</cp:revision>
  <dc:subject/>
  <dc:title/>
</cp:coreProperties>
</file>