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960" w:hanging="0"/>
        <w:jc w:val="right"/>
        <w:rPr/>
      </w:pPr>
      <w:r>
        <w:rPr/>
        <w:t>Приложение  № 5</w:t>
      </w:r>
    </w:p>
    <w:p>
      <w:pPr>
        <w:pStyle w:val="Normal"/>
        <w:jc w:val="right"/>
        <w:rPr/>
      </w:pPr>
      <w:r>
        <w:rPr/>
        <w:t xml:space="preserve">к городской долгосрочной целевой программе </w:t>
      </w:r>
    </w:p>
    <w:p>
      <w:pPr>
        <w:pStyle w:val="Normal"/>
        <w:jc w:val="right"/>
        <w:rPr/>
      </w:pPr>
      <w:r>
        <w:rPr/>
        <w:t xml:space="preserve">«Развитие инженерной инфраструктуры </w:t>
      </w:r>
    </w:p>
    <w:p>
      <w:pPr>
        <w:pStyle w:val="Normal"/>
        <w:jc w:val="right"/>
        <w:rPr/>
      </w:pPr>
      <w:r>
        <w:rPr/>
        <w:t xml:space="preserve">муниципального образования «Город Томск» </w:t>
      </w:r>
    </w:p>
    <w:p>
      <w:pPr>
        <w:pStyle w:val="Normal"/>
        <w:jc w:val="right"/>
        <w:rPr/>
      </w:pPr>
      <w:r>
        <w:rPr/>
        <w:t xml:space="preserve">на 2012-2017 годы.  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№ 2 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"Ликвидация несанкционированных врезок в систему ливневой канализации и выпусков сточных вод в водные объекты" на 2012-2014 гг." (далее – Подпрограмма)</w:t>
      </w:r>
    </w:p>
    <w:p>
      <w:pPr>
        <w:pStyle w:val="ConsPlusNonformat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звание целевой подпрограммы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АСПОРТ ПОДПРОГРАММЫ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капитального строительства администрации Города  Томска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Заказчик целевой подпрограммы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4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7"/>
        <w:gridCol w:w="6007"/>
      </w:tblGrid>
      <w:tr>
        <w:trPr>
          <w:trHeight w:val="240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одпрограммы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апитального строительства администрации Города Томска, департамент городского хозяйства администрации Города Томска</w:t>
            </w:r>
          </w:p>
        </w:tc>
      </w:tr>
      <w:tr>
        <w:trPr>
          <w:trHeight w:val="222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целевой подпрограмм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ind w:left="0" w:firstLine="360"/>
              <w:jc w:val="both"/>
              <w:rPr/>
            </w:pPr>
            <w:r>
              <w:rPr>
                <w:u w:val="single"/>
              </w:rPr>
              <w:t>Цель Подпрограммы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ind w:left="207" w:hanging="207"/>
              <w:rPr/>
            </w:pPr>
            <w:r>
              <w:rPr/>
              <w:t>1.  Улучшение санитарного состояния городских территор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II</w:t>
            </w:r>
            <w:r>
              <w:rPr/>
              <w:t>.</w:t>
            </w:r>
            <w:r>
              <w:rPr>
                <w:u w:val="single"/>
              </w:rPr>
              <w:t xml:space="preserve">   Задачи Подпрограммы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ind w:left="207" w:hanging="207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Приведение в нормативное состояние сети ливневой канализации Города Томс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целевой подпрограммы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2014 гг.</w:t>
            </w:r>
          </w:p>
        </w:tc>
      </w:tr>
      <w:tr>
        <w:trPr>
          <w:trHeight w:val="25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сновных мероприятий 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Cs w:val="24"/>
              </w:rPr>
              <w:t>Подпрограммой предусмотрены следующие мероприятия: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- Р</w:t>
            </w:r>
            <w:r>
              <w:rPr>
                <w:szCs w:val="24"/>
              </w:rPr>
              <w:t>азработка проектно-сметной документации (в т.ч. экспертные заключения и оформление исходно-разрешительной документации);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Строительно-монтажные работы по ликвидации несанкционированных врезок в систему ливневой канализации и выпусков сточных вод в водные объекты, </w:t>
            </w:r>
          </w:p>
        </w:tc>
      </w:tr>
      <w:tr>
        <w:trPr>
          <w:trHeight w:val="25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ы и источники финансирования целевой подпрограммы (с разбивкой по годам)    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Cs w:val="24"/>
              </w:rPr>
              <w:t>Объём финансирования, всего на реализацию Подпрограммы – 174 698,0 тыс. руб., в том числе: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Cs w:val="24"/>
              </w:rPr>
              <w:t>На 2012 год – 18 719,6 тыс. руб.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Cs w:val="24"/>
              </w:rPr>
              <w:t>На 2013 год – 25 712,6 тыс. руб.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Cs w:val="24"/>
              </w:rPr>
              <w:t>На 2014 год – 130 265,8 тыс. руб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: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rPr/>
            </w:pPr>
            <w:r>
              <w:rPr>
                <w:rFonts w:cs="Times New Roman" w:ascii="Times New Roman" w:hAnsi="Times New Roman"/>
              </w:rPr>
              <w:t>28 540,6 тыс. рублей - средства бюджета муниципального образования "Город Томск"; из них по годам:</w:t>
            </w:r>
          </w:p>
          <w:p>
            <w:pPr>
              <w:pStyle w:val="Normal"/>
              <w:ind w:left="290" w:hanging="0"/>
              <w:rPr/>
            </w:pPr>
            <w:r>
              <w:rPr/>
              <w:t>2012 год – 18 719,6 тыс. руб.;</w:t>
            </w:r>
          </w:p>
          <w:p>
            <w:pPr>
              <w:pStyle w:val="Normal"/>
              <w:ind w:left="290" w:hanging="0"/>
              <w:rPr/>
            </w:pPr>
            <w:r>
              <w:rPr/>
              <w:t xml:space="preserve">2013 год – </w:t>
            </w:r>
            <w:r>
              <w:rPr>
                <w:sz w:val="22"/>
                <w:szCs w:val="22"/>
              </w:rPr>
              <w:t xml:space="preserve">9 </w:t>
            </w:r>
            <w:r>
              <w:rPr/>
              <w:t>821,0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тыс. руб.</w:t>
            </w:r>
          </w:p>
          <w:p>
            <w:pPr>
              <w:pStyle w:val="Normal"/>
              <w:ind w:left="29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3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146 157,4 тыс. руб. – средства областного бюджета (прогноз), из них по годам:</w:t>
            </w:r>
          </w:p>
          <w:p>
            <w:pPr>
              <w:pStyle w:val="Style13"/>
              <w:ind w:firstLine="365"/>
              <w:rPr/>
            </w:pPr>
            <w:r>
              <w:rPr>
                <w:rFonts w:cs="Times New Roman" w:ascii="Times New Roman" w:hAnsi="Times New Roman"/>
              </w:rPr>
              <w:t>2013 год –  15 891,6 тыс. рублей;</w:t>
            </w:r>
          </w:p>
          <w:p>
            <w:pPr>
              <w:pStyle w:val="Normal"/>
              <w:ind w:left="290" w:hanging="0"/>
              <w:rPr/>
            </w:pPr>
            <w:r>
              <w:rPr/>
              <w:t xml:space="preserve"> </w:t>
            </w:r>
            <w:r>
              <w:rPr/>
              <w:t>2014 год –  130 265,8 тыс. рублей;</w:t>
            </w:r>
          </w:p>
        </w:tc>
      </w:tr>
      <w:tr>
        <w:trPr>
          <w:trHeight w:val="360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выполнения целевой        подпрограммы  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ликвидированных  несанкционированных врезок в систему ливневой канализации, от общего числа выявленных - 100%.</w:t>
            </w:r>
          </w:p>
        </w:tc>
      </w:tr>
      <w:tr>
        <w:trPr>
          <w:trHeight w:val="360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pacing w:before="120" w:after="0"/>
              <w:rPr/>
            </w:pPr>
            <w:r>
              <w:rPr>
                <w:b w:val="false"/>
                <w:i w:val="false"/>
              </w:rPr>
              <w:t xml:space="preserve">Система организации контроля за исполнением целевой подпрограммы 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 исполнения мероприятий программы осуществляет департамент городского хозяйства администрации Города Томска, департамент капитального строительства администрации Города Томска.</w:t>
            </w:r>
          </w:p>
          <w:p>
            <w:pPr>
              <w:pStyle w:val="Normal"/>
              <w:ind w:left="27" w:hanging="0"/>
              <w:rPr/>
            </w:pPr>
            <w:r>
              <w:rPr/>
              <w:t>Общий контроль исполнения мероприятий Программы осуществляется департаментом капитального строительства администрации Города Томска</w:t>
            </w:r>
          </w:p>
        </w:tc>
      </w:tr>
    </w:tbl>
    <w:p>
      <w:pPr>
        <w:pStyle w:val="Heading1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З ТЕКУЩЕЙ СИТУАЦИИ 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ы анализов качества воды выпусков ливневой канализации показывают значительное превышение во всех выпусках предельно допустимой концентрации загрязняющих веществ для водоемов рыбохозяйственного на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Высокие концентрации веществ в стоках ливневой канализации объясняются не только высоким содержанием загрязняющих веществ в водах, собираемых в канализацию с городских территорий. Одной из основных причин являются незаконные сбросы в р. Ушайка, р. Томь фекальной канализации частного сектора, хозяйственно-бытовой и производственной канализации предприятий и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Ихтиофауна водных объектов в границах города состоит из 12 видов. Рыбное сообщество на разных участках трансформируется и деградирует по качественным показателям видового состава ценозов и численности рыб.</w:t>
      </w:r>
    </w:p>
    <w:p>
      <w:pPr>
        <w:pStyle w:val="Normal"/>
        <w:autoSpaceDE w:val="false"/>
        <w:ind w:firstLine="540"/>
        <w:jc w:val="both"/>
        <w:rPr/>
      </w:pPr>
      <w:r>
        <w:rPr/>
        <w:t>Наблюдается смена доминирующих видов от ельца, пескаря к гольяну и колюшке. За весь период наблюдений доминантами в рыбном сообществе оставались гольян, девятииглая колюшка. Аккумулируя токсические вещества, изменяя морфологические признаки, девятииглая колюшка и гольян выживают в условиях, где у всех других рыб происходят отравление и гибель. Морфологический признак колюшки – девять игл в спинном плавнике – часто изменяется от 0 до 15 игл. Наименьшее количество игл (0 – 4) – в зонах с сильным хроническим загрязнение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СНОВНЫЕ ЦЕЛИ И ЗАДАЧИ ЦЕЛЕВОЙ ПОД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одпрограммных мероприятий преследует следующую цель:</w:t>
      </w:r>
    </w:p>
    <w:p>
      <w:pPr>
        <w:pStyle w:val="Normal"/>
        <w:rPr/>
      </w:pPr>
      <w:r>
        <w:rPr/>
        <w:t xml:space="preserve">         </w:t>
      </w:r>
      <w:r>
        <w:rPr/>
        <w:t>Улучшение санитарного состояния городских территорий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поставленной цели необходимо решение следующей задачи: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</w:t>
      </w:r>
      <w:r>
        <w:rPr/>
        <w:t>Приведение в нормативное состояние сети ливневой канализации Города Томска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4. ЭТАПЫ ПОДПРОГРАММЫ И СРОКИ ИХ РЕАЛИЗАЦИИ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40"/>
        <w:rPr/>
      </w:pPr>
      <w:r>
        <w:rPr/>
        <w:t xml:space="preserve">Данная Подпрограмма рассчитана на 2012-2014 годы. Подпрограмма разбита на 3 этапа, соответствующих годам реализации Подпрограммы. 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 Этап– 2012 год</w:t>
      </w:r>
    </w:p>
    <w:p>
      <w:pPr>
        <w:pStyle w:val="Normal"/>
        <w:ind w:left="360" w:hanging="0"/>
        <w:jc w:val="both"/>
        <w:rPr/>
      </w:pPr>
      <w:r>
        <w:rPr/>
        <w:tab/>
        <w:t xml:space="preserve">1. Выполнение комплекса работ по инженерным изысканиям, в том числе по формированию границ земельных участков и постановки их на государственный кадастровый учет, выполнение проектно-сметной документации </w:t>
      </w:r>
    </w:p>
    <w:p>
      <w:pPr>
        <w:pStyle w:val="Normal"/>
        <w:ind w:left="360" w:hanging="0"/>
        <w:jc w:val="both"/>
        <w:rPr/>
      </w:pPr>
      <w:r>
        <w:rPr/>
        <w:tab/>
        <w:t>2. Выполнение строительно-монтажных работ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 Этап– 2013 год</w:t>
      </w:r>
    </w:p>
    <w:p>
      <w:pPr>
        <w:pStyle w:val="Normal"/>
        <w:ind w:left="360" w:hanging="0"/>
        <w:jc w:val="both"/>
        <w:rPr/>
      </w:pPr>
      <w:r>
        <w:rPr/>
        <w:tab/>
        <w:t xml:space="preserve">1. Выполнение комплекса работ по инженерным изысканиям, в том числе по формированию границ земельных участков и постановки их на государственный кадастровый учет, выполнение проектно-сметной документации </w:t>
      </w:r>
    </w:p>
    <w:p>
      <w:pPr>
        <w:pStyle w:val="Normal"/>
        <w:ind w:left="360" w:hanging="0"/>
        <w:jc w:val="both"/>
        <w:rPr/>
      </w:pPr>
      <w:r>
        <w:rPr/>
        <w:tab/>
        <w:t>2. Выполнение строительно-монтажных работ.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 Этап– 2014 год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1. Выполнение строительно-монтажных рабо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20" w:top="776" w:footer="720" w:bottom="776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ПЕРЕЧЕНЬ ОСНОВНЫХ МЕРОПРИЯТИЙ ПОД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"ЛИКВИДАЦИЯ НЕСАНКЦИОНИРОВАННЫХ ВРЕЗОК В СИСТЕМУ ЛИВНЕВО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АНАЛИЗАЦИИ И ВЫПУСКОВ СТОЧНЫХ ВОД В ВОДНЫЕ ОБЪЕКТЫ"</w:t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НА 2012 - 2014 ГГ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звание целевой программы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Департамент капитального строительства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администрации Города Томск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заказчик целевой программы)</w:t>
      </w:r>
    </w:p>
    <w:tbl>
      <w:tblPr>
        <w:tblW w:w="148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3377"/>
        <w:gridCol w:w="55"/>
        <w:gridCol w:w="1095"/>
        <w:gridCol w:w="1179"/>
        <w:gridCol w:w="1313"/>
        <w:gridCol w:w="1574"/>
        <w:gridCol w:w="1311"/>
        <w:gridCol w:w="1049"/>
        <w:gridCol w:w="1313"/>
        <w:gridCol w:w="2092"/>
      </w:tblGrid>
      <w:tr>
        <w:trPr>
          <w:trHeight w:val="148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NN</w:t>
              <w:br/>
              <w:t>пп</w:t>
            </w:r>
          </w:p>
        </w:tc>
        <w:tc>
          <w:tcPr>
            <w:tcW w:w="3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Наименование  </w:t>
              <w:br/>
              <w:t>мероприятий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Приоритетность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Сроки   </w:t>
              <w:br/>
              <w:t>исполне-</w:t>
              <w:br/>
              <w:t>ния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Стоимость</w:t>
              <w:br/>
              <w:t xml:space="preserve">(тыс.  </w:t>
              <w:br/>
              <w:t>руб.)</w:t>
            </w:r>
          </w:p>
        </w:tc>
        <w:tc>
          <w:tcPr>
            <w:tcW w:w="5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Примечание</w:t>
            </w:r>
          </w:p>
        </w:tc>
      </w:tr>
      <w:tr>
        <w:trPr>
          <w:trHeight w:val="222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</w:t>
              <w:br/>
              <w:t>муниципаль-</w:t>
              <w:br/>
              <w:t xml:space="preserve">ного       </w:t>
              <w:br/>
              <w:t>образования</w:t>
              <w:br/>
              <w:t xml:space="preserve">"Город     </w:t>
              <w:br/>
              <w:t>Томск"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других  </w:t>
              <w:br/>
              <w:t>уровней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небюд-  </w:t>
              <w:br/>
              <w:t xml:space="preserve">жетные   </w:t>
              <w:br/>
              <w:t>источники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</w:t>
              <w:br/>
              <w:t>ный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</w:t>
              <w:br/>
              <w:t>ной</w:t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48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тап Выполнение строительно-монтажных работ</w:t>
            </w:r>
          </w:p>
        </w:tc>
      </w:tr>
      <w:tr>
        <w:trPr>
          <w:trHeight w:val="1186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ыполнение комплекса работ по инженерным изысканиям, в том числе по формированию границ земельных участков и постановки их на государственный кадастровый учет, выполнение проектно-сметной документации (далее-ПИРы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троительно-монтажные      </w:t>
              <w:br/>
              <w:t>работы (далее-СМР) по ликвидации несанкционированных врезок в систему ливневой канализации и выпусков сточных вод в водные объекты, расположенных по адресам: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    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719,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719,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 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326056608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Томск ул.Обруб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73,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73,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Р</w:t>
            </w:r>
          </w:p>
        </w:tc>
      </w:tr>
      <w:tr>
        <w:trPr>
          <w:trHeight w:val="41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 ул. Алтайская, д. 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3,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3,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Р</w:t>
            </w:r>
          </w:p>
        </w:tc>
      </w:tr>
      <w:tr>
        <w:trPr>
          <w:trHeight w:val="659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   ул.Свердлова,4,5,6,6/1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3,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3,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Р</w:t>
            </w:r>
          </w:p>
        </w:tc>
      </w:tr>
      <w:tr>
        <w:trPr>
          <w:trHeight w:val="436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 ул. Некрасова, д. 2</w:t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69,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69,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Р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рим</w:t>
            </w:r>
            <w:r>
              <w:rPr>
                <w:i/>
                <w:sz w:val="22"/>
                <w:szCs w:val="22"/>
              </w:rPr>
              <w:t xml:space="preserve">. Так же в состав данного проекта вошли объекты: 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«г. Томск, район пересечения улиц Украинской и Челюскинцев, отбор пробы воды ул.Украинско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- г. Томск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л. Некрасова, 6;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г. Томск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л. Украинская, д. 19;»</w:t>
            </w:r>
          </w:p>
        </w:tc>
      </w:tr>
      <w:tr>
        <w:trPr>
          <w:trHeight w:val="43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ind w:right="-112" w:hanging="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- г. Томск, ул. Угрюмова, 4, 6;</w:t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Ры</w:t>
            </w:r>
          </w:p>
        </w:tc>
      </w:tr>
      <w:tr>
        <w:trPr>
          <w:trHeight w:val="1186" w:hRule="atLeast"/>
        </w:trPr>
        <w:tc>
          <w:tcPr>
            <w:tcW w:w="4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ск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Алтайская, д.35, 35а, 35/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 напротив насосно-фильтровальной станции МУП «Томский энергокомплекс» по Московскому тракту, 82, в районе Лагерного сада выше коммунального мост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по  пер. Дербышевский, 1, напротив ОАО "Томские мельницы"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Ры</w:t>
            </w:r>
          </w:p>
        </w:tc>
      </w:tr>
      <w:tr>
        <w:trPr>
          <w:trHeight w:val="118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Беленца напротив жилого дома № 2 по ул. М.Горького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в район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. Конная напротив ТЭЦ-1 по ул. Беленца, 2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Ры</w:t>
            </w:r>
          </w:p>
        </w:tc>
      </w:tr>
      <w:tr>
        <w:trPr>
          <w:trHeight w:val="157" w:hRule="atLeast"/>
        </w:trPr>
        <w:tc>
          <w:tcPr>
            <w:tcW w:w="148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Этап </w:t>
            </w:r>
          </w:p>
        </w:tc>
      </w:tr>
      <w:tr>
        <w:trPr>
          <w:trHeight w:val="262" w:hRule="atLeast"/>
        </w:trPr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мплекса работ по инженерным изысканиям, в том числе по формированию границ земельных участков и постановки их на государственный кадастровый учет, выполнение проектно-сметной документации (ПИРы)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технологическое подключения к системам коммунальной инфраструктуры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ые работы (СМР) по ликвидации несанкционированных врезок в систему ливневой канализации и выпусков сточных вод в водные объекты, расположенных по адресам: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 712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 82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 891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ишкова, 5, 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ы</w:t>
            </w:r>
          </w:p>
        </w:tc>
      </w:tr>
      <w:tr>
        <w:trPr>
          <w:trHeight w:val="26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, 17,19,30,32,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тропавловская, 7,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расноармейский, 4,6,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ибирская,2, 2а, 2б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Томск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Алтайская, д.35, 35а, 35/1;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10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10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Р</w:t>
            </w:r>
          </w:p>
        </w:tc>
      </w:tr>
      <w:tr>
        <w:trPr>
          <w:trHeight w:val="262" w:hRule="atLeast"/>
        </w:trPr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 ул. Алтайская, д. 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84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9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,1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Р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технологическое подключения к системам коммунальной инфраструктуры</w:t>
            </w:r>
          </w:p>
        </w:tc>
      </w:tr>
      <w:tr>
        <w:trPr>
          <w:trHeight w:val="262" w:hRule="atLeast"/>
        </w:trPr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   ул.Свердлова,4,5,6,6/1,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технологическое подключения к системам коммунальной инфраструктуры</w:t>
            </w:r>
          </w:p>
        </w:tc>
      </w:tr>
      <w:tr>
        <w:trPr>
          <w:trHeight w:val="262" w:hRule="atLeast"/>
        </w:trPr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 ул. Обруб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технологическое подключения к системам коммунальной инфраструктуры</w:t>
            </w:r>
          </w:p>
        </w:tc>
      </w:tr>
      <w:tr>
        <w:trPr>
          <w:trHeight w:val="262" w:hRule="atLeast"/>
        </w:trPr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 ул. Некрасова, д.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60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60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Cs w:val="24"/>
              </w:rPr>
              <w:t xml:space="preserve">плата за технологическое подключения к системам коммунальной инфраструктуры Прим. Так же в состав данного проекта вошли объекты: 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Cs w:val="24"/>
              </w:rPr>
              <w:t>«г. Томск, район пересечения улиц Украинской и Челюскинцев, отбор пробы воды ул.Украинско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 ул. Некрасова, 6;»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. Томск, ул. Украинская, д. 19;»</w:t>
            </w:r>
          </w:p>
        </w:tc>
      </w:tr>
      <w:tr>
        <w:trPr>
          <w:trHeight w:val="148" w:hRule="atLeast"/>
        </w:trPr>
        <w:tc>
          <w:tcPr>
            <w:tcW w:w="148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Этап Выполнение строительно-монтажных работ</w:t>
            </w:r>
          </w:p>
        </w:tc>
      </w:tr>
      <w:tr>
        <w:trPr>
          <w:trHeight w:val="151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ые работы (СМР) по ликвидации несанкционированных врезок в систему ливневой канализации, расположенных по адресам: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 265,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 265,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</w:t>
            </w:r>
          </w:p>
          <w:p>
            <w:pPr>
              <w:pStyle w:val="ConsPlusCell"/>
              <w:widowControl/>
              <w:ind w:right="-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етропавловская, 7; 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634,4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634,4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Р</w:t>
            </w:r>
          </w:p>
        </w:tc>
      </w:tr>
      <w:tr>
        <w:trPr>
          <w:trHeight w:val="468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</w:t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ибирская, 2б, (2, 2а);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</w:t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Красноармейский, 4, 6 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Шишкова, 5, 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</w:t>
            </w:r>
          </w:p>
          <w:p>
            <w:pPr>
              <w:pStyle w:val="ConsPlusCell"/>
              <w:widowControl/>
              <w:ind w:right="-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, 17,19,30,32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 напротив насосно-фильтровальной станции МУП «Томский энергокомплекс» по Московскому тракту, 82, в районе Лагерного сада выше коммунального моста.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753,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753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Р</w:t>
            </w:r>
          </w:p>
          <w:p>
            <w:pPr>
              <w:pStyle w:val="ConsPlusCell"/>
              <w:widowControl/>
              <w:ind w:right="-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. Объект по адресу: пер. Дербышевский, 1 исключен, в связи с отсутствием факта сброса неочищенных стоков в систему ливневой канализации. Объект канализуется в централизованные сети хозяйственно-бытовой канализации, проложенной  по ул. Мельничной</w:t>
            </w:r>
          </w:p>
        </w:tc>
      </w:tr>
      <w:tr>
        <w:trPr>
          <w:trHeight w:val="277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Беленца напротив жилого дома № 2 по ул. М.Горького; </w:t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в районе </w:t>
            </w:r>
          </w:p>
          <w:p>
            <w:pPr>
              <w:pStyle w:val="ConsPlusCell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. Конная напротив ТЭЦ-1 по ул. Беленца, 2; 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669,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669,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Р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ind w:right="-112" w:hanging="0"/>
              <w:jc w:val="both"/>
              <w:rPr/>
            </w:pPr>
            <w:r>
              <w:rPr>
                <w:szCs w:val="24"/>
              </w:rPr>
              <w:t xml:space="preserve">Прим. в состав данного проекта так же вошли 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ind w:right="-112" w:hanging="0"/>
              <w:jc w:val="both"/>
              <w:rPr>
                <w:szCs w:val="24"/>
              </w:rPr>
            </w:pPr>
            <w:r>
              <w:rPr>
                <w:szCs w:val="24"/>
              </w:rPr>
              <w:t>объекты: - г. Томск,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ind w:right="-112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ул. Горького, (от дома № 2 -  до пересечения  с ул. Трифонова);- г. Томск, 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ind w:right="-112" w:hanging="0"/>
              <w:jc w:val="both"/>
              <w:rPr/>
            </w:pPr>
            <w:r>
              <w:rPr>
                <w:szCs w:val="24"/>
              </w:rPr>
              <w:t>ул. Татарская, д.1;</w:t>
            </w:r>
          </w:p>
        </w:tc>
      </w:tr>
      <w:tr>
        <w:trPr>
          <w:trHeight w:val="277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</w:t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грюмова, 4, 6</w:t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209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209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Р</w:t>
            </w:r>
          </w:p>
          <w:p>
            <w:pPr>
              <w:pStyle w:val="ConsPlusCell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:         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 698,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540,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 157,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ЭКОНОМИЧЕСКОЕ ОБОСНОВАНИЕ РЕАЛИЗАЦИИ МЕРОПРИЯТИЙ ПОДПРОГРАММЫ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В рамках реализации данной подпрограммы планируется  разработка проектно-сметной документации и выполнение строительно-монтажных работ по ликвидации несанкционированных  врезок в систему ливневой канализации и выпусков сточных вод в водные объекты.</w:t>
      </w:r>
    </w:p>
    <w:p>
      <w:pPr>
        <w:pStyle w:val="Normal"/>
        <w:ind w:firstLine="540"/>
        <w:jc w:val="both"/>
        <w:rPr/>
      </w:pPr>
      <w:r>
        <w:rPr/>
        <w:t>После выполнения указанных мероприятий будет составлен отчет по целевым индикаторам и показателям (измеряемые количественные показатели решения поставленных задач и хода реализации подпрограммы по годам):</w:t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rPr/>
      </w:pPr>
      <w:r>
        <w:rPr>
          <w:b/>
          <w:sz w:val="24"/>
          <w:szCs w:val="24"/>
        </w:rPr>
        <w:t>Индикаторы целей и задач Под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          </w:t>
      </w:r>
      <w:r>
        <w:rPr>
          <w:b/>
          <w:u w:val="single"/>
        </w:rPr>
        <w:t>Департамент капитального строительства администрации Города Томс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казчик подпрограммы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20"/>
        <w:gridCol w:w="3840"/>
        <w:gridCol w:w="960"/>
        <w:gridCol w:w="1675"/>
        <w:gridCol w:w="1740"/>
        <w:gridCol w:w="1500"/>
      </w:tblGrid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RANGE!A1%3AI6"/>
            <w:r>
              <w:rPr/>
              <w:t xml:space="preserve">№ </w:t>
            </w:r>
            <w:r>
              <w:rPr/>
              <w:t>п/п</w:t>
            </w:r>
            <w:bookmarkEnd w:id="3"/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цели, задачи и мероприятия</w:t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491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</w:tr>
      <w:tr>
        <w:trPr>
          <w:trHeight w:val="315" w:hRule="atLeast"/>
        </w:trPr>
        <w:tc>
          <w:tcPr>
            <w:tcW w:w="154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Ы ЦЕЛЕЙ, ЗАДАЧ И МЕРОПРИЯТИЙ</w:t>
            </w:r>
          </w:p>
        </w:tc>
      </w:tr>
      <w:tr>
        <w:trPr>
          <w:trHeight w:val="125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54" w:leader="none"/>
                <w:tab w:val="left" w:pos="376" w:leader="none"/>
              </w:tabs>
              <w:suppressAutoHyphens w:val="true"/>
              <w:jc w:val="both"/>
              <w:rPr/>
            </w:pPr>
            <w:r>
              <w:rPr/>
              <w:t>Цель: Улучшение санитарного состояния городских территорий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ликвидированных несанкционированных врезок в систему ливневой канализации, от их общего числа (нарастающим итого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7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Приведение в нормативное состояние сети ливневой канализации Города Том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ействующих несанкционированных врезок в систему ливневой канализации Города Томска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15495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мероприятий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о-монтажные      </w:t>
              <w:br/>
              <w:t xml:space="preserve">работы по ликвидации несанкционированных врезок в систему ливневой канализации и выпусков сточных вод в водные объекты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ъектов, введённых в эксплуатацию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(в т.ч. экспертные заключения и оформление исходно- разрешительной  документации)  по ликвидации несанкционированных врезок в систему ливневой канализации и выпусков сточных вод в водные объек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роектно-сметной документации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02" w:right="539" w:gutter="0" w:header="720" w:top="899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7. БЮДЖЕТНАЯ ЗАЯВКА НА ФИНАНСИРОВАНИЕ ИЗ БЮДЖЕ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ОГО ОБРАЗОВАНИЯ «ГОРОД ТОМСК» ПОДПРОГРАММЫ </w:t>
      </w:r>
    </w:p>
    <w:p>
      <w:pPr>
        <w:pStyle w:val="Normal"/>
        <w:autoSpaceDE w:val="false"/>
        <w:jc w:val="center"/>
        <w:rPr/>
      </w:pPr>
      <w:r>
        <w:rPr>
          <w:b/>
        </w:rPr>
        <w:t>«ЛИКВИДАЦИЯ НЕСАНКЦИОНИРОВАННЫХ ВРЕЗОК В СИСТЕМУ ЛИВНЕВОЙ КАНАЛИЗАЦИИ И ВЫПУСКОВ СТОЧНЫХ ВОД В ВОДНЫЕ ОБЪЕКТЫ»</w:t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НА 2012 – 2014 ГГ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звание целевой программы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Департамент капитального строительства</w:t>
      </w:r>
    </w:p>
    <w:p>
      <w:pPr>
        <w:pStyle w:val="Normal"/>
        <w:autoSpaceDE w:val="false"/>
        <w:jc w:val="center"/>
        <w:rPr/>
      </w:pPr>
      <w:r>
        <w:rPr/>
        <w:t>администрации Города Томска</w:t>
      </w:r>
    </w:p>
    <w:p>
      <w:pPr>
        <w:pStyle w:val="Normal"/>
        <w:autoSpaceDE w:val="false"/>
        <w:jc w:val="center"/>
        <w:rPr/>
      </w:pPr>
      <w:r>
        <w:rPr/>
        <w:t>__________________________________</w:t>
      </w:r>
    </w:p>
    <w:p>
      <w:pPr>
        <w:pStyle w:val="Normal"/>
        <w:autoSpaceDE w:val="false"/>
        <w:jc w:val="center"/>
        <w:rPr/>
      </w:pPr>
      <w:r>
        <w:rPr/>
        <w:t>(заказчик программы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13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691"/>
        <w:gridCol w:w="1350"/>
        <w:gridCol w:w="1202"/>
        <w:gridCol w:w="1485"/>
      </w:tblGrid>
      <w:tr>
        <w:trPr>
          <w:trHeight w:val="72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N</w:t>
              <w:br/>
              <w:t>пп</w:t>
            </w:r>
          </w:p>
        </w:tc>
        <w:tc>
          <w:tcPr>
            <w:tcW w:w="5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рограммы</w:t>
            </w:r>
          </w:p>
        </w:tc>
        <w:tc>
          <w:tcPr>
            <w:tcW w:w="4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ассигнований из бюджета     </w:t>
              <w:br/>
              <w:t xml:space="preserve">муниципального образования "Город </w:t>
              <w:br/>
              <w:t>Томск" (тыс. руб.)</w:t>
            </w:r>
          </w:p>
        </w:tc>
      </w:tr>
      <w:tr>
        <w:trPr>
          <w:trHeight w:val="273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 год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3 го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</w:t>
            </w:r>
          </w:p>
        </w:tc>
      </w:tr>
      <w:tr>
        <w:trPr>
          <w:trHeight w:val="273" w:hRule="atLeast"/>
          <w:cantSplit w:val="true"/>
        </w:trPr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комплекса работ по инженерным изысканиям, в том числе по формированию границ земельных участков и постановки их на государственный кадастровый учет, выполнение проектно-сметной документации по ликвидации несанкционированных врезок в систему ливневой канализации и выпусков сточных вод в водные объекты, расположенных по адресам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, ул. Угрюмова, 4, 6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, ул. Алтайская, д.35, 35а, 35/1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, напротив насосно-фильтровальной станции МУП «Томский энергокомплекс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Московскому тракту, 82, в районе Лагерного сада выше коммунального моста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. Томск, по  пер. Дербышевский, 1, напротив ОАО "Томские мельницы"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. Томск, ул. Беленца напротив жилого дом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по ул. М.Горького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. Томск, в район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. Конная напротив ТЭЦ-1 по ул. Беленца, 2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, ул. Горького, (от дома № 2 -  до пересечения  с ул. Трифонова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. Томск, ул. Татарская, д.1; 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г. Томск, район пересечения улиц Украинской и Челюскинцев, отбор пробы воды ул.Украинской;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. Томск, ул. Некрасова, 6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. Томск, ул. Украинская, д. 19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но-монтажные работы по ликвидации несанкционированных врезок в систему ливневой канализации и выпусков сточных вод в водные объекты, расположенных по адресам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 г.Томск ул.Обруб,4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 ул. Алтайская, д. 5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   ул.Свердлова,4,5,6,6/1,7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 ул. Некрасова, д. 2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, ул. Угрюмова, 4, 6;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г. Томск, район пересечения улиц Украинской и Челюскинцев, отбор пробы воды ул.Украинской;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. Томск, ул. Некрасова, 6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мск, ул. Украинская, д. 1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719,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99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проектно-сметной документации (в т.ч. </w:t>
              <w:br/>
              <w:t xml:space="preserve">экспертные заключения и оформление               </w:t>
              <w:br/>
              <w:t xml:space="preserve">исходно-разрешительной документации) по          </w:t>
              <w:br/>
              <w:t xml:space="preserve">ликвидации несанкционированных врезок в систему  </w:t>
              <w:br/>
              <w:t xml:space="preserve">ливневой канализации и выпусков сточных вод в    </w:t>
              <w:br/>
              <w:t xml:space="preserve">водные объекты, расположенных по адресам:        </w:t>
              <w:br/>
              <w:t xml:space="preserve">- г. Томск, ул. Петропавловская, 7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. Томск,  ул. Сибирская, 2б, (2, 2а)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, пер.Красноармейский, 4, 6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, ул. Шишкова, 5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л. Лермонтова, 17,19,30,32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но-монтажные работы по ликвидации несанкционированных врезок в систему ливневой канализации и выпусков сточных вод в водные объекты, расположенных по адресам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 ул. Алтайская, д. 5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, ул.Алтайская, д.35, 35а, 35/1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821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149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но-монтажные работы по ликвидации       </w:t>
              <w:br/>
              <w:t xml:space="preserve">несанкционированных врезок в систему ливневой    </w:t>
              <w:br/>
              <w:t xml:space="preserve">канализации и выпусков сточных вод в водные      </w:t>
              <w:br/>
              <w:t xml:space="preserve">объекты, расположенных по адресам:               </w:t>
              <w:br/>
              <w:t xml:space="preserve">- г. Томск, ул. Петропавловская, 7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. Томск,  ул. Сибирская, 2б, (2, 2а); 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. Томск, пер. Красноармейский, 4, 6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, ул. Шишкова, 5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, ул. Лермонтова, 17,19,30,32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, напротив насосно-фильтровальной станции МУП «Томский энергокомплекс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Московскому тракту, 82, в районе Лагерного сада выше коммунального моста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. Томск, ул. Беленца напротив жилого дом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по ул. М.Горького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. Томск, в район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. Конная напротив ТЭЦ-1 по ул. Беленца, 2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. Томск, ул. Горького, (от дома № 2 -  до пересечения  с ул. Трифонова)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. Томск, ул. Татарская, д.1;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: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719,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821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 </w:t>
      </w:r>
      <w:r>
        <w:rPr>
          <w:b/>
        </w:rPr>
        <w:t>8.  МЕХАНИЗМ КОНТРОЛЯ ЗА РЕАЛИЗАЦИЕЙ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ходе реализации Под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одпрограммы осуществляется посредством заключения муниципальных контрактов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Система организации контроля за исполнением Подпрограммы:</w:t>
      </w:r>
    </w:p>
    <w:p>
      <w:pPr>
        <w:pStyle w:val="Normal"/>
        <w:ind w:firstLine="540"/>
        <w:rPr/>
      </w:pPr>
      <w:r>
        <w:rPr/>
        <w:t>1. Контроль за реализацией программы осуществляет департамент городского хозяйства администрации Города Томска, департамент капитального строительства администрации Города Томска.</w:t>
      </w:r>
    </w:p>
    <w:p>
      <w:pPr>
        <w:pStyle w:val="Normal"/>
        <w:suppressAutoHyphens w:val="true"/>
        <w:ind w:firstLine="540"/>
        <w:rPr/>
      </w:pPr>
      <w:r>
        <w:rPr/>
        <w:t xml:space="preserve">Департамент капитального строительства администрации Города Томска осуществляет общий контроль фактического исполнения мероприятий и сроков их исполнения. </w:t>
      </w:r>
    </w:p>
    <w:p>
      <w:pPr>
        <w:pStyle w:val="Normal"/>
        <w:ind w:firstLine="540"/>
        <w:jc w:val="both"/>
        <w:rPr/>
      </w:pPr>
      <w:r>
        <w:rPr/>
        <w:t>2. Исполнители Подпрограммы (лица, определяемые в соответствии с действующим законодательством) осуществляют реализацию мероприятий по данной Подпрограмме.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1800"/>
        </w:tabs>
        <w:ind w:left="1800" w:hanging="1440"/>
      </w:pPr>
      <w:rPr>
        <w:sz w:val="23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single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single"/>
    </w:rPr>
  </w:style>
  <w:style w:type="character" w:styleId="WW8Num20z8">
    <w:name w:val="WW8Num20z8"/>
    <w:qFormat/>
    <w:rPr>
      <w:sz w:val="23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87" w:leader="underscore"/>
      </w:tabs>
      <w:spacing w:before="120" w:after="0"/>
    </w:pPr>
    <w:rPr>
      <w:b/>
      <w:bCs/>
      <w:i/>
      <w:i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right="-1" w:firstLine="720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175" w:hanging="175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spacing w:lineRule="auto" w:line="360"/>
      <w:ind w:firstLine="851"/>
      <w:jc w:val="both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14:00Z</dcterms:created>
  <dc:creator>Банных дмитрий Олегович</dc:creator>
  <dc:description/>
  <cp:keywords/>
  <dc:language>en-US</dc:language>
  <cp:lastModifiedBy>Шавкунова</cp:lastModifiedBy>
  <cp:lastPrinted>2012-09-10T18:31:00Z</cp:lastPrinted>
  <dcterms:modified xsi:type="dcterms:W3CDTF">2013-07-02T10:14:00Z</dcterms:modified>
  <cp:revision>2</cp:revision>
  <dc:subject/>
  <dc:title>Приложение</dc:title>
</cp:coreProperties>
</file>