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9.05.2013 № 53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8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47"/>
        <w:gridCol w:w="1320"/>
        <w:gridCol w:w="1320"/>
        <w:gridCol w:w="1320"/>
        <w:gridCol w:w="1320"/>
      </w:tblGrid>
      <w:tr>
        <w:trPr>
          <w:trHeight w:val="27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1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р.</w:t>
            </w:r>
          </w:p>
        </w:tc>
      </w:tr>
      <w:tr>
        <w:trPr>
          <w:trHeight w:val="780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1800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91 956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945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945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 847,0</w:t>
            </w:r>
          </w:p>
        </w:tc>
      </w:tr>
      <w:tr>
        <w:trPr>
          <w:trHeight w:val="780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 457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5,5</w:t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9 413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 959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 979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352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2. Дополнить раздел «Целевые индикаторы и показатели» </w:t>
      </w:r>
      <w:r>
        <w:rPr/>
        <w:t xml:space="preserve">паспорта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 индикаторам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«- </w:t>
      </w:r>
      <w:r>
        <w:rPr/>
        <w:t>Доля выполненных работ по проведению капитального ремонта зданий муниципальных дошкольных образовательных учрежд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Доля дебиторской задолженности по выполнению работ по капитальному ремонту зданий муниципальных дошкольных образовательных учреждений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3. Дополнить мероприятие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</w:t>
      </w:r>
      <w:r>
        <w:rPr>
          <w:bCs/>
        </w:rPr>
        <w:t xml:space="preserve">» таблицы 1 «Индикаторы мероприятий Программы» раздела 3 «Ожидаемые результаты реализации программы и целевые индикаторы» </w:t>
      </w:r>
      <w:r>
        <w:rPr>
          <w:bCs/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bCs/>
          <w:color w:val="000000"/>
        </w:rPr>
        <w:t xml:space="preserve"> </w:t>
      </w:r>
      <w:r>
        <w:rPr>
          <w:bCs/>
        </w:rPr>
        <w:t>строками</w:t>
      </w:r>
      <w:r>
        <w:rPr/>
        <w:t xml:space="preserve"> следующего содержания: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13"/>
        <w:gridCol w:w="1501"/>
        <w:gridCol w:w="970"/>
        <w:gridCol w:w="1080"/>
        <w:gridCol w:w="1080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разования по общеобразовательным программам дошкольного образования в дошкольных образовательных учреждениях Города Том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Доля выполненных работ по проведению капитального ремонта зданий муниципальных дошкольных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Доля дебиторской задолженности по выполнению работ по капитальному ремонту зданий муниципальных дошкольных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4. Изложить индикатор мероприятия «Осуществление экономического планирования, ведения бюджетного, налогового учета, составления отчетности, контроля расходования средств» </w:t>
      </w:r>
      <w:r>
        <w:rPr>
          <w:bCs/>
        </w:rPr>
        <w:t>таблицы 1 «</w:t>
      </w:r>
      <w:r>
        <w:rPr/>
        <w:t>Индикаторы мероприятий Программы</w:t>
      </w:r>
      <w:r>
        <w:rPr>
          <w:bCs/>
        </w:rPr>
        <w:t>» раздела 3 «</w:t>
      </w:r>
      <w:r>
        <w:rPr/>
        <w:t>Ожидаемые результаты реализации программы и целевые индикаторы</w:t>
      </w:r>
      <w:r>
        <w:rPr>
          <w:bCs/>
        </w:rPr>
        <w:t xml:space="preserve">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</w:t>
      </w:r>
      <w:r>
        <w:rPr>
          <w:bCs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>«5. Своевременность и достоверность предоставления экономической, бухгалтерской, статистической и налоговой отчетности по учреждениям в соответствующие орган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5. Изложить строки 2-3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4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6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6. Дополнить мероприятие «Предоставление образования по общеобразовательным программам дошкольного образования в дошкольных образовательных учреждениях Города Томска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строками следующего содержания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общеразвивающего вида №5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№50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№54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общеразвивающего вида №61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центр развития ребенка – детский сад №82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центр развития ребенка – детский сад №85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общеразвивающего вида №86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7. Изложить строки 1, 7-8, «Всего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1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5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95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 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8. Изложить строки 2-3 таблицы 3 «Обоснование потребности в необходимых ресурсах» раздела 9 «Обоснование потребности в необходимых ресурсах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6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9. Дополнить мероприятие «Предоставление образования по общеобразовательным программам дошкольного образования в дошкольных образовательных учреждениях Города Томска»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строками следующего содерж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общеразвивающего вида №5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№50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№54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общеразвивающего вида №61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центр развития ребенка – детский сад №82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центр развития ребенка – детский сад №85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детский сад общеразвивающего вида №86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0. Изложить строку 8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titaeva</dc:creator>
  <dc:description/>
  <cp:keywords/>
  <dc:language>en-US</dc:language>
  <cp:lastModifiedBy>Витковская</cp:lastModifiedBy>
  <dcterms:modified xsi:type="dcterms:W3CDTF">2013-08-16T08:37:00Z</dcterms:modified>
  <cp:revision>32</cp:revision>
  <dc:subject/>
  <dc:title/>
</cp:coreProperties>
</file>