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к постановлению администрации Города Томска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от 29.05.2013 № 532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1. Изложить раздел «Объемы и источники финансирования (с разбивкой по годам)» паспорта ведомственной целевой программы «</w:t>
      </w:r>
      <w:r>
        <w:rPr>
          <w:bCs/>
          <w:color w:val="000000"/>
        </w:rPr>
        <w:t>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 в образовательных учреждениях Города Томска» на 2013-2015 гг.»</w:t>
      </w:r>
      <w:r>
        <w:rPr>
          <w:color w:val="000000"/>
        </w:rPr>
        <w:t xml:space="preserve"> в следующей редакции:</w:t>
      </w:r>
    </w:p>
    <w:tbl>
      <w:tblPr>
        <w:tblW w:w="91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1780"/>
        <w:gridCol w:w="1278"/>
        <w:gridCol w:w="1260"/>
        <w:gridCol w:w="1260"/>
        <w:gridCol w:w="1262"/>
      </w:tblGrid>
      <w:tr>
        <w:trPr>
          <w:trHeight w:val="270" w:hRule="atLeast"/>
          <w:cantSplit w:val="true"/>
        </w:trPr>
        <w:tc>
          <w:tcPr>
            <w:tcW w:w="23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ы и источники финансирования (с разбивкой по годам)</w:t>
            </w:r>
          </w:p>
        </w:tc>
        <w:tc>
          <w:tcPr>
            <w:tcW w:w="17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.р.</w:t>
            </w:r>
          </w:p>
        </w:tc>
      </w:tr>
      <w:tr>
        <w:trPr>
          <w:trHeight w:val="525" w:hRule="atLeast"/>
        </w:trPr>
        <w:tc>
          <w:tcPr>
            <w:tcW w:w="2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чник финансирования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3 год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4 год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 год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:</w:t>
            </w:r>
          </w:p>
        </w:tc>
      </w:tr>
      <w:tr>
        <w:trPr>
          <w:trHeight w:val="1035" w:hRule="atLeast"/>
        </w:trPr>
        <w:tc>
          <w:tcPr>
            <w:tcW w:w="2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«Город Томск»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 221,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 950,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950,3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 121,8</w:t>
            </w:r>
          </w:p>
        </w:tc>
      </w:tr>
      <w:tr>
        <w:trPr>
          <w:trHeight w:val="525" w:hRule="atLeast"/>
        </w:trPr>
        <w:tc>
          <w:tcPr>
            <w:tcW w:w="2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(прогноз)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 684 977,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7 586,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0 309,2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2 873,2</w:t>
            </w:r>
          </w:p>
        </w:tc>
      </w:tr>
      <w:tr>
        <w:trPr>
          <w:trHeight w:val="525" w:hRule="atLeast"/>
        </w:trPr>
        <w:tc>
          <w:tcPr>
            <w:tcW w:w="2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(прогноз)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08,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08,7</w:t>
            </w:r>
          </w:p>
        </w:tc>
      </w:tr>
      <w:tr>
        <w:trPr>
          <w:trHeight w:val="270" w:hRule="atLeast"/>
        </w:trPr>
        <w:tc>
          <w:tcPr>
            <w:tcW w:w="2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: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 042 307,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6 536,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9 259,5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38 103,7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color w:val="000000"/>
        </w:rPr>
        <w:t xml:space="preserve">2. Дополнить раздел «Целевые индикаторы и показатели» </w:t>
      </w:r>
      <w:r>
        <w:rPr/>
        <w:t xml:space="preserve">паспорта </w:t>
      </w:r>
      <w:r>
        <w:rPr>
          <w:color w:val="000000"/>
        </w:rPr>
        <w:t>ведомственной целевой программы «</w:t>
      </w:r>
      <w:r>
        <w:rPr>
          <w:bCs/>
        </w:rPr>
        <w:t>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 в образовательных учреждениях Города Томска» на 2013-2015 гг.» индикаторами следующего содержания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bCs/>
        </w:rPr>
        <w:t>«</w:t>
      </w:r>
      <w:r>
        <w:rPr/>
        <w:t>- Доля выполненных работ по проведению капитального ремонта зданий муниципальных образовательных учреждений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- Доля дебиторской задолженности по выполнению работ по капитальному ремонту зданий муниципальных образовательных учреждений</w:t>
      </w:r>
      <w:r>
        <w:rPr>
          <w:bCs/>
        </w:rPr>
        <w:t>»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bCs/>
          <w:color w:val="000000"/>
        </w:rPr>
        <w:t xml:space="preserve">3. </w:t>
      </w:r>
      <w:r>
        <w:rPr>
          <w:bCs/>
        </w:rPr>
        <w:t>Дополнить мероприятие «</w:t>
      </w:r>
      <w:r>
        <w:rPr>
          <w:bCs/>
          <w:color w:val="000000"/>
        </w:rPr>
        <w:t>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 в образовательных учреждениях Города Томска</w:t>
      </w:r>
      <w:r>
        <w:rPr>
          <w:bCs/>
        </w:rPr>
        <w:t xml:space="preserve">» таблицы 1 «Индикаторы мероприятий Программы» раздела 3 «Ожидаемые результаты реализации программы и целевые индикаторы» </w:t>
      </w:r>
      <w:r>
        <w:rPr>
          <w:bCs/>
          <w:color w:val="000000"/>
        </w:rPr>
        <w:t>ведомственной целевой программы «</w:t>
      </w:r>
      <w:r>
        <w:rPr>
          <w:bCs/>
        </w:rPr>
        <w:t>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 в образовательных учреждениях Города Томска» на 2013-2015 гг.» строками</w:t>
      </w:r>
      <w:r>
        <w:rPr/>
        <w:t xml:space="preserve"> следующего содержания:</w:t>
      </w:r>
    </w:p>
    <w:tbl>
      <w:tblPr>
        <w:tblW w:w="9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1501"/>
        <w:gridCol w:w="970"/>
        <w:gridCol w:w="1080"/>
        <w:gridCol w:w="108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Программы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катор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я индикатора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 в образовательных учреждениях Города Томс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. </w:t>
            </w:r>
            <w:r>
              <w:rPr/>
              <w:t>Доля выполненных работ по проведению капитального ремонта зданий муниципальных образовательных учрежден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6. </w:t>
            </w:r>
            <w:r>
              <w:rPr/>
              <w:t>Доля дебиторской задолженности по выполнению работ по капитальному ремонту зданий муниципальных образовательных учрежден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color w:val="000000"/>
        </w:rPr>
        <w:t xml:space="preserve">4. Изложить индикатор мероприятия «Осуществление экономического планирования, ведения бюджетного, налогового учета, составления отчетности, контроля расходования средств» </w:t>
      </w:r>
      <w:r>
        <w:rPr>
          <w:bCs/>
        </w:rPr>
        <w:t>таблицы 1 «</w:t>
      </w:r>
      <w:r>
        <w:rPr/>
        <w:t>Индикаторы мероприятий Программы</w:t>
      </w:r>
      <w:r>
        <w:rPr>
          <w:bCs/>
        </w:rPr>
        <w:t>» раздела 3 «</w:t>
      </w:r>
      <w:r>
        <w:rPr/>
        <w:t>Ожидаемые результаты реализации программы и целевые индикаторы</w:t>
      </w:r>
      <w:r>
        <w:rPr>
          <w:bCs/>
        </w:rPr>
        <w:t xml:space="preserve">» </w:t>
      </w:r>
      <w:r>
        <w:rPr>
          <w:color w:val="000000"/>
        </w:rPr>
        <w:t>ведомственной целевой программы «</w:t>
      </w:r>
      <w:r>
        <w:rPr>
          <w:bCs/>
        </w:rPr>
        <w:t>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 в образовательных учреждениях Города Томска» на 2013-2015 гг.» в следующей редакции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bCs/>
        </w:rPr>
        <w:t>«7. Своевременность и достоверность предоставления экономической, бухгалтерской, статистической и налоговой отчетности по учреждениям в соответствующие органы»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color w:val="000000"/>
        </w:rPr>
        <w:t>5. Изложить строки 2-5, 10, 12 раздела 4 «Перечень и описание Программных мероприятий» ведомственной целевой программы «</w:t>
      </w:r>
      <w:r>
        <w:rPr>
          <w:bCs/>
        </w:rPr>
        <w:t>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 в образовательных учреждениях Города Томска» на 2013-2015 гг.»</w:t>
      </w:r>
      <w:r>
        <w:rPr>
          <w:color w:val="000000"/>
        </w:rPr>
        <w:t xml:space="preserve"> в следующей редакции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14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1080"/>
        <w:gridCol w:w="1080"/>
        <w:gridCol w:w="1242"/>
        <w:gridCol w:w="1080"/>
        <w:gridCol w:w="1080"/>
        <w:gridCol w:w="918"/>
        <w:gridCol w:w="558"/>
        <w:gridCol w:w="720"/>
        <w:gridCol w:w="1080"/>
        <w:gridCol w:w="1080"/>
        <w:gridCol w:w="1260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рограммные мероприятия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ассигнований из бюджета муниципального образования «Город Томск»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ассигнований из Областного бюджета (прогноз)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ассигнований из Федерального бюджета (прогноз)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объем ассигнований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муниципального задания на оказание муниципальных услуг (выполнение работ) по предоставлению общедоступного и бесплатного начального общего, основного общего, среднего (полного) общего образования по основным общеобразовательным программам образовательным учреждениям Города Том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2 62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 67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 113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2 18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4 63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8 138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215,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0 02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8 31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1 252,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и учреждениям на укрепление материально-технической баз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2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8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и учреждениям на обучение работников общеобразовательных учреждений муниципального образования «Город Томск» по программе «Противодействие терроризму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деятельности казен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6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9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53,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70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6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141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3,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46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96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595,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и негосударственным общеобразовательным учреждениям, имеющим государственную аккредитацию, на финансовое обеспечение получения гражданами дошкольного, начального общего, основного общего и среднего (полного) обще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24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79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823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24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79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823,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ежемесячной стипендии Губернатора Томской области молодым учителям областных государственных муниципальных образовательных учреждений Том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64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81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811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64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81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811,9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6. Дополнить мероприятие «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 в образовательных учреждениях Города Томска» раздела 4 «Перечень и описание Программных мероприятий» ведомственной целевой программы «</w:t>
      </w:r>
      <w:r>
        <w:rPr>
          <w:bCs/>
          <w:color w:val="000000"/>
        </w:rPr>
        <w:t>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 в образовательных учреждениях Города Томска</w:t>
      </w:r>
      <w:r>
        <w:rPr>
          <w:color w:val="000000"/>
        </w:rPr>
        <w:t>» на 2013-2015 гг.» строками следующего содержания:</w:t>
      </w:r>
    </w:p>
    <w:tbl>
      <w:tblPr>
        <w:tblW w:w="14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1080"/>
        <w:gridCol w:w="1080"/>
        <w:gridCol w:w="1242"/>
        <w:gridCol w:w="1080"/>
        <w:gridCol w:w="1080"/>
        <w:gridCol w:w="918"/>
        <w:gridCol w:w="558"/>
        <w:gridCol w:w="720"/>
        <w:gridCol w:w="1080"/>
        <w:gridCol w:w="1080"/>
        <w:gridCol w:w="1260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рограммные мероприятия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ассигнований из бюджета муниципального образования «Город Томск»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ассигнований из Областного бюджета (прогноз)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ассигнований из Федерального бюджета (прогноз)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объем ассигнований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ежемесячной стипендии Губернатора Томской области обучающимся муниципальных образовательных учреждений Томской области, реализующих общеобразовательные программы среднего (полного) общего 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7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оборудования в школьные столов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и муниципальному автономному общеобразовательному учреждению средняя общеобразовательная школа №28 г. Томска в целях проведения капитального ремонта зд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3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3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и муниципальному автономному общеобразовательному учреждению гимназия №29 г. Томска в целях проведения капитального ремонта зд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 24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4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и муниципальному автономному общеобразовательному учреждению Гуманитарный лицей г. Томска в целях проведения капитального ремонта зд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80 000</w:t>
            </w:r>
            <w:r>
              <w:rPr>
                <w:sz w:val="16"/>
                <w:szCs w:val="16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80 000</w:t>
            </w:r>
            <w:r>
              <w:rPr>
                <w:sz w:val="16"/>
                <w:szCs w:val="16"/>
              </w:rPr>
              <w:t>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80 000</w:t>
            </w:r>
            <w:r>
              <w:rPr>
                <w:sz w:val="16"/>
                <w:szCs w:val="16"/>
              </w:rPr>
              <w:t>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80 000</w:t>
            </w:r>
            <w:r>
              <w:rPr>
                <w:sz w:val="16"/>
                <w:szCs w:val="16"/>
              </w:rPr>
              <w:t>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и муниципальному автономному оздоровительному образовательному учреждению санаторного типа для детей, нуждающихся в длительном лечении, санаторно-лесная школа г. Томска в целях проведения капитального ремонта зд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и муниципальному автономному общеобразовательному учреждению средней общеобразовательной школе №32 г. Томска в целях проведения капитального ремонта здания (проектно-сметная документац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7. Изложить строки 1, 14-15, «Всего» раздела 4 «Перечень и описание Программных мероприятий» ведомственной целевой программы «</w:t>
      </w:r>
      <w:r>
        <w:rPr>
          <w:bCs/>
          <w:color w:val="000000"/>
        </w:rPr>
        <w:t>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 в образовательных учреждениях Города Томска</w:t>
      </w:r>
      <w:r>
        <w:rPr>
          <w:color w:val="000000"/>
        </w:rPr>
        <w:t>» на 2013-2015 гг.» в следующей редакции:</w:t>
      </w:r>
    </w:p>
    <w:tbl>
      <w:tblPr>
        <w:tblW w:w="14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1080"/>
        <w:gridCol w:w="1080"/>
        <w:gridCol w:w="1242"/>
        <w:gridCol w:w="1080"/>
        <w:gridCol w:w="1080"/>
        <w:gridCol w:w="918"/>
        <w:gridCol w:w="558"/>
        <w:gridCol w:w="720"/>
        <w:gridCol w:w="1080"/>
        <w:gridCol w:w="1080"/>
        <w:gridCol w:w="1260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рограммные мероприятия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ассигнований из бюджета муниципального образования «Город Томск»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ассигнований из Областного бюджета (прогноз)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ассигнований из Федерального бюджета (прогноз)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объем ассигнований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 в образовательных учреждениях Города Томска, из них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6 90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5 56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5 567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84 97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27 58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30 309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 108,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7 99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33 15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95 876,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Осуществление экономического планирования, ведения бюджетного, налогового учёта, составления отчётности, контроля расходования средств, из них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 31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 38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 383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 31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 38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 383,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муниципального задания на оказание муниципальных услуг (выполнение работ) по осуществлению экономического планирования, ведения бюджетного, налогового учёта, составления отчётности, контроля расходования сред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 31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 38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 383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 31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 38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 383,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1 22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8 95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8 950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84 97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27 58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30 309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 108,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42 30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66 53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29 259,5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8. Изложить строки 2-5, 10, 12 таблицы 3 «Обоснование потребности в необходимых ресурсах» раздела 9 «Обоснование потребности в необходимых ресурсах» ведомственной целевой программы «</w:t>
      </w:r>
      <w:r>
        <w:rPr>
          <w:bCs/>
          <w:color w:val="000000"/>
        </w:rPr>
        <w:t>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 в образовательных учреждениях Города Томска» на 2013-2015 гг.»</w:t>
      </w:r>
      <w:r>
        <w:rPr>
          <w:color w:val="000000"/>
        </w:rPr>
        <w:t xml:space="preserve"> в следующей редакции: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00"/>
        <w:gridCol w:w="900"/>
        <w:gridCol w:w="900"/>
        <w:gridCol w:w="766"/>
        <w:gridCol w:w="1214"/>
        <w:gridCol w:w="1260"/>
        <w:gridCol w:w="1260"/>
        <w:gridCol w:w="1440"/>
        <w:gridCol w:w="1440"/>
        <w:gridCol w:w="1260"/>
      </w:tblGrid>
      <w:tr>
        <w:trPr>
          <w:tblHeader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ные мероприятия</w:t>
            </w:r>
          </w:p>
        </w:tc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бъем в натуральных показателях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ируемый средний расход на единицу объема, т.р.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ая потребность в средствах, т.р.</w:t>
            </w:r>
          </w:p>
        </w:tc>
      </w:tr>
      <w:tr>
        <w:trPr>
          <w:tblHeader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муниципального задания на оказание муниципальных услуг (выполнение работ) по предоставлению общедоступного и бесплатного начального общего, основного общего, среднего (полного) общего образования по основным общеобразовательным программам образовательным учреждениям Города Том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обучающих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8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35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0 02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8 31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1 252,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и учреждениям на укрепление материально-технической ба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8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и учреждениям на обучение работников общеобразовательных учреждений муниципального образования «Город Томск» по программе «Противодействие терроризм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деятельности казен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обучающих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4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4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6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96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95,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и негосударственным общеобразовательным учреждениям, имеющим государственную аккредитацию, на финансовое обеспечение получения гражданами дошкольного, начального общего, основного общего и среднего (полного) обще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1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9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0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24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79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823,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ежемесячной стипендии Губернатора Томской области молодым учителям областных государственных муниципальных образовательных учреждений Том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стипендиа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4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1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11,9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9. Дополнить мероприятие «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 в образовательных учреждениях Города Томска» таблицы 3 «Обоснование потребности в необходимых ресурсах» раздела 9 «Обоснование потребности в необходимых ресурсах» ведомственной целевой программы «</w:t>
      </w:r>
      <w:r>
        <w:rPr>
          <w:bCs/>
          <w:color w:val="000000"/>
        </w:rPr>
        <w:t>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 в образовательных учреждениях Города Томска» на 2013-2015 гг.»</w:t>
      </w:r>
      <w:r>
        <w:rPr>
          <w:color w:val="000000"/>
        </w:rPr>
        <w:t xml:space="preserve"> строками следующего содержания: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00"/>
        <w:gridCol w:w="900"/>
        <w:gridCol w:w="900"/>
        <w:gridCol w:w="766"/>
        <w:gridCol w:w="1214"/>
        <w:gridCol w:w="1260"/>
        <w:gridCol w:w="1260"/>
        <w:gridCol w:w="1440"/>
        <w:gridCol w:w="1440"/>
        <w:gridCol w:w="1260"/>
      </w:tblGrid>
      <w:tr>
        <w:trPr>
          <w:tblHeader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ные мероприятия</w:t>
            </w:r>
          </w:p>
        </w:tc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бъем в натуральных показателях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ируемый средний расход на единицу объема, т.р.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ая потребность в средствах, т.р.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ежемесячной стипендии Губернатора Томской области обучающимся муниципальных образовательных учреждений Томской области, реализующих общеобразовательные программы среднего (полного) общего 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стипендиа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орудования в школьные столов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8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и муниципальному автономному общеобразовательному учреждению средняя общеобразовательная школа №28 г. Томска в целях проведения капитального ремонта зд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3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3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и муниципальному автономному общеобразовательному учреждению гимназия №29 г. Томска в целях проведения капитального ремонта зд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4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4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и муниципальному автономному общеобразовательному учреждению Гуманитарный лицей г. Томска в целях проведения капитального ремонта зд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и муниципальному автономному оздоровительному образовательному учреждению санаторного типа для детей, нуждающихся в длительном лечении, санаторно-лесная школа г. Томска в целях проведения капитального ремонта зд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и муниципальному автономному общеобразовательному учреждению средней общеобразовательной школе №32 г. Томска в целях проведения капитального ремонта здания (проектно-сметная документац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>* Прогнозируемый средний расход на единицу объема по выплате стипендии Губернатора Томской области лучшим учителям областных государственных и муниципальных образовательных  учреждений Томской области, выплате ежемесячной стипендии Губернатора Томской области молодым учителям областных государственных муниципальных образовательных учреждений Томской области и выплате ежемесячной стипендии Губернатора Томской области обучающимся муниципальных образовательных учреждений Томской области, реализующих общеобразовательные программы среднего (полного) общего образования, усреднен и отличается от фактических размеров стипендий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color w:val="000000"/>
        </w:rPr>
        <w:t xml:space="preserve">10. Изложить мероприятие «Осуществление экономического планирования, ведения бюджетного, налогового учёта, составления отчётности, контроля расходования средств» </w:t>
      </w:r>
      <w:r>
        <w:rPr/>
        <w:t xml:space="preserve">таблицы 3 «Обоснование потребности в необходимых ресурсах» раздела 9 «Обоснование потребности в необходимых ресурсах» </w:t>
      </w:r>
      <w:r>
        <w:rPr>
          <w:color w:val="000000"/>
        </w:rPr>
        <w:t>ведомственной целевой программы «</w:t>
      </w:r>
      <w:r>
        <w:rPr>
          <w:bCs/>
        </w:rPr>
        <w:t>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 в образовательных учреждениях Города Томска» на 2013-2015 гг.»</w:t>
      </w:r>
      <w:r>
        <w:rPr>
          <w:color w:val="000000"/>
        </w:rPr>
        <w:t xml:space="preserve"> в следующей редакции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00"/>
        <w:gridCol w:w="900"/>
        <w:gridCol w:w="900"/>
        <w:gridCol w:w="766"/>
        <w:gridCol w:w="1214"/>
        <w:gridCol w:w="1260"/>
        <w:gridCol w:w="1260"/>
        <w:gridCol w:w="1440"/>
        <w:gridCol w:w="1440"/>
        <w:gridCol w:w="1260"/>
      </w:tblGrid>
      <w:tr>
        <w:trPr>
          <w:tblHeader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ные мероприятия</w:t>
            </w:r>
          </w:p>
        </w:tc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бъем в натуральных показателях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ируемый средний расход на единицу объема, т.р.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ая потребность в средствах, т.р.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Осуществление экономического планирования, ведения бюджетного, налогового учёта, составления отчётности, контроля расходования средств, из них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муниципального задания на оказание муниципальных услуг (выполнение работ) по осуществлению экономического планирования, ведения бюджетного, налогового учёта, составления отчётности, контроля расходования сре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31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38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383,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5:58:00Z</dcterms:created>
  <dc:creator>titaeva</dc:creator>
  <dc:description/>
  <cp:keywords/>
  <dc:language>en-US</dc:language>
  <cp:lastModifiedBy>Витковская</cp:lastModifiedBy>
  <dcterms:modified xsi:type="dcterms:W3CDTF">2013-08-16T08:38:00Z</dcterms:modified>
  <cp:revision>40</cp:revision>
  <dc:subject/>
  <dc:title/>
</cp:coreProperties>
</file>