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9.05.2013 № 53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дополнительного образования детям в Городе Томске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0"/>
        <w:gridCol w:w="1358"/>
        <w:gridCol w:w="1260"/>
        <w:gridCol w:w="1262"/>
        <w:gridCol w:w="1440"/>
      </w:tblGrid>
      <w:tr>
        <w:trPr>
          <w:trHeight w:val="270" w:hRule="atLeast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</w:tr>
      <w:tr>
        <w:trPr>
          <w:trHeight w:val="1035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5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46,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 34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946,3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 59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7,2</w:t>
            </w:r>
          </w:p>
        </w:tc>
      </w:tr>
      <w:tr>
        <w:trPr>
          <w:trHeight w:val="270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45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83,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8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13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2. Дополнить раздел «Целевые индикаторы и показатели» </w:t>
      </w:r>
      <w:r>
        <w:rPr/>
        <w:t xml:space="preserve">паспорта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дополнительного образования детям в Городе Томске» на 2013-2015 гг.» индикаторам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«</w:t>
      </w:r>
      <w:r>
        <w:rPr/>
        <w:t>- Доля выполненных работ по проведению капитального ремонта зданий муниципальных образовательных учреждений дополнительного образования дет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- Доля дебиторской задолженности по выполнению работ по капитальному ремонту зданий муниципальных образовательных учреждений дополнительного образования детей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 xml:space="preserve">3. </w:t>
      </w:r>
      <w:r>
        <w:rPr>
          <w:bCs/>
        </w:rPr>
        <w:t xml:space="preserve">Дополнить мероприятие «Предоставление дополнительного образования детям» таблицы 1 «Индикаторы мероприятий Программы» раздела 3 «Ожидаемые результаты реализации программы и целевые индикаторы» </w:t>
      </w:r>
      <w:r>
        <w:rPr>
          <w:bCs/>
          <w:color w:val="000000"/>
        </w:rPr>
        <w:t>ведомственной целевой программы «</w:t>
      </w:r>
      <w:r>
        <w:rPr>
          <w:bCs/>
        </w:rPr>
        <w:t>Предоставление дополнительного образования детям в Городе Томске» на 2013-2015 гг.</w:t>
      </w:r>
      <w:r>
        <w:rPr/>
        <w:t>» строками следующего содержания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01"/>
        <w:gridCol w:w="97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дополнительного образования де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Доля выполненных работ по проведению капитального ремонта зданий муниципальных образовательных учреждений дополнительного образовани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Доля дебиторской задолженности по выполнению работ по капитальному ремонту зданий муниципальных образовательных учреждений дополнительного образовани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4. Изложить индикатор мероприятия «Осуществление экономического планирования, ведения бюджетного, налогового учета, составления отчетности, контроля расходования средств» </w:t>
      </w:r>
      <w:r>
        <w:rPr>
          <w:bCs/>
        </w:rPr>
        <w:t>таблицы 1 «</w:t>
      </w:r>
      <w:r>
        <w:rPr/>
        <w:t>Индикаторы мероприятий Программы</w:t>
      </w:r>
      <w:r>
        <w:rPr>
          <w:bCs/>
        </w:rPr>
        <w:t>» раздела 3 «</w:t>
      </w:r>
      <w:r>
        <w:rPr/>
        <w:t>Ожидаемые результаты реализации программы и целевые индикаторы</w:t>
      </w:r>
      <w:r>
        <w:rPr>
          <w:bCs/>
        </w:rPr>
        <w:t xml:space="preserve">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дополнительного образования детям в Городе Томске» на 2013-2015 гг.»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>«6. Своевременность и достоверность предоставления экономической, бухгалтерской, статистической и налоговой отчетности по учреждениям в соответствующие орган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5. Изложить раздел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дополнительного образования детям в Городе Томске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дополнительного образования детям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11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едоставление субсидии МАОУ ДОД Центр дополнительного образования детей «Планирование карьеры»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2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8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Изложить таблицу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дополнительного образования детям в Городе Томске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900"/>
        <w:gridCol w:w="766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дополнительного образования детям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едоставление субсидии МАОУ ДОД Центр дополнительного образования детей «Планирование карьеры» г. Томска в целях проведения капитального ремон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titaeva</dc:creator>
  <dc:description/>
  <cp:keywords/>
  <dc:language>en-US</dc:language>
  <cp:lastModifiedBy>Витковская</cp:lastModifiedBy>
  <dcterms:modified xsi:type="dcterms:W3CDTF">2013-08-16T08:40:00Z</dcterms:modified>
  <cp:revision>14</cp:revision>
  <dc:subject/>
  <dc:title/>
</cp:coreProperties>
</file>