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9.05.2013 № 53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Изложить раздел «Объемы и источники финансирования (с разбивкой по годам)» паспорта ведомственной целевой программы «</w:t>
      </w:r>
      <w:r>
        <w:rPr>
          <w:bCs/>
          <w:color w:val="000000"/>
        </w:rPr>
        <w:t>Организация отдыха детей в каникулярное время» на 2013-2015 гг.»</w:t>
      </w:r>
      <w:r>
        <w:rPr/>
        <w:t xml:space="preserve">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606"/>
      </w:tblGrid>
      <w:tr>
        <w:trPr>
          <w:trHeight w:val="34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(с разбивкой по года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960"/>
              <w:gridCol w:w="960"/>
              <w:gridCol w:w="960"/>
              <w:gridCol w:w="1393"/>
            </w:tblGrid>
            <w:tr>
              <w:trPr>
                <w:trHeight w:val="270" w:hRule="atLeast"/>
              </w:trPr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.р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328,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76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76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81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(прогноз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76,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894,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192,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662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904,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770,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68,5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 744,2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2. Дополнить раздел «Целевые индикаторы и показатели» </w:t>
      </w:r>
      <w:r>
        <w:rPr/>
        <w:t xml:space="preserve">паспорта </w:t>
      </w:r>
      <w:r>
        <w:rPr>
          <w:color w:val="000000"/>
        </w:rPr>
        <w:t>ведомственной целевой программы «</w:t>
      </w:r>
      <w:r>
        <w:rPr>
          <w:bCs/>
        </w:rPr>
        <w:t>Организация отдыха детей в каникулярное время» на 2013-2015 гг.» индикаторо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«</w:t>
      </w:r>
      <w:r>
        <w:rPr/>
        <w:t>Доля дебиторской задолженности по выполнению работ по капитальному ремонту зданий</w:t>
      </w:r>
      <w:r>
        <w:rPr>
          <w:bCs/>
        </w:rPr>
        <w:t>».</w:t>
      </w:r>
    </w:p>
    <w:p>
      <w:pPr>
        <w:pStyle w:val="Normal"/>
        <w:autoSpaceDE w:val="false"/>
        <w:rPr/>
      </w:pPr>
      <w:r>
        <w:rPr>
          <w:bCs/>
        </w:rPr>
        <w:t>3. Дополнить мероприятие «</w:t>
      </w:r>
      <w:r>
        <w:rPr/>
        <w:t>Организация отдыха детей в каникулярное время</w:t>
      </w:r>
      <w:r>
        <w:rPr>
          <w:bCs/>
        </w:rPr>
        <w:t>» таблицы 1 «</w:t>
      </w:r>
      <w:r>
        <w:rPr/>
        <w:t>Индикаторы мероприятий Программы</w:t>
      </w:r>
      <w:r>
        <w:rPr>
          <w:bCs/>
        </w:rPr>
        <w:t>» раздела 3 «</w:t>
      </w:r>
      <w:r>
        <w:rPr/>
        <w:t>Ожидаемые результаты реализации программы и целевые индикаторы</w:t>
      </w:r>
      <w:r>
        <w:rPr>
          <w:bCs/>
        </w:rPr>
        <w:t xml:space="preserve">» </w:t>
      </w:r>
      <w:r>
        <w:rPr>
          <w:color w:val="000000"/>
        </w:rPr>
        <w:t>ведомственной целевой программы «</w:t>
      </w:r>
      <w:r>
        <w:rPr>
          <w:bCs/>
        </w:rPr>
        <w:t>Организация отдыха детей в каникулярное время» на 2013-2015 гг.»</w:t>
      </w:r>
      <w:r>
        <w:rPr>
          <w:color w:val="000000"/>
        </w:rPr>
        <w:t xml:space="preserve"> </w:t>
      </w:r>
      <w:r>
        <w:rPr>
          <w:bCs/>
        </w:rPr>
        <w:t>строкой следующего содержания: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713"/>
        <w:gridCol w:w="1501"/>
        <w:gridCol w:w="970"/>
        <w:gridCol w:w="1080"/>
        <w:gridCol w:w="1080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ор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оля дебиторской задолженности по выполнению работ по капитальному ремонту зд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Изложить раздел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Организация отдыха детей в каникулярное время» на 2013-2015 гг.»</w:t>
      </w:r>
      <w:r>
        <w:rPr>
          <w:color w:val="000000"/>
        </w:rPr>
        <w:t xml:space="preserve">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6"/>
        <w:gridCol w:w="1266"/>
        <w:gridCol w:w="1266"/>
        <w:gridCol w:w="1242"/>
        <w:gridCol w:w="126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отдыха детей в каникулярное время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6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рганизации отдыха детей в каникулярное время в лагерях с дневным пребыва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47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иобретению и предоставлению путевок в загородные стационарные оздоровительные учреждения, на целевые смены, в специализированные (профильные) лагеря, расположенные на территории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ых учреждений по организации отдыха детей в каникулярное время в лагерях с дневным пребыва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ого учреждения по организации отдыха детей в каникулярное время (в т.ч. приобретение оборуд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рганизации отдыха детей в каникулярное время в загородных лагерях и школах с круглосуточным пребыва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рганизации отдыха детей в каникулярное время в загородных лагерях (туристических похода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ОУ ДОД ДОО(П)Ц "Юниор" г. Томска в целях проведения капитального ремонта 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68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Изложить таблицу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Организация отдыха детей в каникулярное время» на 2013-2015 гг.»</w:t>
      </w:r>
      <w:r>
        <w:rPr>
          <w:color w:val="000000"/>
        </w:rPr>
        <w:t xml:space="preserve"> в следующей редакции: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900"/>
        <w:gridCol w:w="900"/>
        <w:gridCol w:w="900"/>
        <w:gridCol w:w="1214"/>
        <w:gridCol w:w="1260"/>
        <w:gridCol w:w="1080"/>
        <w:gridCol w:w="1260"/>
        <w:gridCol w:w="1260"/>
        <w:gridCol w:w="12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отдыха детей в каникулярное время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рганизации отдыха детей в каникулярное время в лагерях с дневным пребы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иобретению и предоставлению путевок в загородные стационарные оздоровительные учреждения, на целевые смены, в специализированные (профильные) лагеря, расположенные на территор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иобретенных путе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ых учреждений по организации отдыха детей в каникулярное время в лагерях с дневным пребы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ого учреждения по организации отдыха детей в каникулярное время (в т.ч. приобретение обору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аг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рганизации отдыха детей в каникулярное время в загородных лагерях и школах с круглосуточным пребы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рганизации отдыха детей в каникулярное время в загородных лагерях (туристических поход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ОУ ДОД ДОО(П)Ц "Юниор" г. Томска в целях проведения капитального ремонта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8:00Z</dcterms:created>
  <dc:creator>titaeva</dc:creator>
  <dc:description/>
  <cp:keywords/>
  <dc:language>en-US</dc:language>
  <cp:lastModifiedBy>Витковская</cp:lastModifiedBy>
  <dcterms:modified xsi:type="dcterms:W3CDTF">2013-08-16T08:42:00Z</dcterms:modified>
  <cp:revision>24</cp:revision>
  <dc:subject/>
  <dc:title/>
</cp:coreProperties>
</file>