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администрации Города Томска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от 29.05.2013 № 532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1. Изложить наименование ведомственной целевой программы «</w:t>
      </w:r>
      <w:r>
        <w:rPr/>
        <w:t>Сопровождение дошкольного, общего, специального (коррекционного) и дополнительного образования» на 2013–2015 гг.</w:t>
      </w:r>
      <w:r>
        <w:rPr>
          <w:color w:val="000000"/>
        </w:rPr>
        <w:t>» по всему тексту Постановления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«Предоставление информационно-методического и психолого-медико-педагогического сопровождения» на 2013-2015 гг.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Изложить раздел «Объемы и источники финансирования (с разбивкой по годам)» паспорта ведомственной целевой программы «Сопровождение дошкольного, общего, специального (коррекционного) и дополнительного образования</w:t>
      </w:r>
      <w:r>
        <w:rPr>
          <w:bCs/>
          <w:color w:val="000000"/>
          <w:lang w:val="en-US"/>
        </w:rPr>
        <w:t>» на 2013–2015 гг.»</w:t>
      </w:r>
      <w:r>
        <w:rPr>
          <w:color w:val="000000"/>
          <w:lang w:val="en-US"/>
        </w:rPr>
        <w:t xml:space="preserve"> в следующей редакции:</w:t>
      </w:r>
    </w:p>
    <w:tbl>
      <w:tblPr>
        <w:tblW w:w="7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8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(с разбивкой по годам)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р.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</w:tr>
      <w:tr>
        <w:trPr>
          <w:trHeight w:val="1035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образования «Город Томск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9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3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3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65,7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 (прогноз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9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3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3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65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Изложить раздел 4 «Перечень и описание Программных мероприятий» ведомственной целевой программы «Сопровождение дошкольного, общего, специального (коррекционного) и дополнительного образования» на 2013–2015 гг.» в следующей редакции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6"/>
        <w:gridCol w:w="1266"/>
        <w:gridCol w:w="1266"/>
        <w:gridCol w:w="1242"/>
        <w:gridCol w:w="1260"/>
        <w:gridCol w:w="1080"/>
        <w:gridCol w:w="1260"/>
        <w:gridCol w:w="1440"/>
        <w:gridCol w:w="126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информационно-методического сопровождения педагогических и руководящих работников образовательных учреждений Города Томска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6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1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1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1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ведение муниципального задания на оказание муниципальных услуг (выполнение работ) по предоставлению информационно-методического сопровождения педагогических и руководящих работников образовательных учреждений Города Том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оставление психолого-медико-педагогического сопровождения детей в возрасте от 0 до 18 лет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ведение муниципального задания на оказание муниципальных услуг (выполнение работ) по предоставлению психолого-медико-педагогического сопровождения детей в возрасте от 0 до 18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оставление субсидии бюджетным учреждениям на укрепление материально-технической баз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9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3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3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37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 Изложить таблицу 3 «Обоснование потребности в необходимых ресурсах» раздела 9 «Перечень и описание Программных мероприятий» ведомственной целевой программы «Сопровождение дошкольного, общего, специального (коррекционного) и дополнительного образования</w:t>
      </w:r>
      <w:r>
        <w:rPr>
          <w:bCs/>
          <w:color w:val="000000"/>
        </w:rPr>
        <w:t>» на 2013–2015 гг.»</w:t>
      </w:r>
      <w:r>
        <w:rPr>
          <w:color w:val="000000"/>
        </w:rPr>
        <w:t xml:space="preserve"> в следующей редакции:</w:t>
      </w:r>
    </w:p>
    <w:tbl>
      <w:tblPr>
        <w:tblW w:w="14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709"/>
        <w:gridCol w:w="850"/>
        <w:gridCol w:w="850"/>
        <w:gridCol w:w="1214"/>
        <w:gridCol w:w="1260"/>
        <w:gridCol w:w="1197"/>
        <w:gridCol w:w="1260"/>
        <w:gridCol w:w="1260"/>
        <w:gridCol w:w="1260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оставление информационно-методического сопровождения педагогических и руководящих работников образовательных учреждений Города Томска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едоставлению информационно-методического сопровождения педагогических и руководящих работников образовательных учреждений Города Том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услуг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12,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едоставление психолого-медико-педагогического сопровождения детей в возрасте от 0 до 18 лет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едоставлению психолого-медико-педагогического сопровождения детей в возрасте от 0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5,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укрепление материально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5840" w:h="12240"/>
      <w:pgMar w:left="1134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43:00Z</dcterms:created>
  <dc:creator>CBDO</dc:creator>
  <dc:description/>
  <cp:keywords/>
  <dc:language>en-US</dc:language>
  <cp:lastModifiedBy>Витковская</cp:lastModifiedBy>
  <cp:lastPrinted>2012-12-14T14:02:00Z</cp:lastPrinted>
  <dcterms:modified xsi:type="dcterms:W3CDTF">2013-08-16T08:44:00Z</dcterms:modified>
  <cp:revision>57</cp:revision>
  <dc:subject/>
  <dc:title>Приложение 6</dc:title>
</cp:coreProperties>
</file>