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Томска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5.2013 № 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ская долгосрочная целев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«Газификация муниципального образования «Город Томск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ГОРОДСКОЙ ДОЛГОСРОЧ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Газификация муниципального образования «Город Томск»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(название целев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казчик программы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правового акта о разработке целевой программы, дата ее утверждения (наименование и номер соответствующих нормативных документов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а Томска от 23.03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р214 «О разработке городской целевой программы «Газификация муниципального образования «Город Томс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Повышение уровня газификации территории муниципального образования «Город Томск».</w:t>
            </w:r>
          </w:p>
          <w:p>
            <w:pPr>
              <w:pStyle w:val="Normal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rPr/>
            </w:pPr>
            <w:r>
              <w:rPr/>
              <w:t xml:space="preserve">- Увеличение протяженности газопроводов на территории муниципального образования «Город Томск»; </w:t>
            </w:r>
          </w:p>
          <w:p>
            <w:pPr>
              <w:pStyle w:val="Normal"/>
              <w:rPr/>
            </w:pPr>
            <w:r>
              <w:rPr/>
              <w:t>- Обеспечение технической возможности для подключения потребителей к газовым сетям.</w:t>
            </w:r>
          </w:p>
        </w:tc>
      </w:tr>
      <w:tr>
        <w:trPr>
          <w:trHeight w:val="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целевой программы (подпрограмм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оектно-изыскательских работ;</w:t>
            </w:r>
          </w:p>
          <w:p>
            <w:pPr>
              <w:pStyle w:val="Normal"/>
              <w:rPr/>
            </w:pPr>
            <w:r>
              <w:rPr/>
              <w:t>2. Строительство сетей газоснабжения;</w:t>
            </w:r>
          </w:p>
          <w:p>
            <w:pPr>
              <w:pStyle w:val="Normal"/>
              <w:rPr/>
            </w:pPr>
            <w:r>
              <w:rPr/>
              <w:t>3. Корректировка проектной документации для строительства сетей газоснабжения.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целевой программы (с разбивкой по годам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2012-2015 годы запланировано 1 399 229,3 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10 026,1 тыс.  руб.;</w:t>
            </w:r>
          </w:p>
          <w:p>
            <w:pPr>
              <w:pStyle w:val="Normal"/>
              <w:rPr/>
            </w:pPr>
            <w:r>
              <w:rPr/>
              <w:t>Областной бюджет  - 1 357 703,2 тыс. руб., в том числе остатки неиспользованных межбюджетных трансфертов, полученных до 2013 г. – 67 993,2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– 31 500,0 тыс. руб.;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/>
              <w:t>- Всего 91 503,6 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3 033,6 тыс. руб.;</w:t>
            </w:r>
          </w:p>
          <w:p>
            <w:pPr>
              <w:pStyle w:val="Normal"/>
              <w:rPr/>
            </w:pPr>
            <w:r>
              <w:rPr/>
              <w:t>Областной бюджет  - 88 470,0 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/>
              <w:t xml:space="preserve"> – Всего 106 485,7 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 6 992,5 тыс. руб.;</w:t>
            </w:r>
          </w:p>
          <w:p>
            <w:pPr>
              <w:pStyle w:val="Normal"/>
              <w:rPr/>
            </w:pPr>
            <w:r>
              <w:rPr/>
              <w:t>Областной бюджет  - 67 993,2 тыс. руб., в том числе остатки неиспользованных межбюджетных трансфертов, полученных до 2013 г. – 67 993,2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– 31 500,0 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 </w:t>
            </w:r>
            <w:r>
              <w:rPr/>
              <w:t>– Всего 643 630,0 тыс.  руб., в том числе:</w:t>
            </w:r>
          </w:p>
          <w:p>
            <w:pPr>
              <w:pStyle w:val="Normal"/>
              <w:rPr/>
            </w:pPr>
            <w:r>
              <w:rPr/>
              <w:t>Областной бюджет  - 643 630,0 тыс. руб.;</w:t>
            </w:r>
          </w:p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/>
              <w:t xml:space="preserve"> - Всего 557 610,00 тыс. руб., в том числе:</w:t>
            </w:r>
          </w:p>
          <w:p>
            <w:pPr>
              <w:pStyle w:val="Normal"/>
              <w:rPr/>
            </w:pPr>
            <w:r>
              <w:rPr/>
              <w:t>Областной бюджет  - 557 610,0 тыс. 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газификации природным газом территории муниципального образования «Город Томск» (с 6,82% до 14,49%).</w:t>
            </w:r>
          </w:p>
          <w:p>
            <w:pPr>
              <w:pStyle w:val="Normal"/>
              <w:rPr/>
            </w:pPr>
            <w:r>
              <w:rPr/>
              <w:t>- Увеличение протяжённости газопроводов на 491,03 км.</w:t>
            </w:r>
          </w:p>
          <w:p>
            <w:pPr>
              <w:pStyle w:val="Normal"/>
              <w:rPr/>
            </w:pPr>
            <w:r>
              <w:rPr/>
              <w:t>- Обеспечение технической возможности подключения   16 799 жилых домов к газовым сетям природного га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апитального строительства администрации Города Т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Анализ текущей ситуа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Городская долгосрочная целевая программа «Газификация муниципального образования «Город Томск» разработана в соответствии с </w:t>
      </w:r>
      <w:r>
        <w:rPr>
          <w:color w:val="000000"/>
          <w:spacing w:val="3"/>
        </w:rPr>
        <w:t>Генеральным планом муниципального образования «Город Томск»</w:t>
      </w:r>
      <w:r>
        <w:rPr>
          <w:color w:val="000000"/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</w:t>
      </w:r>
      <w:r>
        <w:rPr>
          <w:color w:val="000000"/>
        </w:rPr>
        <w:t xml:space="preserve">Федеральным законом </w:t>
      </w:r>
      <w:r>
        <w:rPr/>
        <w:t xml:space="preserve"> от 06.10.2003 № 131-ФЗ "Об общих принципах организации местного самоуправления в Российской Федерации", постановлением Администрации Томской области от 20.08.2012 № 321а «Об утверждении долгосрочной целевой программы «Развитие газоснабжения и газификации Томской области на 2013-2015 годы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ы, расположенные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"Облстройзаказчик"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целевой программ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: повышение уровня газификации природным газом территории муниципального образования «Город Томск»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- Увеличение протяженности газопроводов на территории муниципального образования «Город Томск»;</w:t>
      </w:r>
    </w:p>
    <w:p>
      <w:pPr>
        <w:pStyle w:val="Normal"/>
        <w:jc w:val="both"/>
        <w:rPr>
          <w:bCs/>
          <w:color w:val="000000"/>
        </w:rPr>
      </w:pPr>
      <w:r>
        <w:rPr/>
        <w:t>- Обеспечение технической возможности для подключения потребителей к газовым сетям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тапы городской долгосрочной целевой программы и сроки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ализация программы рассчитана на срок с 2012 по 2015 годы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 сетей газоснабжения определена исходя из протяженности сетей газоснабжения и среднерыночной стоимости строительства 1 км сетей газоснабжения. Стоимость строительства сетей газоснабжения и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иложение 1 к программ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ГОРОДСКОЙ ДОЛГОСРОЧ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316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6"/>
        <w:gridCol w:w="848"/>
        <w:gridCol w:w="1395"/>
        <w:gridCol w:w="1395"/>
        <w:gridCol w:w="1381"/>
        <w:gridCol w:w="239"/>
        <w:gridCol w:w="31"/>
        <w:gridCol w:w="1459"/>
        <w:gridCol w:w="124"/>
        <w:gridCol w:w="37"/>
        <w:gridCol w:w="1440"/>
        <w:gridCol w:w="1662"/>
        <w:gridCol w:w="2776"/>
        <w:gridCol w:w="1395"/>
        <w:gridCol w:w="245"/>
        <w:gridCol w:w="1150"/>
        <w:gridCol w:w="490"/>
        <w:gridCol w:w="1150"/>
        <w:gridCol w:w="490"/>
        <w:gridCol w:w="777"/>
        <w:gridCol w:w="373"/>
        <w:gridCol w:w="490"/>
        <w:gridCol w:w="1150"/>
        <w:gridCol w:w="490"/>
        <w:gridCol w:w="404"/>
        <w:gridCol w:w="746"/>
        <w:gridCol w:w="1640"/>
        <w:gridCol w:w="521"/>
        <w:gridCol w:w="1633"/>
        <w:gridCol w:w="1633"/>
        <w:gridCol w:w="1245"/>
      </w:tblGrid>
      <w:tr>
        <w:trPr>
          <w:tblHeader w:val="true"/>
          <w:trHeight w:val="179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ритетность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-всего</w:t>
            </w:r>
          </w:p>
        </w:tc>
        <w:tc>
          <w:tcPr>
            <w:tcW w:w="63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ы других уровней</w:t>
            </w:r>
          </w:p>
        </w:tc>
        <w:tc>
          <w:tcPr>
            <w:tcW w:w="1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Томской области</w:t>
            </w:r>
          </w:p>
        </w:tc>
        <w:tc>
          <w:tcPr>
            <w:tcW w:w="1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7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 993,2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 993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92,5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2,5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485,7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92,5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993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9 229,3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26,1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7 703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ономическое обоснование реализации мероприятий целевой программы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 городск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5"/>
        <w:gridCol w:w="1797"/>
        <w:gridCol w:w="770"/>
        <w:gridCol w:w="949"/>
        <w:gridCol w:w="949"/>
        <w:gridCol w:w="954"/>
        <w:gridCol w:w="955"/>
      </w:tblGrid>
      <w:tr>
        <w:trPr>
          <w:trHeight w:val="3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</w:tr>
      <w:tr>
        <w:trPr>
          <w:trHeight w:val="1197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газификации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</w:tr>
      <w:tr>
        <w:trPr>
          <w:trHeight w:val="123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жиженным углеводородным газом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67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газификаци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</w:tr>
      <w:tr>
        <w:trPr>
          <w:trHeight w:val="161" w:hRule="atLeast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</w:tr>
      <w:tr>
        <w:trPr>
          <w:trHeight w:val="207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тяженности газопроводов на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газопровода, введенного в эксплуатаци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4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технической возможности для подключения потребителей к газовым сетям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ключаемых квартир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проведения строительно-монтажных работ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*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Справочно: </w:t>
      </w:r>
    </w:p>
    <w:p>
      <w:pPr>
        <w:pStyle w:val="Normal"/>
        <w:autoSpaceDE w:val="false"/>
        <w:ind w:firstLine="600"/>
        <w:jc w:val="both"/>
        <w:rPr/>
      </w:pPr>
      <w:r>
        <w:rPr/>
        <w:t>1. В соответствие с рекомендациями Министерства энергетики Российской Федерации уровень газификации жилищного фонда рассчитывается как отношение количества квартир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генеральной схемой газификации города Томска (выполненной в 2011 году ОАО «Газпром промгаз»)  на 1 января 2011 года количество газифицированных природным газом квартир составляло 14 635 шт., что согласно таблицы № 1 паспорта долгосрочной целевой программы "Развитие газоснабжения и газификации Томской области на 2013-2015 годы", утвержденной постановлением Администрации Томской области от 20.08.2012 № 321а, соответствовало уровню газификации природным газом в муниципальном образовании «Город Томск»  равному 6,7 %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указанной таблицей уровень газификации природным газом в муниципальном образовании «Город Томск» по состоянию на 1 января 2012 года составлял 6,8 %, соответственно количество газифицированных квартир: 14 853 шт. = 0,068*14635/0,067.</w:t>
      </w:r>
    </w:p>
    <w:p>
      <w:pPr>
        <w:pStyle w:val="Normal"/>
        <w:autoSpaceDE w:val="false"/>
        <w:ind w:firstLine="600"/>
        <w:jc w:val="both"/>
        <w:rPr/>
      </w:pPr>
      <w:r>
        <w:rPr/>
        <w:t>В 2012 году в ходе строительства 1,8 км. газопровода достигнута  техническая возможность подключения 45 квартир к газовым сетям, соответственно уровень газификации природным газом увеличился на 0,02 %= 0,068*45/14853*100 и составил на 01.01.2013 года 6,82 %.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51,94 км. сетей газоснабжения и обеспечение технической возможности подключения к природному газу 2777 квартир, в результате чего уровень газификации природным газом увеличится на 1,27%=0,0682*2777/14898*100 и составит на 01.01.2014 года 8,09 %.</w:t>
      </w:r>
    </w:p>
    <w:p>
      <w:pPr>
        <w:pStyle w:val="Normal"/>
        <w:autoSpaceDE w:val="false"/>
        <w:ind w:firstLine="600"/>
        <w:jc w:val="both"/>
        <w:rPr/>
      </w:pPr>
      <w:r>
        <w:rPr/>
        <w:t>В 2014 году планируется строительство 246,65 км. сетей газоснабжения и обеспечение технической возможности подключения к природному газу 8146 квартир, в результате чего уровень газификации природным газом увеличится на 3,73%=0,0809*8146/17675*100 и составит на 01.01.2015 года 11,82 %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190,6 км. сетей газоснабжения и обеспечение технической возможности подключения к природному газу 5831 квартир, в результате чего уровень газификации природным газом увеличится на 2,67%=0,1182*5831/25821*100 и составит на 01.01.2016 года 14,49 %.</w:t>
      </w:r>
    </w:p>
    <w:p>
      <w:pPr>
        <w:pStyle w:val="Normal"/>
        <w:autoSpaceDE w:val="false"/>
        <w:ind w:firstLine="600"/>
        <w:jc w:val="both"/>
        <w:rPr/>
      </w:pPr>
      <w:r>
        <w:rPr/>
        <w:t>На основании таблицы № 1 паспорта долгосрочной целевой программы "Развитие газоснабжения и газификации Томской области на 2013-2015 годы", утвержденной постановлением Администрации Томской области от 20.08.2012 № 321а, уровень газификации сжиженным углеводородным газом по состоянию на 01.01.2012 года составлял 7,3 %, что соответствует количеству газифицированных квартир сжиженным углеводородным газом  равному 15946 ш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ак как программными мероприятиями не предусмотрено строительство сетей сжиженного углеводородного газа, уровень газификации  сжиженным газом в 2012 году не изменяется. 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объекта: «Газоснабжение мкр. "Центральный" в г. Томске» (1739 квартир) в результате чего количество квартир газифицированных сжиженным углеводородным газом сократится на 1739 шт. и составит  14207 шт. Уровень газификации сжиженным углеводородным газом по состоянию на 01.01.2014 год составит 6,5%=14207*0,073/15946*100.</w:t>
      </w:r>
    </w:p>
    <w:p>
      <w:pPr>
        <w:pStyle w:val="Normal"/>
        <w:autoSpaceDE w:val="false"/>
        <w:ind w:firstLine="600"/>
        <w:jc w:val="both"/>
        <w:rPr/>
      </w:pPr>
      <w:r>
        <w:rPr/>
        <w:t>В 2014 году планируется строительство объектов: «Мероприятия по замене СУГ (сжиженный газ) на природный г. Томска, Кировский район (р-н ул. Матросова - ул. Киевская - ул. Усова)» (1278 квартир); «Мероприятия по замене СУГ (сжиженный газ) на природный г. Томска, Кировский район (р-н ул. Учебная - ул. Тимакова)» (645 квартир) в результате чего количество квартир газифицированных сжиженным углеводородным газом сократится на 1923 шт. и составит  12284 шт. Уровень газификации сжиженным углеводородным газом по состоянию на 01.01.2015 год составит 5,62 %=6,5 % - 1923*0,065/14207*100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объектов: «Мероприятия по замене СУГ (сжиженный газ) на природный (Октябрьский район)» (1238 квартир); «Мероприятия по замене СУГ (сжиженный газ) на природный (Ленинский и Советский районы)» (2267 квартир) в результате чего количество квартир газифицированных сжиженным углеводородным газом сократится на 3505 шт. и составит 8779 шт. Уровень газификации сжиженным углеводородным газом по состоянию на 01.01.2016 год составит 4,02 %=5,62 % - 3505*0,0562/12284*100</w:t>
      </w:r>
    </w:p>
    <w:p>
      <w:pPr>
        <w:pStyle w:val="Normal"/>
        <w:autoSpaceDE w:val="false"/>
        <w:ind w:firstLine="600"/>
        <w:jc w:val="both"/>
        <w:rPr/>
      </w:pPr>
      <w:r>
        <w:rPr/>
        <w:t>2. Количество подключаемых квартир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Основным показателем реализации поставленных программой задач является обеспечение подключения 16 799 жилых домов к газовым сетям общей протяженностью 491,03 км.</w:t>
      </w:r>
    </w:p>
    <w:p>
      <w:pPr>
        <w:pStyle w:val="Normal"/>
        <w:ind w:firstLine="600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юджетная заявка на финансирование из бюджета муниципального образования «Город Томск» 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олгосрочной целев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b/>
          <w:b/>
        </w:rPr>
      </w:pPr>
      <w:r>
        <w:rPr/>
        <w:t>(название целевой программы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партамент капитального строительства  администрации Города Томска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1440"/>
        <w:gridCol w:w="1440"/>
        <w:gridCol w:w="1440"/>
        <w:gridCol w:w="1425"/>
      </w:tblGrid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G6"/>
            <w:r>
              <w:rPr/>
              <w:t xml:space="preserve">№ </w:t>
            </w:r>
            <w:r>
              <w:rPr/>
              <w:t>п/п</w:t>
            </w:r>
            <w:bookmarkEnd w:id="6"/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газ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9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8.  Система организации контроля над исполнением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600"/>
        <w:jc w:val="both"/>
        <w:rPr/>
      </w:pPr>
      <w:r>
        <w:rPr/>
        <w:t>Для достижения 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рограммы в соответствующем финансовом году, а также предполагается использовать внебюджетные источники.</w:t>
      </w:r>
    </w:p>
    <w:p>
      <w:pPr>
        <w:pStyle w:val="Normal"/>
        <w:ind w:firstLine="600"/>
        <w:jc w:val="both"/>
        <w:rPr/>
      </w:pPr>
      <w:r>
        <w:rPr/>
        <w:t>Реализация Программы осуществляется в период с 2012 - 2015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600"/>
        <w:jc w:val="both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администрации Города Томска сводный отчёт о ходе исполнения и реализации Программы по формам и в сроки, установленные законодательством.</w:t>
      </w:r>
    </w:p>
    <w:p>
      <w:pPr>
        <w:pStyle w:val="Normal"/>
        <w:ind w:firstLine="600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9:00Z</dcterms:created>
  <dc:creator>vmm</dc:creator>
  <dc:description/>
  <cp:keywords/>
  <dc:language>en-US</dc:language>
  <cp:lastModifiedBy>Витковская</cp:lastModifiedBy>
  <cp:lastPrinted>2013-02-11T13:47:00Z</cp:lastPrinted>
  <dcterms:modified xsi:type="dcterms:W3CDTF">2013-08-13T05:49:00Z</dcterms:modified>
  <cp:revision>2</cp:revision>
  <dc:subject/>
  <dc:title>Приложение</dc:title>
</cp:coreProperties>
</file>