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Томск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.06.2013 № 65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Дополнить раздел «Целевые индикаторы и показатели» </w:t>
      </w:r>
      <w:r>
        <w:rPr/>
        <w:t xml:space="preserve">паспорта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 индикаторо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bCs/>
        </w:rPr>
        <w:t>«</w:t>
      </w:r>
      <w:r>
        <w:rPr/>
        <w:t>Доля зданий муниципальных дошкольных образовательных учреждений, в которых будут проводиться работы по капитальному ремонту, от общего количества зданий муниципальных дошкольных образовательных учреждений, имеющих потребность в проведении капитального ремонт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2. Изложить раздел «Объемы и источники финансирования (с разбивкой по годам)» паспорта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91"/>
        <w:gridCol w:w="1166"/>
        <w:gridCol w:w="1166"/>
        <w:gridCol w:w="1166"/>
        <w:gridCol w:w="1166"/>
      </w:tblGrid>
      <w:tr>
        <w:trPr>
          <w:trHeight w:val="27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(с разбивкой по года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р.</w:t>
            </w:r>
          </w:p>
        </w:tc>
      </w:tr>
      <w:tr>
        <w:trPr>
          <w:trHeight w:val="5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>
          <w:trHeight w:val="103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Город Томс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3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94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94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27,4</w:t>
            </w:r>
          </w:p>
        </w:tc>
      </w:tr>
      <w:tr>
        <w:trPr>
          <w:trHeight w:val="78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8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30,5</w:t>
            </w:r>
          </w:p>
        </w:tc>
      </w:tr>
      <w:tr>
        <w:trPr>
          <w:trHeight w:val="2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51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95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97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26 457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3. Дополнить мероприятие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</w:t>
      </w:r>
      <w:r>
        <w:rPr>
          <w:bCs/>
        </w:rPr>
        <w:t xml:space="preserve">» таблицы 1 «Индикаторы мероприятий Программы» раздела 3 «Ожидаемые результаты реализации программы и целевые индикаторы» </w:t>
      </w:r>
      <w:r>
        <w:rPr>
          <w:bCs/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</w:t>
      </w:r>
      <w:r>
        <w:rPr/>
        <w:t>» строкой следующего содержания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01"/>
        <w:gridCol w:w="97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о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разования по общеобразовательным программам дошкольного образования в дошкольных образовательных учреждениях Города Том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Доля зданий муниципальных дошкольных образовательных учреждений, в которых будут проводиться работы по капитальному ремонту, от общего количества зданий муниципальных дошкольных образовательных учреждений, имеющих потребность в проведении капитального ремо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4. Изложить индикатор мероприятия «Осуществление экономического планирования, ведения бюджетного, налогового учета, составления отчетности, контроля расходования средств» </w:t>
      </w:r>
      <w:r>
        <w:rPr>
          <w:bCs/>
        </w:rPr>
        <w:t>таблицы 1 «</w:t>
      </w:r>
      <w:r>
        <w:rPr/>
        <w:t>Индикаторы мероприятий Программы</w:t>
      </w:r>
      <w:r>
        <w:rPr>
          <w:bCs/>
        </w:rPr>
        <w:t>» раздела 3 «</w:t>
      </w:r>
      <w:r>
        <w:rPr/>
        <w:t>Ожидаемые результаты реализации программы и целевые индикаторы</w:t>
      </w:r>
      <w:r>
        <w:rPr>
          <w:bCs/>
        </w:rPr>
        <w:t xml:space="preserve">» </w:t>
      </w:r>
      <w:r>
        <w:rPr>
          <w:color w:val="000000"/>
        </w:rPr>
        <w:t>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color w:val="000000"/>
        </w:rPr>
        <w:t>«</w:t>
      </w:r>
      <w:r>
        <w:rPr>
          <w:bCs/>
        </w:rPr>
        <w:t>6. Своевременность и достоверность предоставления экономической, бухгалтерской, статистической и налоговой отчетности по учреждениям в соответствующие органы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 xml:space="preserve">5. </w:t>
      </w:r>
      <w:r>
        <w:rPr>
          <w:color w:val="000000"/>
        </w:rPr>
        <w:t>Изложить строки 2-3 раздела 4 «Перечень и описание Программных мероприятий» ведомственной целевой программы «</w:t>
      </w:r>
      <w:r>
        <w:rPr>
          <w:bCs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4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7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7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6. Дополнить мероприятие «Предоставление образования по общеобразовательным программам дошкольного образования в дошкольных образовательных учреждениях Города Томска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>
          <w:color w:val="000000"/>
        </w:rPr>
        <w:t xml:space="preserve"> строками следующего содержания</w:t>
      </w:r>
      <w:r>
        <w:rPr/>
        <w:t>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7. Изложить строки 1, «Всего» раздела 4 «Перечень и описание Программных мероприятий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6"/>
        <w:gridCol w:w="1266"/>
        <w:gridCol w:w="1266"/>
        <w:gridCol w:w="1242"/>
        <w:gridCol w:w="1080"/>
        <w:gridCol w:w="1080"/>
        <w:gridCol w:w="1440"/>
        <w:gridCol w:w="1620"/>
        <w:gridCol w:w="144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бюджета муниципального образования «Город Томск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 ассигнований из Областного бюджета (прогноз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объем ассигнов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оставление образования по общеобразовательным программам дошкольного образования в дошкольных образовательных учреждениях Города Томска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41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19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6 6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224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2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94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5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97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8. Изложить строки 2-3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в следующей редакци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>
          <w:tblHeader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ого задания на оказание муниципальных услуг (выполнение работ) по предоставлению образования по общеобразовательным программам дошкольного образования дошкольным образовательным учреждениям Города Том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спита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7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0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учреждениям на укрепление материально-тех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>9. Дополнить мероприятие «Предоставление образования по общеобразовательным программам дошкольного образования в дошкольных образовательных учреждениях Города Томска» таблицы 3 «Обоснование потребности в необходимых ресурсах» раздела 9 «Обоснование потребности в необходимых ресурсах» ведомственной целевой программы «</w:t>
      </w:r>
      <w:r>
        <w:rPr>
          <w:bCs/>
          <w:color w:val="000000"/>
        </w:rPr>
        <w:t>Предоставление образования по общеобразовательным программам дошкольного образования в дошкольных образовательных учреждениях Города Томска» на 2013-2015 гг.»</w:t>
      </w:r>
      <w:r>
        <w:rPr/>
        <w:t xml:space="preserve"> строками следующего содерж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766"/>
        <w:gridCol w:w="1214"/>
        <w:gridCol w:w="1080"/>
        <w:gridCol w:w="1080"/>
        <w:gridCol w:w="1260"/>
        <w:gridCol w:w="1440"/>
        <w:gridCol w:w="1260"/>
      </w:tblGrid>
      <w:tr>
        <w:trPr>
          <w:tblHeader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 натуральных показателях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уемый средний расход на единицу объема, т.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средствах, т.р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5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достижение целевых показателей  по плану  мероприятий ("дорожной карте") "Изменения в сфере образования  в Томской области", в части повышения заработной платы  педагогических  работников муниципальных  дошкольных образовательных  учреждений, занимающих должности врачей, а также 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5:00Z</dcterms:created>
  <dc:creator>titaeva</dc:creator>
  <dc:description/>
  <cp:keywords/>
  <dc:language>en-US</dc:language>
  <cp:lastModifiedBy>Витковская</cp:lastModifiedBy>
  <dcterms:modified xsi:type="dcterms:W3CDTF">2013-10-10T05:55:00Z</dcterms:modified>
  <cp:revision>2</cp:revision>
  <dc:subject/>
  <dc:title>Приложение 1</dc:title>
</cp:coreProperties>
</file>