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</w:tblGrid>
      <w:tr>
        <w:trPr>
          <w:trHeight w:val="255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риложение </w:t>
            </w:r>
          </w:p>
        </w:tc>
      </w:tr>
      <w:tr>
        <w:trPr>
          <w:trHeight w:val="225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Batang;바탕"/>
                <w:lang w:eastAsia="ko-KR"/>
              </w:rPr>
              <w:t xml:space="preserve">к </w:t>
            </w:r>
            <w:r>
              <w:rPr>
                <w:bCs/>
              </w:rPr>
              <w:t xml:space="preserve">постановлению администрации Города Томска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bCs/>
              </w:rPr>
              <w:t>от 24.07.2013 № 803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АПЫ И СРО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АЦИИ ГОРОДСКОЙ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РАЗВИТИЕ ИНЖЕНЕРНОЙ ИНФРАСТРУКТУРЫ МУНИЦИПАЛЬНОГ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Я «ГОРОД ТОМСК» НА 2012-2017 ГГ., </w:t>
      </w:r>
    </w:p>
    <w:p>
      <w:pPr>
        <w:pStyle w:val="Normal"/>
        <w:autoSpaceDE w:val="false"/>
        <w:ind w:firstLine="540"/>
        <w:jc w:val="center"/>
        <w:rPr/>
      </w:pPr>
      <w:r>
        <w:rPr/>
        <w:t>ПООБЪЕКТНЫЕ МЕРОПРИЯТИЯ»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600"/>
        <w:gridCol w:w="540"/>
        <w:gridCol w:w="720"/>
        <w:gridCol w:w="720"/>
        <w:gridCol w:w="283"/>
        <w:gridCol w:w="437"/>
        <w:gridCol w:w="119"/>
        <w:gridCol w:w="720"/>
        <w:gridCol w:w="15"/>
        <w:gridCol w:w="682"/>
        <w:gridCol w:w="723"/>
        <w:gridCol w:w="12"/>
        <w:gridCol w:w="708"/>
        <w:gridCol w:w="12"/>
        <w:gridCol w:w="690"/>
        <w:gridCol w:w="18"/>
        <w:gridCol w:w="530"/>
        <w:gridCol w:w="720"/>
        <w:gridCol w:w="704"/>
        <w:gridCol w:w="715"/>
        <w:gridCol w:w="723"/>
        <w:gridCol w:w="6"/>
        <w:gridCol w:w="840"/>
        <w:gridCol w:w="30"/>
        <w:gridCol w:w="708"/>
        <w:gridCol w:w="12"/>
        <w:gridCol w:w="720"/>
        <w:gridCol w:w="9"/>
        <w:gridCol w:w="690"/>
        <w:gridCol w:w="21"/>
        <w:gridCol w:w="714"/>
        <w:gridCol w:w="12"/>
        <w:gridCol w:w="6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-ние и адрес объек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и виды рабо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а-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ои-мость работ всего, тыс.руб.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руб., 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-жет МО «Город Томс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-жет Томс-кой област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небюд-жет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-жет МО «Город Томск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Томс-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-жет МО «Город Томск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небюджет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МО «Город Томск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Томс-кой област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МО «Город Томск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Томской област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-жет МО «Город Томск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Томс-кой област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небюджет-ные источ-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2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3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4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5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6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иобрете-ние сооружения-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очно-модульной газовой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ой мошностью 0,5 МВт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инженерными сетями по адресу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Томская обл., Томск, с.Тимирязев-ское,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нина улица, д.32/6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68,4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68,4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8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ВСЕГО объекты теплоснаб-жения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8922,6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4922,6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5533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466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8821,0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180,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92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773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9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3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324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901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56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8821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1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по программе,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3944841,4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1843,4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61161,3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46423,9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53837,5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45300,3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3627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653,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719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75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328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7122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825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50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315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343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9521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769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32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4353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1167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325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185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Объекты теплоснаб-жения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8922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33:00Z</dcterms:created>
  <dc:creator>Васягина Маргарита Михайловна</dc:creator>
  <dc:description/>
  <cp:keywords/>
  <dc:language>en-US</dc:language>
  <cp:lastModifiedBy>Витковская</cp:lastModifiedBy>
  <cp:lastPrinted>2013-09-30T15:22:00Z</cp:lastPrinted>
  <dcterms:modified xsi:type="dcterms:W3CDTF">2013-10-02T02:33:00Z</dcterms:modified>
  <cp:revision>2</cp:revision>
  <dc:subject/>
  <dc:title>Приложение </dc:title>
</cp:coreProperties>
</file>