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ind w:left="113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Томска 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от 16.08.2013 № 876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ГОРОДСКОЙ ДОЛГОСРОЧ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целев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222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96"/>
        <w:gridCol w:w="966"/>
        <w:gridCol w:w="1391"/>
        <w:gridCol w:w="1391"/>
        <w:gridCol w:w="1826"/>
        <w:gridCol w:w="16"/>
        <w:gridCol w:w="1316"/>
        <w:gridCol w:w="8"/>
        <w:gridCol w:w="1325"/>
        <w:gridCol w:w="1660"/>
        <w:gridCol w:w="2518"/>
        <w:gridCol w:w="1635"/>
        <w:gridCol w:w="1635"/>
        <w:gridCol w:w="1635"/>
        <w:gridCol w:w="1635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п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ритетность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-всего</w:t>
            </w:r>
          </w:p>
        </w:tc>
        <w:tc>
          <w:tcPr>
            <w:tcW w:w="6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«Город Томск»</w:t>
            </w:r>
          </w:p>
        </w:tc>
        <w:tc>
          <w:tcPr>
            <w:tcW w:w="26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ы других уровней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3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*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93,2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93,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ки неиспользованных межбюджетных трансфертов, полученных до 2013 года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60,4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6,4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6 414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 50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4 153,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46,4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4 407,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50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88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2 88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 63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 63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6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6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114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114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61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 61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36 897,2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28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94 117,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имечани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В 2012 году средства областного бюджета в размере 88 470,0 тыс. руб., предусмотренные на разработку проектно-сметной документации, не были освоены.  В соответствии с действующим законодательством Российской Федерации в 2013 году выделены средства областного бюджета в размере 67 993,2 тыс. руб. на разработку проектно-сметной документации как остатки неиспользованных межбюджетных трансфертов,  полученных до 2013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00:00Z</dcterms:created>
  <dc:creator>Витковская</dc:creator>
  <dc:description/>
  <cp:keywords/>
  <dc:language>en-US</dc:language>
  <cp:lastModifiedBy>Витковская</cp:lastModifiedBy>
  <cp:lastPrinted>2013-07-31T09:10:00Z</cp:lastPrinted>
  <dcterms:modified xsi:type="dcterms:W3CDTF">2013-09-13T05:00:00Z</dcterms:modified>
  <cp:revision>2</cp:revision>
  <dc:subject/>
  <dc:title>Приложение 1</dc:title>
</cp:coreProperties>
</file>