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0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1.08.2013 № 9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857"/>
        <w:gridCol w:w="921"/>
        <w:gridCol w:w="924"/>
        <w:gridCol w:w="926"/>
        <w:gridCol w:w="932"/>
        <w:gridCol w:w="932"/>
        <w:gridCol w:w="936"/>
        <w:gridCol w:w="923"/>
        <w:gridCol w:w="923"/>
        <w:gridCol w:w="924"/>
      </w:tblGrid>
      <w:tr>
        <w:trPr>
          <w:tblHeader w:val="true"/>
          <w:trHeight w:val="945" w:hRule="atLeast"/>
        </w:trPr>
        <w:tc>
          <w:tcPr>
            <w:tcW w:w="4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6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  <w:trHeight w:val="330" w:hRule="atLeast"/>
        </w:trPr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45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тдыха детей в каникулярное время, из них: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лагерях с дневным пребыванием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0,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3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4,0</w:t>
            </w:r>
          </w:p>
        </w:tc>
      </w:tr>
      <w:tr>
        <w:trPr>
          <w:trHeight w:val="2535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иобретению и предоставлению путевок в загородные стационарные оздоровительные учреждения, на целевые смены, в специализированные (профильные) лагеря, расположенные на территории РФ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иобретенных путевок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8,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5,5</w:t>
            </w:r>
          </w:p>
        </w:tc>
      </w:tr>
      <w:tr>
        <w:trPr>
          <w:trHeight w:val="1275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организации отдыха детей в каникулярное время в лагерях с дневным пребыванием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>
          <w:trHeight w:val="1275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ого учреждения по организации отдыха детей в каникулярное время (в т.ч. приобретение оборудования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агерей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</w:tr>
      <w:tr>
        <w:trPr>
          <w:trHeight w:val="1905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и школах с круглосуточным пребыванием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1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4,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(туристических походах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ОУ ДОД ДОО(П)Ц "Юниор" г. Томска в целях проведения капитального ремонта зд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автономным учреждениям на укрепление материально-технической баз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автономным учреждениям на проведение мероприятий по обеспечению безопасности и антитеррористической защищенности загородных оздоровительных лагерей, находящихся  в собственности муниципального образования  "Город Томск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8:00Z</dcterms:created>
  <dc:creator>titaeva</dc:creator>
  <dc:description/>
  <cp:keywords/>
  <dc:language>en-US</dc:language>
  <cp:lastModifiedBy>Витковская</cp:lastModifiedBy>
  <cp:lastPrinted>2013-11-25T15:07:00Z</cp:lastPrinted>
  <dcterms:modified xsi:type="dcterms:W3CDTF">2013-11-25T08:08:00Z</dcterms:modified>
  <cp:revision>2</cp:revision>
  <dc:subject/>
  <dc:title>Приложение 10 к постановлению</dc:title>
</cp:coreProperties>
</file>