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2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1.08.2013  № 90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47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192"/>
        <w:gridCol w:w="954"/>
        <w:gridCol w:w="954"/>
        <w:gridCol w:w="954"/>
        <w:gridCol w:w="918"/>
        <w:gridCol w:w="900"/>
        <w:gridCol w:w="893"/>
        <w:gridCol w:w="1260"/>
        <w:gridCol w:w="1260"/>
        <w:gridCol w:w="1220"/>
      </w:tblGrid>
      <w:tr>
        <w:trPr>
          <w:tblHeader w:val="true"/>
          <w:trHeight w:val="1215" w:hRule="atLeast"/>
        </w:trPr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0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  <w:trHeight w:val="330" w:hRule="atLeast"/>
        </w:trPr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590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разования по общеобразовательным программам дошкольного образования в дошкольных образовательных учреждениях Города Томска, из них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спитанников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17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>
          <w:trHeight w:val="960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именной стипендии молодым воспитателям муниципальных дошкольных образовательных учреждений и муниципальных образовательных учреждений для детей дошкольного и младшего школьного возраста на территории муниципального образования «Город Томск»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*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«Детский сад комбинированного вида № 15 г. Томска» в целях проведения капитального ремонта здания (по решению суда)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дошкольным образовательным учреждениям для реализации основной общеобразовательной программы дошкольного  образован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</w:tr>
      <w:tr>
        <w:trPr>
          <w:trHeight w:val="1275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общеразвивающего вида №5 г. Томска в целях проведения капитального ремонта здан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№50 г. Томска в целях проведения капитального ремонта здан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№54 г. Томска в целях проведения капитального ремонта здан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общеразвивающего вида №61 г. Томска в целях проведения капитального ремонта здан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центр развития ребенка – детский сад №82 г. Томска в целях проведения капитального ремонта здан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центр развития ребенка – детский сад №85 г. Томска в целях проведения капитального ремонта здан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общеразвивающего вида №86 г. Томска в целях проведения капитального ремонта здан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8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4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, занимающих должности врачей, а также  среднего медицинского персонал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комбинированного вида № 15 г.Томска в целях проведения капитального ремонта здания (разработка проектно-сметной документации по объектам образовательных учреждений, реализующих программы дошкольного образования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02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02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комбинированного вида № 95 г.Томска в целях проведения капитального ремонта здания (разработка проектно-сметной документации по объектам образовательных учреждений, реализующих программы дошкольного образования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</w:tr>
      <w:tr>
        <w:trPr>
          <w:trHeight w:val="975" w:hRule="atLeast"/>
        </w:trPr>
        <w:tc>
          <w:tcPr>
            <w:tcW w:w="1472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Прогнозируемый средний расход на единицу объема по выплате именной стипендии молодым воспитателям муниципальных дошкольных образовательных учреждений на территории муниципального образования "Город Томск" усреднен и отличается от фактических размеров стипенд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0:00Z</dcterms:created>
  <dc:creator>titaeva</dc:creator>
  <dc:description/>
  <cp:keywords/>
  <dc:language>en-US</dc:language>
  <cp:lastModifiedBy>Витковская</cp:lastModifiedBy>
  <cp:lastPrinted>2013-11-25T14:49:00Z</cp:lastPrinted>
  <dcterms:modified xsi:type="dcterms:W3CDTF">2013-11-25T07:50:00Z</dcterms:modified>
  <cp:revision>2</cp:revision>
  <dc:subject/>
  <dc:title>Приложение 2 к постановлению </dc:title>
</cp:coreProperties>
</file>