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3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1.08.2013 № 90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4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60"/>
        <w:gridCol w:w="960"/>
        <w:gridCol w:w="960"/>
        <w:gridCol w:w="1080"/>
        <w:gridCol w:w="1080"/>
        <w:gridCol w:w="1080"/>
        <w:gridCol w:w="960"/>
        <w:gridCol w:w="840"/>
        <w:gridCol w:w="720"/>
        <w:gridCol w:w="1080"/>
        <w:gridCol w:w="1080"/>
        <w:gridCol w:w="1080"/>
      </w:tblGrid>
      <w:tr>
        <w:trPr>
          <w:tblHeader w:val="true"/>
          <w:trHeight w:val="1365" w:hRule="atLeast"/>
        </w:trPr>
        <w:tc>
          <w:tcPr>
            <w:tcW w:w="3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Федерального бюджета (прогноз)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blHeader w:val="true"/>
          <w:trHeight w:val="330" w:hRule="atLeast"/>
        </w:trPr>
        <w:tc>
          <w:tcPr>
            <w:tcW w:w="3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6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 Города Томска, 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 47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56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56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5 09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078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0 64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3 15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5 876,4</w:t>
            </w:r>
          </w:p>
        </w:tc>
      </w:tr>
      <w:tr>
        <w:trPr>
          <w:trHeight w:val="348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образовательным учреждениям Города Том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48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7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1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 36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63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13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4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3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252,3</w:t>
            </w:r>
          </w:p>
        </w:tc>
      </w:tr>
      <w:tr>
        <w:trPr>
          <w:trHeight w:val="96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обучение работников общеобразовательных учреждений муниципального образования «Город Томск» по программе «Противодействие терроризму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7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5,3</w:t>
            </w:r>
          </w:p>
        </w:tc>
      </w:tr>
      <w:tr>
        <w:trPr>
          <w:trHeight w:val="253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35 г. Томска в целях проведения капитального ремонта здания (по решению суд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27 г. Томска в целях проведения капитального ремонта здания (по решению суд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 25 г. Томска в целях проведения капитального ремонта зд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4 им. И.С. Черных г. Томска на исполнение решения су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егосударственным общеобразовательным учреждениям, имеющим государственную аккредитацию, на финансовое обеспечение получения гражданами дошкольного, начального общего, основного общего и среднего (полного) обще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5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5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,8</w:t>
            </w:r>
          </w:p>
        </w:tc>
      </w:tr>
      <w:tr>
        <w:trPr>
          <w:trHeight w:val="159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стипендии Губернатора Томской области лучшим учителям областных государственных и муниципальных образовательных  учреждений Том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1,9</w:t>
            </w:r>
          </w:p>
        </w:tc>
      </w:tr>
      <w:tr>
        <w:trPr>
          <w:trHeight w:val="663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,1</w:t>
            </w:r>
          </w:p>
        </w:tc>
      </w:tr>
      <w:tr>
        <w:trPr>
          <w:trHeight w:val="253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стипендии Губернатора Томской области обучающимся муниципальных образовательных учреждений Томской области, реализующих общеобразовательные программы среднего (полного) общего 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в школьные столовы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28 г. Томска в целях проведения капитального ремонта зд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гимназия №29 г. Томска в целях проведения капитального ремонта зд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Гуманитарный лицей г. Томска в целях проведения капитального ремонта зд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</w:t>
            </w:r>
          </w:p>
        </w:tc>
      </w:tr>
      <w:tr>
        <w:trPr>
          <w:trHeight w:val="285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здоровительному образовательному учреждению санаторного типа для детей, нуждающихся в длительном лечении, санаторно-лесная школа г. Томска в целях проведения капитального ремонта зд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32 г. Томска в целях проведения капитального ремонта здания (проектно-сметная документац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лицею № 1 имени А.С.Пушкина г. Томска в целях проведения капитального ремонта здания, победившему в конкурсном отборе по результатам деятельности учре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модернизацию региональных систем обще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70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7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муниципальному автономному общеобразовательному учреждению средняя общеобразовательная школа №42 г. Томска в целях проведения капитального ремонта зд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1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8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1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83,1</w:t>
            </w:r>
          </w:p>
        </w:tc>
      </w:tr>
      <w:tr>
        <w:trPr>
          <w:trHeight w:val="285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1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1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3,1</w:t>
            </w:r>
          </w:p>
        </w:tc>
      </w:tr>
      <w:tr>
        <w:trPr>
          <w:trHeight w:val="33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78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95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95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5 09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 58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 30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078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4 95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6 53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9 259,5</w:t>
            </w:r>
          </w:p>
        </w:tc>
      </w:tr>
    </w:tbl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5:00Z</dcterms:created>
  <dc:creator>titaeva</dc:creator>
  <dc:description/>
  <cp:keywords/>
  <dc:language>en-US</dc:language>
  <cp:lastModifiedBy>Витковская</cp:lastModifiedBy>
  <cp:lastPrinted>2013-11-25T14:54:00Z</cp:lastPrinted>
  <dcterms:modified xsi:type="dcterms:W3CDTF">2013-11-25T07:55:00Z</dcterms:modified>
  <cp:revision>2</cp:revision>
  <dc:subject/>
  <dc:title>Приложение 3 к постановлению</dc:title>
</cp:coreProperties>
</file>