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4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1.08.2013 № 9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4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60"/>
        <w:gridCol w:w="957"/>
        <w:gridCol w:w="957"/>
        <w:gridCol w:w="957"/>
        <w:gridCol w:w="958"/>
        <w:gridCol w:w="958"/>
        <w:gridCol w:w="958"/>
        <w:gridCol w:w="1275"/>
        <w:gridCol w:w="1260"/>
        <w:gridCol w:w="1260"/>
      </w:tblGrid>
      <w:tr>
        <w:trPr>
          <w:tblHeader w:val="true"/>
          <w:trHeight w:val="1065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1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  <w:trHeight w:val="3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, из них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24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1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252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1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5,3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35 г. Томска в целях проведения капитального ремонта здания (по решению суда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27 г. Томска в целях проведения капитального ремонта здания (по решению суда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 25 г. Томска в целях проведения капитального ремонта зд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4 им. И.С. Черных г. Томска на исполнение решения су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4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общеобразовательным учреждениям, имеющим государственную аккредитацию, на финансовое обеспечение получения гражданами дошкольного, начального общего, основного общего и среднего (полного) общего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5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5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3,8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стипендии Губернатора Томской области лучшим учителям областных государственных и муниципальных образовательных  учреждений Том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*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*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*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*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9</w:t>
            </w:r>
          </w:p>
        </w:tc>
      </w:tr>
      <w:tr>
        <w:trPr>
          <w:trHeight w:val="411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-сиро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**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**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**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1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*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в школьные столовы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28 г. Томска в целях проведения капитального ремонта зд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6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гимназия №29 г. Томска в целях проведения капитального ремонта зд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5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Гуманитарный лицей г. Томска в целях проведения капитального ремонта зд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здоровительному образовательному учреждению санаторного типа для детей, нуждающихся в длительном лечении, санаторно-лесная школа г. Томска в целях проведения капитального ремонта зд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32 г. Томска в целях проведения капитального ремонта здания (проектно-сметная документация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лицею № 1 имени А.С.Пушкина г. Томска в целях проведения капитального ремонта здания, победившему в конкурсном отборе по результатам деятельности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7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42 г. Томска в целях проведения капитального ремонта зд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3,1</w:t>
            </w:r>
          </w:p>
        </w:tc>
      </w:tr>
      <w:tr>
        <w:trPr>
          <w:trHeight w:val="1665" w:hRule="atLeast"/>
        </w:trPr>
        <w:tc>
          <w:tcPr>
            <w:tcW w:w="1549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рогнозируемый средний расход на единицу объема по выплате стипендии Губернатора Томской области лучшим учителям областных государственных и муниципальных образовательных  учреждений Томской области, выплате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 и выплате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образования, усреднен и отличается от фактических размеров стипендий.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549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* Прогнозируемый средний расход на единицу объема по предоставлению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, усреднен и отличается от фактических размеров выплат.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6:00Z</dcterms:created>
  <dc:creator>titaeva</dc:creator>
  <dc:description/>
  <cp:keywords/>
  <dc:language>en-US</dc:language>
  <cp:lastModifiedBy>Витковская</cp:lastModifiedBy>
  <dcterms:modified xsi:type="dcterms:W3CDTF">2013-11-25T07:56:00Z</dcterms:modified>
  <cp:revision>2</cp:revision>
  <dc:subject/>
  <dc:title>Приложение 4 к постановлению </dc:title>
</cp:coreProperties>
</file>