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5 к постановл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1.08.2013  № 907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54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1275" w:hRule="atLeast"/>
        </w:trPr>
        <w:tc>
          <w:tcPr>
            <w:tcW w:w="3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мероприятия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бюджета муниципального образования «Город Томск»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Областного бюджета (прогноз)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Федерального бюджета (прогноз)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объем ассигнований</w:t>
            </w:r>
          </w:p>
        </w:tc>
      </w:tr>
      <w:tr>
        <w:trPr>
          <w:tblHeader w:val="true"/>
          <w:trHeight w:val="330" w:hRule="atLeast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85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граниченными возможностями здоровья, из них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44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58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558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81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707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680,8</w:t>
            </w:r>
          </w:p>
        </w:tc>
      </w:tr>
      <w:tr>
        <w:trPr>
          <w:trHeight w:val="316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 муниципальному специальному (коррекционному) образовательному учреждению для обучающихся, воспитанников с ограниченными возможностями здоровь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38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2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7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2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7,0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деятельности казенных учрежд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8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2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69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5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5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91,4</w:t>
            </w:r>
          </w:p>
        </w:tc>
      </w:tr>
      <w:tr>
        <w:trPr>
          <w:trHeight w:val="159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учреждениям на обучение работников общеобразовательных учреждений муниципального образования «Город Томск» по программе «Противодействие терроризму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 на обеспечение одеждой, обувью, мягким инвентарем, оборудованием и единовременным пособием детей-сирот и детей, оставшихся без попечения родителей, а также лиц из числа детей-сирот и детей, оставшихся  без попечения родителей – выпускников муниципальных образовательных учреждений, находящихся (находившихся) под опекой (попечительством) или в приемных семьях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в школьные столовы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стипендии Губернатора Томской области молодым учителям областных государственных муниципальных образовательных учреждений Том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учреждениям на модернизацию региональных систем общего образ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44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58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558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81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707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80,8</w:t>
            </w:r>
          </w:p>
        </w:tc>
      </w:tr>
    </w:tbl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9:00Z</dcterms:created>
  <dc:creator>titaeva</dc:creator>
  <dc:description/>
  <cp:keywords/>
  <dc:language>en-US</dc:language>
  <cp:lastModifiedBy>Витковская</cp:lastModifiedBy>
  <cp:lastPrinted>2013-11-25T14:57:00Z</cp:lastPrinted>
  <dcterms:modified xsi:type="dcterms:W3CDTF">2013-11-25T07:59:00Z</dcterms:modified>
  <cp:revision>2</cp:revision>
  <dc:subject/>
  <dc:title>Приложение 5 к постановлению</dc:title>
</cp:coreProperties>
</file>