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>Приложение 6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от 21.08.2013 № 9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990" w:hRule="atLeast"/>
        </w:trPr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  <w:trHeight w:val="330" w:hRule="atLeast"/>
        </w:trPr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6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, из них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ому специальному (коррекционному) образовательному учреждению для обучающихся, воспитанников с ограниченными возможностями здоровь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, воспитанников с ограниченными возможностями здоров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0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1,4</w:t>
            </w:r>
          </w:p>
        </w:tc>
      </w:tr>
      <w:tr>
        <w:trPr>
          <w:trHeight w:val="159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-сиро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в школьные столовы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модернизацию региональных систем общего образова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15300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/>
              <w:t>Прогнозируемый средний расход на единицу объема по предоставлению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, и по выплате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 усреднен и отличается от фактических размеров выплат.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0:00Z</dcterms:created>
  <dc:creator>titaeva</dc:creator>
  <dc:description/>
  <cp:keywords/>
  <dc:language>en-US</dc:language>
  <cp:lastModifiedBy>Витковская</cp:lastModifiedBy>
  <cp:lastPrinted>2013-11-25T15:00:00Z</cp:lastPrinted>
  <dcterms:modified xsi:type="dcterms:W3CDTF">2013-11-25T08:00:00Z</dcterms:modified>
  <cp:revision>2</cp:revision>
  <dc:subject/>
  <dc:title>Приложение 6 к постановлению</dc:title>
</cp:coreProperties>
</file>