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5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инженерной инфраструктур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Томск» </w:t>
      </w:r>
    </w:p>
    <w:p>
      <w:pPr>
        <w:pStyle w:val="Normal"/>
        <w:jc w:val="right"/>
        <w:rPr/>
      </w:pPr>
      <w:r>
        <w:rPr/>
        <w:t xml:space="preserve">на 2012-2017 годы. 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№ 2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Ликвидация несанкционированных врезок в систему ливневой канализации и выпусков сточных вод в водные объекты" на 2012-2014 гг." (далее – Подпрограмма)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муниципальной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апитального строительства администрации Города  Томск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казчик муниципальной подпрограмм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852"/>
        <w:gridCol w:w="651"/>
        <w:gridCol w:w="429"/>
        <w:gridCol w:w="907"/>
        <w:gridCol w:w="270"/>
        <w:gridCol w:w="803"/>
        <w:gridCol w:w="803"/>
        <w:gridCol w:w="296"/>
        <w:gridCol w:w="1311"/>
      </w:tblGrid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разработке муниципальной программы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ординационного совета по целевым программам от 16.08.2011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дпрограммы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по городскому хозяйству 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Томска 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ы документам стратегического планирования МО “Город Томск”: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стратегического направления развития Города Томска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ое развитие Томска: повыш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городской среды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стратегической цели развития Города Томска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родской инфраструктуры жизнеобеспечения. Приоритеты: социальная, транспортная, инженерная инфраструктур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стратегической задачи развития Города Томска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го механизма повышения качества ЖКУ</w:t>
            </w:r>
          </w:p>
        </w:tc>
      </w:tr>
      <w:tr>
        <w:trPr>
          <w:trHeight w:val="156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учшение санитарного состояния городских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u w:val="single"/>
              </w:rPr>
              <w:t xml:space="preserve">   Задачи Подпрограмм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цели и задач муниципальной программы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, единица измерения: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54" w:leader="none"/>
                <w:tab w:val="left" w:pos="376" w:leader="none"/>
              </w:tabs>
              <w:suppressAutoHyphens w:val="true"/>
              <w:rPr/>
            </w:pPr>
            <w:r>
              <w:rPr/>
              <w:t>Цель: Улучшение санитарного состояния городских территорий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ликвидированных несанкционированных врезок в систему ливневой канализации, от их общего числа (нарастающим итогом), %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: 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несанкционированных врезок в систему ливневой канализации Города Томска, шт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(с разбивкой по годам, тыс. рублей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:</w:t>
            </w:r>
          </w:p>
        </w:tc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: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 (прогноз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-ники (прогноз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19,6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6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 891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58,7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265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265,8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86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157,4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444,1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 (подпрограмм)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 xml:space="preserve">2012-2014 гг.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рвый этап – 2012 год;</w:t>
            </w:r>
          </w:p>
          <w:p>
            <w:pPr>
              <w:pStyle w:val="Normal"/>
              <w:suppressAutoHyphens w:val="true"/>
              <w:rPr/>
            </w:pPr>
            <w:r>
              <w:rPr/>
              <w:t>Второй этап – 2013 год;</w:t>
            </w:r>
          </w:p>
          <w:p>
            <w:pPr>
              <w:pStyle w:val="Normal"/>
              <w:suppressAutoHyphens w:val="true"/>
              <w:rPr/>
            </w:pPr>
            <w:r>
              <w:rPr/>
              <w:t>Третий этап – 2014 год;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упненный перечень мероприятий 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1) Р</w:t>
            </w:r>
            <w:r>
              <w:rPr>
                <w:szCs w:val="24"/>
              </w:rPr>
              <w:t>азработка проектно-сметной документации (в т.ч. экспертные заключения и оформление исходно-разрешительной документации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.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муниципальной программой и контроль за её реализацией: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муниципальной программой осуществляет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контроль и мониторинг реализации муниципально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 осуществляют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Том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Й СИТУАЦИИ 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е концентрации веществ в стоках ливневой канализации объясняются не только высоким содержанием загрязняющих веществ в водах, собираемых в канализацию с городских территорий. Одной из основных причин являются незаконные сбросы в р. Ушайка, р. Томь фекальной канализации частного сектора, хозяйственно-бытовой и производственной канализации предприят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Ихтиофауна водных объектов в границах города состоит из 12 видов. Рыбное сообщество на разных участках трансформируется и деградирует по качественным показателям видового состава ценозов и численности рыб.</w:t>
      </w:r>
    </w:p>
    <w:p>
      <w:pPr>
        <w:pStyle w:val="Normal"/>
        <w:autoSpaceDE w:val="false"/>
        <w:ind w:firstLine="540"/>
        <w:jc w:val="both"/>
        <w:rPr/>
      </w:pPr>
      <w:r>
        <w:rPr/>
        <w:t>Наблюдается смена доминирующих видов от ельца, пескаря к гольяну и колюшке. За весь период наблюдений доминантами в рыбном сообществе оставались гольян, девятииглая колюшка. Аккумулируя токсические вещества, изменяя морфологические признаки, девятииглая колюшка и гольян выживают в условиях, где у всех других рыб происходят отравление и гибель. Морфологический признак колюшки – девять игл в спинном плавнике – часто изменяется от 0 до 15 игл. Наименьшее количество игл (0 – 4) – в зонах с сильным хроническим загрязн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СНОВНЫЕ ЦЕЛИ И ЗАДАЧ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ных мероприятий преследует следующую цель:</w:t>
      </w:r>
    </w:p>
    <w:p>
      <w:pPr>
        <w:pStyle w:val="Normal"/>
        <w:rPr/>
      </w:pPr>
      <w:r>
        <w:rPr/>
        <w:t xml:space="preserve">         </w:t>
      </w:r>
      <w:r>
        <w:rPr/>
        <w:t>Улучшение санитарного состояния городски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>Приведение в нормативное состояние сети ливневой канализации Города Томска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4. ЭТАПЫ ПОДПРОГРАММЫ И СРОКИ ИХ РЕАЛИЗАЦИИ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rPr/>
      </w:pPr>
      <w:r>
        <w:rPr/>
        <w:t xml:space="preserve">Данная Подпрограмма рассчитана на 2012-2014 годы. Подпрограмма разбита на 3 этапа, соответствующих годам реализации Подпрограммы.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Этап– 2012 год</w:t>
      </w:r>
    </w:p>
    <w:p>
      <w:pPr>
        <w:pStyle w:val="Normal"/>
        <w:ind w:left="360" w:hanging="0"/>
        <w:jc w:val="both"/>
        <w:rPr/>
      </w:pPr>
      <w:r>
        <w:rPr/>
        <w:tab/>
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</w:t>
      </w:r>
    </w:p>
    <w:p>
      <w:pPr>
        <w:pStyle w:val="Normal"/>
        <w:ind w:left="360" w:hanging="0"/>
        <w:jc w:val="both"/>
        <w:rPr/>
      </w:pPr>
      <w:r>
        <w:rPr/>
        <w:tab/>
        <w:t>2. Выполнение строительно-монтажных работ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Этап– 2013 год</w:t>
      </w:r>
    </w:p>
    <w:p>
      <w:pPr>
        <w:pStyle w:val="Normal"/>
        <w:ind w:left="360" w:hanging="0"/>
        <w:jc w:val="both"/>
        <w:rPr/>
      </w:pPr>
      <w:r>
        <w:rPr/>
        <w:tab/>
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</w:t>
      </w:r>
    </w:p>
    <w:p>
      <w:pPr>
        <w:pStyle w:val="Normal"/>
        <w:ind w:left="360" w:hanging="0"/>
        <w:jc w:val="both"/>
        <w:rPr/>
      </w:pPr>
      <w:r>
        <w:rPr/>
        <w:tab/>
        <w:t>2. Выполнение строительно-монтажных работ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 Этап– 2014 год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 Выполнение строительно-монтажных рабо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ЕРЕЧЕНЬ ОСНОВНЫХ МЕРОПРИЯТИЙ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"ЛИКВИДАЦИЯ НЕСАНКЦИОНИРОВАННЫХ ВРЕЗОК В СИСТЕМУ ЛИВНЕВ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НАЛИЗАЦИИ И ВЫПУСКОВ СТОЧНЫХ ВОД В ВОДНЫЕ ОБЪЕКТЫ"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НА 2012 - 2014 ГГ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название под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администрации Города Томс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заказчик подпрограммы)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77"/>
        <w:gridCol w:w="55"/>
        <w:gridCol w:w="1095"/>
        <w:gridCol w:w="1179"/>
        <w:gridCol w:w="1313"/>
        <w:gridCol w:w="1574"/>
        <w:gridCol w:w="1311"/>
        <w:gridCol w:w="1049"/>
        <w:gridCol w:w="1313"/>
        <w:gridCol w:w="2092"/>
      </w:tblGrid>
      <w:tr>
        <w:trPr>
          <w:trHeight w:val="148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аименование  </w:t>
              <w:br/>
              <w:t>мероприятий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иоритетность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роки   </w:t>
              <w:br/>
              <w:t>исполне-</w:t>
              <w:br/>
              <w:t>ния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тоимость</w:t>
              <w:br/>
              <w:t xml:space="preserve">(тыс.  </w:t>
              <w:br/>
              <w:t>руб.)</w:t>
            </w:r>
          </w:p>
        </w:tc>
        <w:tc>
          <w:tcPr>
            <w:tcW w:w="5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римечание</w:t>
            </w:r>
          </w:p>
        </w:tc>
      </w:tr>
      <w:tr>
        <w:trPr>
          <w:trHeight w:val="222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муниципаль-</w:t>
              <w:br/>
              <w:t xml:space="preserve">ного       </w:t>
              <w:br/>
              <w:t>образования</w:t>
              <w:br/>
              <w:t xml:space="preserve">"Город     </w:t>
              <w:br/>
              <w:t>Томск"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других  </w:t>
              <w:br/>
              <w:t>уровней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</w:t>
              <w:br/>
              <w:t>ны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>ной</w:t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Выполнение строительно-монтажных работ</w:t>
            </w:r>
          </w:p>
        </w:tc>
      </w:tr>
      <w:tr>
        <w:trPr>
          <w:trHeight w:val="118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(далее-ПИРы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роительно-монтажные      </w:t>
              <w:br/>
              <w:t>работы (далее-СМР)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   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719,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719,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326056608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 ул.Обруб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3,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3,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3,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3,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</w:tc>
      </w:tr>
      <w:tr>
        <w:trPr>
          <w:trHeight w:val="659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  ул.Свердлова,4,5,6,6/1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Некрасова, д. 2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9,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9,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Р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им</w:t>
            </w:r>
            <w:r>
              <w:rPr>
                <w:i/>
                <w:sz w:val="22"/>
                <w:szCs w:val="22"/>
              </w:rPr>
              <w:t xml:space="preserve">. Так же в состав данного проекта вошли объекты: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«г. Томск, район пересечения улиц Украинской и Челюскинцев, отбор пробы воды ул.Украинско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г. Томс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л. Некрасова, 6;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г. 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л. Украинская, д. 19;»</w:t>
            </w:r>
          </w:p>
        </w:tc>
      </w:tr>
      <w:tr>
        <w:trPr>
          <w:trHeight w:val="4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- г. Томск, ул. Угрюмова, 4, 6;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ы</w:t>
            </w:r>
          </w:p>
        </w:tc>
      </w:tr>
      <w:tr>
        <w:trPr>
          <w:trHeight w:val="1186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Алтайская, д.35, 35а, 35/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«Томский энергокомплекс» по Московскому тракту, 82, в районе Лагерного сада выше коммунального мос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ы</w:t>
            </w:r>
          </w:p>
        </w:tc>
      </w:tr>
      <w:tr>
        <w:trPr>
          <w:trHeight w:val="11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№ 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ы</w:t>
            </w:r>
          </w:p>
        </w:tc>
      </w:tr>
      <w:tr>
        <w:trPr>
          <w:trHeight w:val="157" w:hRule="atLeast"/>
        </w:trPr>
        <w:tc>
          <w:tcPr>
            <w:tcW w:w="14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Этап </w:t>
            </w:r>
          </w:p>
        </w:tc>
      </w:tr>
      <w:tr>
        <w:trPr>
          <w:trHeight w:val="262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(ПИРы)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(СМР)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 458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56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 89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ишкова, 5, 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ы</w:t>
            </w:r>
          </w:p>
        </w:tc>
      </w:tr>
      <w:tr>
        <w:trPr>
          <w:trHeight w:val="2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17,19,30,32,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павловская, 7,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оармейский, 4,6,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2, 2а, 2б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Том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Алтайская, д.35, 35а, 35/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</w:tr>
      <w:tr>
        <w:trPr>
          <w:trHeight w:val="262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Алтайская, д.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4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,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Р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</w:t>
            </w:r>
          </w:p>
        </w:tc>
      </w:tr>
      <w:tr>
        <w:trPr>
          <w:trHeight w:val="262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  ул.Свердлова,4,5,6,6/1,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</w:t>
            </w:r>
          </w:p>
        </w:tc>
      </w:tr>
      <w:tr>
        <w:trPr>
          <w:trHeight w:val="262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Обруб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технологическое подключения к системам коммунальной инфраструктуры</w:t>
            </w:r>
          </w:p>
        </w:tc>
      </w:tr>
      <w:tr>
        <w:trPr>
          <w:trHeight w:val="262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 ул. Некрасова, д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 xml:space="preserve">плата за технологическое подключения к системам коммунальной инфраструктуры Прим. Так же в состав данного проекта вошли объекты: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«г. Томск, район пересечения улиц Украинской и Челюскинцев, отбор пробы воды ул.Украинско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Некрасова, 6;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. Томск, ул. Украинская, д. 19;»</w:t>
            </w:r>
          </w:p>
        </w:tc>
      </w:tr>
      <w:tr>
        <w:trPr>
          <w:trHeight w:val="148" w:hRule="atLeast"/>
        </w:trPr>
        <w:tc>
          <w:tcPr>
            <w:tcW w:w="14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Выполнение строительно-монтажных работ</w:t>
            </w:r>
          </w:p>
        </w:tc>
      </w:tr>
      <w:tr>
        <w:trPr>
          <w:trHeight w:val="151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(СМР) по ликвидации несанкционированных врезок в систему ливневой канализации, расположенных по адресам: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 265,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 265,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</w:t>
            </w:r>
          </w:p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тропавловская, 7; 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4,4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4,4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</w:tr>
      <w:tr>
        <w:trPr>
          <w:trHeight w:val="46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 2б, (2, 2а);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Красноармейский, 4, 6 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Шишкова, 5, 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17,19,30,32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Томск, напротив насосно-фильтровальной станции МУП «Томский энергокомплекс» по Московскому тракту, 82, в районе Лагерного сада выше коммунального моста.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753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53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 Объект по адресу: пер. Дербышевский, 1 исключен, в связи с отсутствием факта сброса неочищенных стоков в систему ливневой канализации. Объект канализуется в централизованные сети хозяйственно-бытовой канализации, проложенной  по ул. Мельничной</w:t>
            </w:r>
          </w:p>
        </w:tc>
      </w:tr>
      <w:tr>
        <w:trPr>
          <w:trHeight w:val="277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ул. Беленца напротив жилого дома № 2 по ул. М.Горького; 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в районе </w:t>
            </w:r>
          </w:p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Конная напротив ТЭЦ-1 по ул. Беленца, 2; 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69,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69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/>
            </w:pPr>
            <w:r>
              <w:rPr>
                <w:szCs w:val="24"/>
              </w:rPr>
              <w:t xml:space="preserve">Прим. в состав данного проекта так же вошли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ъекты: - г. Томск,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л. Горького, (от дома № 2 -  до пересечения  с ул. Трифонова);- г. Томск,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right="-112" w:hanging="0"/>
              <w:jc w:val="both"/>
              <w:rPr/>
            </w:pPr>
            <w:r>
              <w:rPr>
                <w:szCs w:val="24"/>
              </w:rPr>
              <w:t>ул. Татарская, д.1;</w:t>
            </w:r>
          </w:p>
        </w:tc>
      </w:tr>
      <w:tr>
        <w:trPr>
          <w:trHeight w:val="277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Томск, 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грюмова, 4, 6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09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09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:         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 444,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286,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 157,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ЭКОНОМИЧЕСКОЕ ОБОСНОВАНИЕ РЕАЛИЗАЦИИ МЕРОПРИЯТИЙ ПОДПРОГРАММЫ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рамках реализации данной подпрограммы планируется  разработка проектно-сметной документации и выполнение строительно-монтажных работ по ликвидации несанкционированных  врезок в систему ливневой канализации и выпусков сточных вод в водные объекты.</w:t>
      </w:r>
    </w:p>
    <w:p>
      <w:pPr>
        <w:pStyle w:val="Normal"/>
        <w:ind w:firstLine="540"/>
        <w:jc w:val="both"/>
        <w:rPr/>
      </w:pPr>
      <w:r>
        <w:rPr/>
        <w:t>После выполнения указанных мероприятий будет составлен отчет по целевым индикаторам и показателям (измеряемые количественные показатели решения поставленных задач и хода реализации подпрограммы по годам):</w:t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center" w:pos="4819" w:leader="none"/>
        </w:tabs>
        <w:rPr/>
      </w:pPr>
      <w:r>
        <w:rPr>
          <w:b/>
          <w:sz w:val="24"/>
          <w:szCs w:val="24"/>
        </w:rPr>
        <w:t>Индикаторы целей и задач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Департамент капитального строительства администрации Города Том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азчик подпрограмм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20"/>
        <w:gridCol w:w="3840"/>
        <w:gridCol w:w="960"/>
        <w:gridCol w:w="1675"/>
        <w:gridCol w:w="1740"/>
        <w:gridCol w:w="150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A1%3AI6"/>
            <w:r>
              <w:rPr/>
              <w:t xml:space="preserve">№ </w:t>
            </w:r>
            <w:r>
              <w:rPr/>
              <w:t>п/п</w:t>
            </w:r>
            <w:bookmarkEnd w:id="4"/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цели, задачи и мероприятия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9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ЦЕЛЕЙ, ЗАДАЧ И МЕРОПРИЯТИЙ</w:t>
            </w:r>
          </w:p>
        </w:tc>
      </w:tr>
      <w:tr>
        <w:trPr>
          <w:trHeight w:val="125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54" w:leader="none"/>
                <w:tab w:val="left" w:pos="376" w:leader="none"/>
              </w:tabs>
              <w:suppressAutoHyphens w:val="true"/>
              <w:jc w:val="both"/>
              <w:rPr/>
            </w:pPr>
            <w:r>
              <w:rPr/>
              <w:t>Цель: Улучшение санитарного состояния городских территорий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ликвидированных несанкционированных врезок в систему ливневой канализации, от их общего числа (нарастающим итого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риведение в нормативное состояние сети ливневой канализации Города Том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йствующих несанкционированных врезок в систему ливневой канализации Города Томска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5495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мероприятий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     </w:t>
              <w:br/>
              <w:t xml:space="preserve">работы по ликвидации несанкционированных врезок в систему ливневой канализации и выпусков сточных вод в водные объект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, введённых в эксплуатацию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в т.ч. экспертные заключения и оформление исходно- разрешительной  документации)  по ликвидации несанкционированных врезок в систему ливневой канализации и выпусков сточных вод в водные объе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ектно-сметной документации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539" w:gutter="0" w:header="720" w:top="89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БЮДЖЕТНАЯ ЗАЯВКА НА ФИНАНСИРОВАНИЕ ИЗ БЮДЖ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«ГОРОД ТОМСК» ПОД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>«ЛИКВИДАЦИЯ НЕСАНКЦИОНИРОВАННЫХ ВРЕЗОК В СИСТЕМУ ЛИВНЕВОЙ КАНАЛИЗАЦИИ И ВЫПУСКОВ СТОЧНЫХ ВОД В ВОДНЫЕ ОБЪЕКТЫ»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НА 2012 – 2014 ГГ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название подпрограммы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епартамент капитального строительства</w:t>
      </w:r>
    </w:p>
    <w:p>
      <w:pPr>
        <w:pStyle w:val="Normal"/>
        <w:autoSpaceDE w:val="false"/>
        <w:jc w:val="center"/>
        <w:rPr/>
      </w:pPr>
      <w:r>
        <w:rPr/>
        <w:t>администрации Города Томска</w:t>
      </w:r>
    </w:p>
    <w:p>
      <w:pPr>
        <w:pStyle w:val="Normal"/>
        <w:autoSpaceDE w:val="false"/>
        <w:jc w:val="center"/>
        <w:rPr/>
      </w:pPr>
      <w:r>
        <w:rPr/>
        <w:t>__________________________________</w:t>
      </w:r>
    </w:p>
    <w:p>
      <w:pPr>
        <w:pStyle w:val="Normal"/>
        <w:autoSpaceDE w:val="false"/>
        <w:jc w:val="center"/>
        <w:rPr/>
      </w:pPr>
      <w:r>
        <w:rPr/>
        <w:t>(заказчик программы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691"/>
        <w:gridCol w:w="1350"/>
        <w:gridCol w:w="1202"/>
        <w:gridCol w:w="1485"/>
      </w:tblGrid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N</w:t>
              <w:br/>
              <w:t>пп</w:t>
            </w:r>
          </w:p>
        </w:tc>
        <w:tc>
          <w:tcPr>
            <w:tcW w:w="5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рограммы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ассигнований из бюджета     </w:t>
              <w:br/>
              <w:t xml:space="preserve">муниципального образования "Город </w:t>
              <w:br/>
              <w:t>Томск" (тыс. руб.)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омплекса работ по инженерным изысканиям, в том числе по формированию границ земельных участков и постановки их на государственный кадастровый учет, выполнение проектно-сметной документации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Угрюмова, 4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Алтайская, д.35, 35а, 35/1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напротив насосно-фильтровальной станции МУП «Томский энергокомплекс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Московскому тракту, 82, в районе Лагерного сада выше коммунального мост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по  пер. Дербышевский, 1, напротив ОАО "Томские мельницы"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Беленца напротив жил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Горького, (от дома № 2 -  до пересечения  с ул. Трифонова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Татарская, д.1;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г. Томск, район пересечения улиц Украинской и Челюскинцев, отбор пробы воды ул.Украинской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Томск, ул. Некрасова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Украинская, д. 19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- г.Томск ул.Обруб,4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Алтайская, д. 5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  ул.Свердлова,4,5,6,6/1,7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Некрасова, д. 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Угрюмова, 4, 6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г. Томск, район пересечения улиц Украинской и Челюскинцев, отбор пробы воды ул.Украинской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Томск, ул. Некрасова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мск, ул. Украинская, д. 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719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9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роектно-сметной документации (в т.ч. </w:t>
              <w:br/>
              <w:t xml:space="preserve">экспертные заключения и оформление               </w:t>
              <w:br/>
              <w:t xml:space="preserve">исходно-разрешительной документации) по          </w:t>
              <w:br/>
              <w:t xml:space="preserve">ликвидации несанкционированных врезок в систему  </w:t>
              <w:br/>
              <w:t xml:space="preserve">ливневой канализации и выпусков сточных вод в    </w:t>
              <w:br/>
              <w:t xml:space="preserve">водные объекты, расположенных по адресам:        </w:t>
              <w:br/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 ул. Сибирская, 2б, (2, 2а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пер.Красноармейский, 4, 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Шишкова, 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. Лермонтова, 17,19,30,3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о-монтажные работы по ликвидации несанкционированных врезок в систему ливневой канализации и выпусков сточных вод в водные объекты, расположенных по адрес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 ул. Алтайская, д. 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Алтайская, д.35, 35а, 35/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67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4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но-монтажные работы по ликвидации       </w:t>
              <w:br/>
              <w:t xml:space="preserve">несанкционированных врезок в систему ливневой    </w:t>
              <w:br/>
              <w:t xml:space="preserve">канализации и выпусков сточных вод в водные      </w:t>
              <w:br/>
              <w:t xml:space="preserve">объекты, расположенных по адресам:               </w:t>
              <w:br/>
              <w:t xml:space="preserve">- г. Томск, ул. Петропавловская, 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 ул. Сибирская, 2б, (2, 2а);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Томск, пер. Красноармейский, 4, 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Шишкова, 5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ул. Лермонтова, 17,19,30,3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. Томск, напротив насосно-фильтровальной станции МУП «Томский энергокомплекс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Московскому тракту, 82, в районе Лагерного сада выше коммунального мост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Беленца напротив жилого до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по ул. М.Горьког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в райо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. Конная напротив ТЭЦ-1 по ул. Беленца, 2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Горького, (от дома № 2 -  до пересечения  с ул. Трифонова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. Томск, ул. Татарская, д.1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719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67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8.  МЕХАНИЗМ КОНТРОЛЯ ЗА РЕАЛИЗАЦИЕ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осуществляется посредством заключения муниципальных контракт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организации контроля за исполнением Подпрограммы:</w:t>
      </w:r>
    </w:p>
    <w:p>
      <w:pPr>
        <w:pStyle w:val="Normal"/>
        <w:ind w:firstLine="540"/>
        <w:rPr/>
      </w:pPr>
      <w:r>
        <w:rPr/>
        <w:t>1. Контроль за реализацией программы осуществляет департамент городского хозяйства администрации Города Томска, департамент капитального строительства администрации Города Томска.</w:t>
      </w:r>
    </w:p>
    <w:p>
      <w:pPr>
        <w:pStyle w:val="Normal"/>
        <w:suppressAutoHyphens w:val="true"/>
        <w:ind w:firstLine="540"/>
        <w:rPr/>
      </w:pPr>
      <w:r>
        <w:rPr/>
        <w:t xml:space="preserve">Департамент капитального строительства администрации Города Томска осуществляет общий контроль фактического исполнения мероприятий и сроков их исполнения. </w:t>
      </w:r>
    </w:p>
    <w:p>
      <w:pPr>
        <w:pStyle w:val="Normal"/>
        <w:ind w:firstLine="540"/>
        <w:jc w:val="both"/>
        <w:rPr/>
      </w:pPr>
      <w:r>
        <w:rPr/>
        <w:t>2. Исполнители Подпрограммы (лица, определяемые в соответствии с действующим законодательством) осуществляют реализацию мероприятий по данной Подпрограмме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8">
    <w:name w:val="WW8Num20z8"/>
    <w:qFormat/>
    <w:rPr>
      <w:sz w:val="23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underscore"/>
      </w:tabs>
      <w:spacing w:before="120" w:after="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7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75" w:hanging="175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2:00Z</dcterms:created>
  <dc:creator>Банных дмитрий Олегович</dc:creator>
  <dc:description/>
  <cp:keywords/>
  <dc:language>en-US</dc:language>
  <cp:lastModifiedBy>Витковская</cp:lastModifiedBy>
  <cp:lastPrinted>2012-09-10T18:31:00Z</cp:lastPrinted>
  <dcterms:modified xsi:type="dcterms:W3CDTF">2013-10-02T09:22:00Z</dcterms:modified>
  <cp:revision>2</cp:revision>
  <dc:subject/>
  <dc:title>Приложение</dc:title>
</cp:coreProperties>
</file>