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960" w:hanging="0"/>
        <w:jc w:val="right"/>
        <w:rPr/>
      </w:pPr>
      <w:r>
        <w:rPr/>
        <w:t>Приложение  № 6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«Развитие инженерной инфраструктуры </w:t>
      </w:r>
    </w:p>
    <w:p>
      <w:pPr>
        <w:pStyle w:val="Normal"/>
        <w:jc w:val="right"/>
        <w:rPr/>
      </w:pPr>
      <w:r>
        <w:rPr/>
        <w:t xml:space="preserve">муниципального образования «Город Томск» </w:t>
      </w:r>
    </w:p>
    <w:p>
      <w:pPr>
        <w:pStyle w:val="Normal"/>
        <w:jc w:val="right"/>
        <w:rPr/>
      </w:pPr>
      <w:r>
        <w:rPr/>
        <w:t xml:space="preserve">на 2012-2017 годы.  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№ 3 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сетей наружного освещения муниципального образования «Город Томск» на 2013 – 2015 г.г.» (далее – Подпрограмма)</w:t>
      </w:r>
    </w:p>
    <w:p>
      <w:pPr>
        <w:pStyle w:val="ConsPlusNonformat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звание муниципальной подпрограммы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АСПОРТ ПОДПРОГРАММЫ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капитального строительства администрации Города  Томска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Заказчик муниципальной подпрограммы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852"/>
        <w:gridCol w:w="651"/>
        <w:gridCol w:w="429"/>
        <w:gridCol w:w="907"/>
        <w:gridCol w:w="270"/>
        <w:gridCol w:w="803"/>
        <w:gridCol w:w="803"/>
        <w:gridCol w:w="296"/>
        <w:gridCol w:w="1311"/>
      </w:tblGrid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 о разработке муниципальной программы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ординационного совета по целевым программам от 16.08.2011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одпрограммы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Мэра по городскому хозяйству 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родского хозяй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апитального строитель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апитального строитель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подпрограммы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Томска 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ограммы документам стратегического планирования МО “Город Томск”: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 стратегического направления развития Города Томска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ранственное развитие Томска: повыше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городской среды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 стратегической цели развития Города Томска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ородской инфраструктуры жизнеобеспечения. Приоритеты: социальная, транспортная, инженерная инфраструктура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 стратегической задачи развития Города Томска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го механизма повышения качества ЖКУ</w:t>
            </w:r>
          </w:p>
        </w:tc>
      </w:tr>
      <w:tr>
        <w:trPr>
          <w:trHeight w:val="156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</w:tabs>
              <w:ind w:left="0" w:firstLine="360"/>
              <w:jc w:val="both"/>
              <w:rPr/>
            </w:pPr>
            <w:r>
              <w:rPr>
                <w:u w:val="single"/>
              </w:rPr>
              <w:t>Цель Подпрограммы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Устойчивое функционирование и развитие городских территорий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II</w:t>
            </w:r>
            <w:r>
              <w:rPr/>
              <w:t>.</w:t>
            </w:r>
            <w:r>
              <w:rPr>
                <w:u w:val="single"/>
              </w:rPr>
              <w:t xml:space="preserve">   Задачи Подпрограммы:</w:t>
            </w:r>
            <w:r>
              <w:rPr/>
              <w:t xml:space="preserve"> </w:t>
              <w:br/>
              <w:t xml:space="preserve">    Проектирование, строительство и реконструкция сетей наружного освещения общей протяженностью 168,19 км.  </w:t>
            </w:r>
          </w:p>
        </w:tc>
      </w:tr>
      <w:tr>
        <w:trPr>
          <w:trHeight w:val="3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цели и задач муниципальной программы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, единица измерения: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3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роектирование, строительство и реконструкция сетей наружного освещения общей протяженностью 168,19 км;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ирост сетей         </w:t>
              <w:br/>
              <w:t xml:space="preserve">наружного освещения,  </w:t>
              <w:br/>
              <w:t xml:space="preserve">построенных в рамках  </w:t>
              <w:br/>
              <w:t xml:space="preserve">Подпрограммы, к общей    </w:t>
              <w:br/>
              <w:t xml:space="preserve">протяженности сетей   </w:t>
              <w:br/>
              <w:t xml:space="preserve">наружного освещения в </w:t>
              <w:br/>
              <w:t>Городе Томске (по годам), %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7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1</w:t>
            </w:r>
          </w:p>
        </w:tc>
      </w:tr>
      <w:tr>
        <w:trPr>
          <w:trHeight w:val="70" w:hRule="atLeast"/>
        </w:trPr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(с разбивкой по годам, тыс. рублей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:</w:t>
            </w:r>
          </w:p>
        </w:tc>
        <w:tc>
          <w:tcPr>
            <w:tcW w:w="5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:</w:t>
            </w:r>
          </w:p>
        </w:tc>
      </w:tr>
      <w:tr>
        <w:trPr>
          <w:trHeight w:val="65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ный бюджет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ной бюджет (прогноз)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 источ-ники (прогноз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источникам</w:t>
            </w:r>
          </w:p>
        </w:tc>
      </w:tr>
      <w:tr>
        <w:trPr>
          <w:trHeight w:val="65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416,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416,50</w:t>
            </w:r>
          </w:p>
        </w:tc>
      </w:tr>
      <w:tr>
        <w:trPr>
          <w:trHeight w:val="65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80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800,00</w:t>
            </w:r>
          </w:p>
        </w:tc>
      </w:tr>
      <w:tr>
        <w:trPr>
          <w:trHeight w:val="65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 522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522,10</w:t>
            </w:r>
          </w:p>
        </w:tc>
      </w:tr>
      <w:tr>
        <w:trPr>
          <w:trHeight w:val="65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 216,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 522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738,6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 (подпрограмм)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</w:t>
            </w:r>
            <w:r>
              <w:rPr/>
              <w:t xml:space="preserve">2013-2015 гг. </w:t>
            </w:r>
          </w:p>
          <w:p>
            <w:pPr>
              <w:pStyle w:val="Normal"/>
              <w:suppressAutoHyphens w:val="true"/>
              <w:rPr/>
            </w:pPr>
            <w:r>
              <w:rPr/>
              <w:t>Первый этап – 2012 год;</w:t>
            </w:r>
          </w:p>
          <w:p>
            <w:pPr>
              <w:pStyle w:val="Normal"/>
              <w:suppressAutoHyphens w:val="true"/>
              <w:rPr/>
            </w:pPr>
            <w:r>
              <w:rPr/>
              <w:t>Второй этап – 2013 год;</w:t>
            </w:r>
          </w:p>
          <w:p>
            <w:pPr>
              <w:pStyle w:val="Normal"/>
              <w:suppressAutoHyphens w:val="true"/>
              <w:rPr/>
            </w:pPr>
            <w:r>
              <w:rPr/>
              <w:t>Третий этап – 2014 год.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упненный перечень мероприят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Строительство и реконструкция сетей наружного          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вещения, в том числе разработка проектно-сметной     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кументации, осуществление контроля за выполнением    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 xml:space="preserve">мероприятий программы.     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правления муниципальной программой и контроль за её реализацией: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муниципальной программой осуществляет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родского хозяй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ий контроль и мониторинг реализации муниципальной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 осуществляют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родского хозяйства администрации Города Томс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апитального строительства администрации Города Томска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текущей ситу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дним из наиболее точных и наглядных критериев комфортности проживания граждан на территории того или иного муниципального образования является уровень развития сетей наружного осв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Трудно переоценить значение наружного освещения в повседневной жизнедеятельности Города Томска и развитии городской инфраструктуры: это и безопасность движения транспорта и пешеходов, и улучшение криминогенной обстановки, и снижение травматизма пешеходов при движении по тротуарам и пешеходным дорожкам. Кроме того, применение новых технологий и светотехнических устройств позволяет придать Городу Томску особый архитектурно-художественный и эстетический облик.</w:t>
      </w:r>
    </w:p>
    <w:p>
      <w:pPr>
        <w:pStyle w:val="Normal"/>
        <w:autoSpaceDE w:val="false"/>
        <w:ind w:firstLine="540"/>
        <w:jc w:val="both"/>
        <w:rPr/>
      </w:pPr>
      <w:r>
        <w:rPr/>
        <w:t>В первую очередь обеспечение качественного наружного освещения непосредственно связано с решением важной социальной проблемы - снижение травматизма на улице.</w:t>
      </w:r>
    </w:p>
    <w:p>
      <w:pPr>
        <w:pStyle w:val="Normal"/>
        <w:autoSpaceDE w:val="false"/>
        <w:ind w:firstLine="540"/>
        <w:jc w:val="both"/>
        <w:rPr/>
      </w:pPr>
      <w:r>
        <w:rPr/>
        <w:t>Учитывая высокий уровень автомобилизации, проведение в последние годы работ по устройству на проезжей части улично-дорожной сети искусственных препятствий для принудительного снижения скорости транспортных средств и установке стационарного наружного освещения улиц Города Томска должно создавать для водителей транспорта и пешеходов условия зрительной работы, обеспечивающие своевременное обнаружение препятствий. Хорошее наружное освещение позволяет значительно снизить количество дорожно-транспортных происшествий в вечернее и ночное время суток.</w:t>
      </w:r>
    </w:p>
    <w:p>
      <w:pPr>
        <w:pStyle w:val="Normal"/>
        <w:autoSpaceDE w:val="false"/>
        <w:ind w:firstLine="540"/>
        <w:jc w:val="both"/>
        <w:rPr/>
      </w:pPr>
      <w:r>
        <w:rPr/>
        <w:t>Общепризнанным также является факт положительного влияния развитых сетей наружного освещения на динамику показателей уличной преступности. Улучшение криминогенной обстановки на улицах является приоритетным направлением работы для властей любо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тем создание искусственной среды для жизнедеятельности человека предполагает использование света не только для функционирования зрения, но и как средства для удовлетворения эстетических потреб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В последнее время уличное освещение Города Томска претерпело серьезные изменения, обусловленные как техническим прогрессом в области источников света и световых приборов, так и требованиями к освещению, связанными с изменением образа жизни и появлением новых концепций освещения. Поэтому при проектировании и строительстве новых и реконструкции существующих сетей наружного освещения учитываются и дополнительно решаются вопросы энергосбережения.</w:t>
      </w:r>
    </w:p>
    <w:p>
      <w:pPr>
        <w:pStyle w:val="Normal"/>
        <w:autoSpaceDE w:val="false"/>
        <w:ind w:firstLine="540"/>
        <w:jc w:val="both"/>
        <w:rPr/>
      </w:pPr>
      <w:r>
        <w:rPr/>
        <w:t>Использование современных технологий, оригинальных светильников и опор в оформлении территорий, эффектные подсветки зданий, сооружений, памятников позволяют придать Городу Томску неповторимую атмосферу и изящество.</w:t>
      </w:r>
    </w:p>
    <w:p>
      <w:pPr>
        <w:pStyle w:val="Normal"/>
        <w:autoSpaceDE w:val="false"/>
        <w:ind w:firstLine="540"/>
        <w:jc w:val="both"/>
        <w:rPr/>
      </w:pPr>
      <w:r>
        <w:rPr/>
        <w:t>По состоянию на 01.01.2012 общая протяжённость освещённых частей улиц составляет 502 км.</w:t>
      </w:r>
    </w:p>
    <w:p>
      <w:pPr>
        <w:pStyle w:val="Normal"/>
        <w:ind w:firstLine="513"/>
        <w:jc w:val="both"/>
        <w:rPr/>
      </w:pPr>
      <w:r>
        <w:rPr/>
        <w:t>Оптимальным способом организации работы по развитию сетей наружного освещения муниципального образования "Город Томск" является реализация Под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Деятельность в рамках Подпрограммы позволит последовательно и системно, в рамках утвержденного графика, произвести предусмотренные Подпрограммой виды работ с использованием системы контроля, исключив тем самым возможность отклонения от сроков и содержания запланированны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ные цели и задачи Подпрограммы</w:t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сновной целью реализации данной Подпрограммы на территории муниципального образования "Город Томск"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устойчивое функционирование и развитие городских территорий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поставленной цели необходимо решение следующей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Проектирование, строительство и реконструкция сетей наружного освещения общей протяжённостью 168,19 км.</w:t>
      </w:r>
    </w:p>
    <w:p>
      <w:pPr>
        <w:pStyle w:val="Normal"/>
        <w:spacing w:before="120" w:after="0"/>
        <w:ind w:left="8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  <w:t>4. Этапы Подпрограммы и сроки их реализации</w:t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анная подпрограмма рассчитана на 2013 - 2015 годы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Программы предполагается выполнение работ по строительству и реконструкции сетей наружного освещения на территории муниципального образования "Город Томск" общей протяженностью 168,19 км (таблица 1)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06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590"/>
        <w:gridCol w:w="945"/>
        <w:gridCol w:w="945"/>
        <w:gridCol w:w="963"/>
      </w:tblGrid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Район 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сетей наружного  </w:t>
              <w:br/>
              <w:t xml:space="preserve">освещения, планируемых для    </w:t>
              <w:br/>
              <w:t>строительства и реконструкции, км</w:t>
            </w:r>
          </w:p>
        </w:tc>
        <w:tc>
          <w:tcPr>
            <w:tcW w:w="2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, км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ий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7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ий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ский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4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8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1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9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Этапы реализации Программы по видам работ и стоимости работ (по годам) представлены в таблице 2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1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5265"/>
        <w:gridCol w:w="1080"/>
        <w:gridCol w:w="1080"/>
        <w:gridCol w:w="1119"/>
      </w:tblGrid>
      <w:tr>
        <w:trPr>
          <w:trHeight w:val="240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иды работ              </w:t>
            </w:r>
          </w:p>
        </w:tc>
        <w:tc>
          <w:tcPr>
            <w:tcW w:w="3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финансирования, тыс.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 </w:t>
            </w:r>
          </w:p>
        </w:tc>
      </w:tr>
      <w:tr>
        <w:trPr>
          <w:trHeight w:val="48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ые работы по объектам,         </w:t>
              <w:br/>
              <w:t xml:space="preserve">строительно-монтажные работы на       </w:t>
              <w:br/>
              <w:t xml:space="preserve">которых запланированы на 2013 год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монтажные работы 2013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34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ые работы по объектам,         </w:t>
              <w:br/>
              <w:t xml:space="preserve">строительно-монтажные работы на       </w:t>
              <w:br/>
              <w:t xml:space="preserve">которых запланированы на 2014 год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36,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монтажные работы 2014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63,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ые работы по объектам,         </w:t>
              <w:br/>
              <w:t xml:space="preserve">строительно-монтажные работы на       </w:t>
              <w:br/>
              <w:t xml:space="preserve">которых запланированы на 2014 год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8,2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монтажные работы 2015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533,9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41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 800,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522,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Перечень объектов,</w:t>
      </w:r>
      <w:r>
        <w:rPr>
          <w:bCs/>
        </w:rPr>
        <w:t xml:space="preserve"> где необходимо выполнить работы по модернизации сетей наружного освещения</w:t>
      </w:r>
      <w:r>
        <w:rPr/>
        <w:t xml:space="preserve"> представлены в таблицах 3-6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6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660"/>
        <w:gridCol w:w="1254"/>
        <w:gridCol w:w="1140"/>
        <w:gridCol w:w="1420"/>
        <w:gridCol w:w="1720"/>
      </w:tblGrid>
      <w:tr>
        <w:trPr>
          <w:trHeight w:val="315" w:hRule="atLeast"/>
        </w:trPr>
        <w:tc>
          <w:tcPr>
            <w:tcW w:w="9694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Кировского района Города Томска, где необходимо выполнить работы по модернизации  сетей наружного освещения</w:t>
            </w:r>
          </w:p>
        </w:tc>
      </w:tr>
      <w:tr>
        <w:trPr>
          <w:trHeight w:val="315" w:hRule="atLeast"/>
        </w:trPr>
        <w:tc>
          <w:tcPr>
            <w:tcW w:w="969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полнения работ, к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 всего, тыс. руб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106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ыполнения СМР, тыс.руб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ыполнения проектных работ, тыс.руб.</w:t>
            </w:r>
          </w:p>
        </w:tc>
      </w:tr>
      <w:tr>
        <w:trPr>
          <w:trHeight w:val="255" w:hRule="atLeast"/>
        </w:trPr>
        <w:tc>
          <w:tcPr>
            <w:tcW w:w="96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год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Дзержинское: ул.Фабричн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1-я Степная (пос.Степановка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ороленко, ул.Приречная (пос.Степановка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Б.Хмельницкого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Б.Хмельницкого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Тимирязево: ул. Больничная, ул.Путевая, ул.Садов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Лоскутово: пер.Кедровый, ул.Гагарин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Нижний Склад: ул.Нижнескладск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Предтеченск: Богашовский тракт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Аникино: пер.1-й Аникинский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Артема – ул.Усова – ул.Щорса- пер. Моторны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ое освещение от Лагерного сада в сторону ТК "Стройпарк" (верхняя терраса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8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ое освещение от Лагерного сада в сторону ТК "Стройпарк" (нижняя терраса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6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3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,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76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611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4,8</w:t>
            </w:r>
          </w:p>
        </w:tc>
      </w:tr>
      <w:tr>
        <w:trPr>
          <w:trHeight w:val="255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осарева от ул.Киевской до ул.Красноармейской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3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Дзержинское: ул.Лесная, ул.Больничная, ул.Логовая, ул.Совхозна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Апрель: пер.Горный, ул.Снежн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Лоскутово: ул.Советская, ул.Нов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от коммунального моста до с.Тимирязевского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5-я Степная (п.Степановка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Аникино: пер.2-й Аникинский, пер.3-й Аникинский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Просторный: ул.Спокойн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Просторный: ул.Карельская, ул.Черниговская, ул.Онежск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Геологов, пер. Светлый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ережная реки Томи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арпов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вер на пл.Кирова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к скверу Победы от ул.Красноармейской вдоль РЦ «Факел» до магазина «Томские товары»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к патологоанатомическому отделению клиник СибГМУ (въезд со стороны Московского тракта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от ул.Ф.Лыткина через студгородок «Южный» до ул.Красноармейской и ул.19-й Гвардейской дивизии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отовского- ул.Красноармейская – ул.Учебн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иевская-ул.Карташова- ул.Тверск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асноармейская- пр.Кирова- ул.Дзержинского- ул.Карташов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ий тракт- ул.Учебная (нечетная сторона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Дзержинского- пр.Кирова- ул.Тверская – ул.Карташов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Вершинина – ул.Нахимова – пер.Промышленный – ул.Осипенко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Кирова – ул.Елизаровых- ул.Усов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Нахимова,6,4,- ул.Кулев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р.Елизаровский от дома № 17 до дома № 41 по ул.Елизаровых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Елизаровых- ул.Шевченко – пер.Нахимов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Енисейская,15-23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онтинентальн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зержинское: ул. Мир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4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,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5813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283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,6</w:t>
            </w:r>
          </w:p>
        </w:tc>
      </w:tr>
      <w:tr>
        <w:trPr>
          <w:trHeight w:val="255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Дзержинское: ул.Новая, пер.Дзержинского, пер.Лесной, ул.Ново-Логова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Апрель: ул.Успенского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Апрель: ул.Колупаева, ул.Нефтяников, туп.Еловый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оскутово: пер.Ракетный, ул.Нова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оскутово: ул.Пушкин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Радиоцентр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в аэропорт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8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4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р.Мокрушинский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от ул.Мокрушина до пер.Ботанического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5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,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5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535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7,1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 по Кировскому району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,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143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43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12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0"/>
        <w:gridCol w:w="1254"/>
        <w:gridCol w:w="1220"/>
        <w:gridCol w:w="1320"/>
        <w:gridCol w:w="1560"/>
      </w:tblGrid>
      <w:tr>
        <w:trPr>
          <w:trHeight w:val="330" w:hRule="atLeast"/>
        </w:trPr>
        <w:tc>
          <w:tcPr>
            <w:tcW w:w="930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Ленинского района Города Томска, где необходимо выполнить работы по модернизации сетей наружного освещения</w:t>
            </w:r>
          </w:p>
        </w:tc>
      </w:tr>
      <w:tr>
        <w:trPr>
          <w:trHeight w:val="660" w:hRule="atLeast"/>
        </w:trPr>
        <w:tc>
          <w:tcPr>
            <w:tcW w:w="93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полнения работ, км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 всего, тыс. руб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10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ыполнения СМР, тыс.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ыполнения проектных работ, тыс.руб.</w:t>
            </w:r>
          </w:p>
        </w:tc>
      </w:tr>
      <w:tr>
        <w:trPr>
          <w:trHeight w:val="255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год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Ферганская 25 (к МОУ СОШ № 54)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 28 (к МОУ гимназия № 56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дяная от ул. Пролетарской до ул. Бердско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2-й пос. ЛПК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Зырянская от ул. Б. Подгорная до ул. Пролетарской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Баранчуковский 31, 33, 35, пер. Мельничный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лицея №1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5-й Армии 6, ул. Профсоюзная 7, 7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равобережная 2а-9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 151, 153, пер. Днепровский 23, 25, пер. Урожайный 28а,б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фсоюзная 16/1 (к МДОУ №93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, 34 (к МДОУ № 57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6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йкова, 86 (к ПУ №12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нтернационалистов, 11 (к МОУ СОШ №30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3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7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4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8,4</w:t>
            </w:r>
          </w:p>
        </w:tc>
      </w:tr>
      <w:tr>
        <w:trPr>
          <w:trHeight w:val="255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. Маркса от пер. Сакко до пер. Дербышевского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Ф. Мюнниха 34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Ф. Мюнниха 11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Ф. Мюнниха 3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д от ул. Ф. Мюнниха до ул. Смирнова между домами № 26-3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13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квартальный проезд по ул. Говорова от ПЖРЭТ с выходом на ул. Смирнова (вдоль жилых домов по ул. Говорова 58, 62, 64, 76, 78, 86), включая ул. Стрелочная, ул. Барнаульск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квартальный проезд от ул. Говорова 32-34 до школы № 14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д по ул. Говорова до ул. Смирнова от жилого дома № 76, включая Барнаульский проезд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остовая от ул. 2-я Усть-Киргизка до нового коммунального мост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Р. Люксембург 64 (к МОУ СОШ № 2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. Маркса 21 (к МОУ СОШ № 3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ьцевой проезд 39 (к МОУ СОШ № 11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утузова 7а (к МОУ СОШ № 21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Ленина 245 (к МОУ СОШ № 28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. Люксембург 38 (к МДОУ № 17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Ленина 222а (к МДОУ № 66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Механический 1 (к МДОУ № 92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ьцевой проезд 8 (к МДОУ № 121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. Ильмера 4 (к политехническому проф. лицею № 20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Ленина 207 (к УСЦ ВК "Химик"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 30 (к "Ариэль"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ий базовый колледж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7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79 Гвардейской дивизии 21(кГоУ ОПО Томский коммунально-строительный техникум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4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,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 313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08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29,9</w:t>
            </w:r>
          </w:p>
        </w:tc>
      </w:tr>
      <w:tr>
        <w:trPr>
          <w:trHeight w:val="255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. Ильмера 23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 40, 40/1, 40/3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ьцевой проезд 18 , территория школы № 11, пр. Кольцевой 39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Мира 21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нтернационалистов 12/1, 12, 6, 6/1, 8, 8/1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оворова 46-48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12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квартальный проезд от ул. К. Ильмера до ул. 79 Гвардейской дивизии, включая жилые дома по ул. К. Ильмера 1-17, 23, 19, ул. 79 Гвердской дивизии 22, 26, 15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оворова от ул. 79 Гвардейской дивизии до ул. Интернационалистов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оворова от ул. Интернационалистов до ул. Ф. Мюнних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кистский тракт от ул. Кутузова до развилки на новый коммунальный мост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7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 50 )к МОУ школе-интернат № 1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 34 (к МДОУ № 17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оворова 66 (к МДОУ № 65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нтернационалистов 20 (к МДОУ № 69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оворова 24/1 (к МДОУ № 76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нтернационалистов 27 (к МДОУ № 79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нтернационалистов 37 (к МДОУ № 88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79 Гвардейской дивизии 16/2 (к МДОУ № 94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оворова 4 (к МДОУ № 100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 48а (к ПУ № 27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 44/1 (к ПУ № 33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ДЮК ФП № 3 Ленинского район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5-ой Армии, 8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6-я Усть-Киргизк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ьшая Каштачна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5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,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 79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50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94,2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 по Ленинскому району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 859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 827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32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86"/>
        <w:gridCol w:w="1254"/>
        <w:gridCol w:w="1260"/>
        <w:gridCol w:w="1320"/>
        <w:gridCol w:w="1420"/>
      </w:tblGrid>
      <w:tr>
        <w:trPr>
          <w:trHeight w:val="330" w:hRule="atLeast"/>
        </w:trPr>
        <w:tc>
          <w:tcPr>
            <w:tcW w:w="930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Октябрьского района Города Томска, где необходимо выполнить работы модернизации сетей наружного освещения</w:t>
            </w:r>
          </w:p>
        </w:tc>
      </w:tr>
      <w:tr>
        <w:trPr>
          <w:trHeight w:val="660" w:hRule="atLeast"/>
        </w:trPr>
        <w:tc>
          <w:tcPr>
            <w:tcW w:w="93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полнения работ, к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 всего, тыс. руб.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10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ыполнения СМР, тыс.руб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ыполнения проектных работ, тыс.руб.</w:t>
            </w:r>
          </w:p>
        </w:tc>
      </w:tr>
      <w:tr>
        <w:trPr>
          <w:trHeight w:val="255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год</w:t>
            </w:r>
          </w:p>
        </w:tc>
      </w:tr>
      <w:tr>
        <w:trPr>
          <w:trHeight w:val="13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спичфабрики "Сибирь": ул. Иртышская от ул. Пугачева до железнодорожных путей, ул. Менделеева, ул. Залоговая, ул. Грузинска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район "Солнечный": от магазина "Герцог" до ул. Клюева 26; тротуар от ул. Бирюкова 6 до ул. Клюева 16 и от ул. Клюева,16 до ул. Клюева,4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квартальный проезд:</w:t>
              <w:br/>
              <w:t xml:space="preserve">от Иркутского тракта до </w:t>
              <w:br/>
              <w:t>Иркутского тракта, 2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ирюкова от дома № 8 до дома №15 и от дома №15 до дома №22; ул. Обручева от дома №26  до дома №15 по ул. Бирюков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2-я Рабочая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3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49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31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9,5</w:t>
            </w:r>
          </w:p>
        </w:tc>
      </w:tr>
      <w:tr>
        <w:trPr>
          <w:trHeight w:val="255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чурина 93/1 - ул. С. Лазо 30 (тротуар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. Черных 101 (лицей молодежной моды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амонтов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ий тракт  72-78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Светлый, включая пос. Реженк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3-я, 4-я, 5-я Заречн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ий тракт от старого поста ГАИ до объездной дороги по ул. Ивановского (Иркутский тракт 194, 196, 198, 200, 202, 204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от ул. Мичурина до пос. Кузовлево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8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4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Кузовлево: ул. Советская, ул. Школьная, ул. Пионерская, пер. Тихий, ул. Молодежная, ул. Тепличная, ул. Солнечная, ул. Заречн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1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4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 05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245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8,3</w:t>
            </w:r>
          </w:p>
        </w:tc>
      </w:tr>
      <w:tr>
        <w:trPr>
          <w:trHeight w:val="255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Штамово: ул. Больничная, ул. Нагорная, ул. Берегов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6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2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Росинка: пер. Крещенский, пер. Саровский, пер. Оптинский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5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. Черных от ул. Суворова до ул. Б. Кун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9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хническа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аврическа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Белозерский-пер.Соляной, 32,3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ы к МДОУ №14 (пер. Пушкина, 8/1)</w:t>
            </w:r>
          </w:p>
        </w:tc>
        <w:tc>
          <w:tcPr>
            <w:tcW w:w="12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7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ы к МДОУ №134 (Иркутский тракт, 51/1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ы к СОШ №67 (Иркутский тракт, 51/3), в том числе подключение опор на территории школ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67 (Иркутский тракт, 51/3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.Куна (вдоль домов по ул. Б.Куна № 26/2,24/2,22/2, ул. С. Лазо, 34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рафимовича от ул. Тютчева до ул. Баратынског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ждугородная от ул. Репина до конца улиц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пина от ул. Щетинкина до пер. Обручев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гачева от ул. Иртышской до пер. Обручев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5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 06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109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3,1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 по Октябрьскому району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 606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 795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10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420"/>
        <w:gridCol w:w="1260"/>
        <w:gridCol w:w="1180"/>
        <w:gridCol w:w="1320"/>
        <w:gridCol w:w="1560"/>
      </w:tblGrid>
      <w:tr>
        <w:trPr>
          <w:trHeight w:val="330" w:hRule="atLeast"/>
        </w:trPr>
        <w:tc>
          <w:tcPr>
            <w:tcW w:w="924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Советского района Города Томска, где необходимо выполнить работы по модернизации сетей наружного освещения</w:t>
            </w:r>
          </w:p>
        </w:tc>
      </w:tr>
      <w:tr>
        <w:trPr>
          <w:trHeight w:val="660" w:hRule="atLeast"/>
        </w:trPr>
        <w:tc>
          <w:tcPr>
            <w:tcW w:w="924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полнения работ, км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 всего, тыс. руб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10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ыполнения СМР, тыс.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ыполнения проектных работ, тыс.руб.</w:t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год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ицмана от ул. Л.Толстого в сторону ул. Сибирской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Затеевский от пр. Фрунзе до ул. Никитина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8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Алтайская, 95 (проезд опо ул. Алтайская, подход по ул. С.Разина от ул. Лебедева до ЦДТ "Луч"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Базарный, 6 (внутриквартальный въезд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овгородская, 42-48(внутриквартальный въезд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О.Кошевого, 75, 79 (внутриквартальный въезд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Фрунзе, 23 (внутриквартальный въезд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Фрунзе, 116 (внутриквартальный въезд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Елизаровых, 38-42 (внутриквартальный проезд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а по пер. Шумихинскому до ул. Заливн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Елизаровых, 48/9 (внутриквартальный проезд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Заварзино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Нау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3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89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5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2,6</w:t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район по ул. Кулагина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.Щедрина, 46, 48 (внутриквартальный въезд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лхозная от ул. Сибирская до ул. Лебедева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ибирская, 102-122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Нау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4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61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4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7,6</w:t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Осенняя (от ул. Клюева до пос. Новый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Нау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5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61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8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3,8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 по Советскому район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 128,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 884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43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чень основных мероприятий Подпрограмм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мероприятиями настоящей Программы в отношении каждого объекта, строительство или реконструкция которого включена в Программу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е проектны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е строительно-монтажных работ.</w:t>
      </w:r>
    </w:p>
    <w:p>
      <w:pPr>
        <w:pStyle w:val="Normal"/>
        <w:rPr/>
      </w:pPr>
      <w:r>
        <w:rPr/>
      </w:r>
    </w:p>
    <w:tbl>
      <w:tblPr>
        <w:tblW w:w="13218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41"/>
        <w:gridCol w:w="1456"/>
        <w:gridCol w:w="738"/>
        <w:gridCol w:w="384"/>
        <w:gridCol w:w="300"/>
        <w:gridCol w:w="804"/>
        <w:gridCol w:w="354"/>
        <w:gridCol w:w="780"/>
        <w:gridCol w:w="1026"/>
        <w:gridCol w:w="102"/>
        <w:gridCol w:w="633"/>
        <w:gridCol w:w="918"/>
        <w:gridCol w:w="60"/>
        <w:gridCol w:w="966"/>
        <w:gridCol w:w="60"/>
        <w:gridCol w:w="486"/>
        <w:gridCol w:w="198"/>
        <w:gridCol w:w="60"/>
        <w:gridCol w:w="975"/>
        <w:gridCol w:w="1464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оритетность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4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ы других уровней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1" w:name="_Hlk324594263"/>
            <w:bookmarkStart w:id="2" w:name="OLE_LINK2"/>
            <w:bookmarkStart w:id="3" w:name="OLE_LINK1"/>
            <w:bookmarkEnd w:id="1"/>
            <w:bookmarkEnd w:id="2"/>
            <w:bookmarkEnd w:id="3"/>
            <w:r>
              <w:rPr/>
              <w:t>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Дзержинское: ул.Фабричная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922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1-я Степная (пос.Степановка)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Короленко, ул.Приречная (пос.Степановка)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Б.Хмельницкого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Б.Хмельницкого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2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2672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Тимирязево: ул. Больничная, ул.Путевая, ул.Садовая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519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Лоскутово: пер.Кедровый, ул.Гагарина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100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Нижний Склад: ул.Нижнескладская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Предтеченск: Богашовский тракт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408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Аникино: пер.1-й Аникинский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230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ртема – ул.Усова – ул.Щорса- пер. Моторный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677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ое освещение от Лагерного сада в сторону ТК "Стройпарк" (верхняя терраса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7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2687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ое освещение от Лагерного сада в сторону ТК "Стройпарк" (нижняя терраса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5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2545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Ферганская 25 (к МОУ СОШ № 54)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842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мирнова 28 (к МОУ гимназия № 56)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842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дяная от ул. Пролетарской до ул. Бердской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319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2-й пос. ЛПК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5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 415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Зырянская от ул. Б. Подгорная до ул. Пролетарской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274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. Баранчуковский 31, 33, 35, пер. Мельничный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376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лицея №1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392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5-й Армии 6, ул. Профсоюзная 7, 7а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61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Правобережная 2а-9а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66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 151, 153, пер. Днепровский 23, 25, пер. Урожайный 28а,б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61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фсоюзная 16/1 (к МДОУ №93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874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мирнова, 34 (к МДОУ № 57)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664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йкова, 86 (к ПУ №12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224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нтернационалистов, 11 (к МОУ СОШ №30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35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спичфабрики "Сибирь": ул. Иртышская от ул. Пугачева до железнодорожных путей, ул. Менделеева, ул. Залоговая, ул. Грузинск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 876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район "Солнечный": от магазина "Герцог" до ул. Клюева 26; тротуар от ул. Бирюкова 6 до ул. Клюева 16 и от ул. Клюева,16 до ул. Клюева,4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9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 309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квартальный проезд:</w:t>
              <w:br/>
              <w:t xml:space="preserve">от Иркутского тракта до </w:t>
              <w:br/>
              <w:t>Иркутского тракта, 21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366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Бирюкова от дома № 8 до дома №15 и от дома №15 до дома №22; ул. Обручева от дома №26  до дома №15 по ул. Бирюко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152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2-я Рабочая  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785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ицмана от ул. Л.Толстого в сторону ул. Сибирской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307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. Затеевский от пр. Фрунзе до ул. Никитина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216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3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Алтайская, 95 (проезд опо ул. Алтайская, подход по ул. -С.Разина от ул. Лебедева до ЦДТ "Луч")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398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. Базарный, 6 (внутриквартальный въезд)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80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Новгородская, 42-48(внутриквартальный въезд)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216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О.Кошевого, 75, 79 (внутриквартальный въезд)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307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Фрунзе, 23 (внутриквартальный въезд)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19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Фрунзе, 116 (внутриквартальный въезд)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19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Елизаровых, 38-42 (внутриквартальный проезд)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2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ца по пер. Шумихинскому до ул. Заливн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57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Елизаровых, 48/9 (внутриквартальный проезд)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686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Заварзино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9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959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Наук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2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3 302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сарева от ул.Киевской до ул.Красноармейской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Дзержинское: ул.Лесная, ул.Больничная, ул.Логовая, ул.Совхозн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7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7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Апрель: пер.Горный, ул.Снежн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оскутово: ул.Советская, ул.Новая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т коммунального моста до с.Тимирязевского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1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-я Степная (п.Степановка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никино: пер.2-й Аникинский, пер.3-й Аникинский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Просторный: ул.Спокойн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росторный: ул.Карельская, ул.Черниговская, ул.Онежск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Геологов, пер. Светлый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 реки Томи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рпо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 на пл.Киро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к скверу Победы от ул.Красноармейской вдоль РЦ «Факел» до магазина «Томские товары»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к патологоанатомическому отделению клиник СибГМУ (въезд со стороны Московского тракта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т ул.Ф.Лыткина через студгородок «Южный» до ул.Красноармейской и ул.19-й Гвардейской дивизии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товского- ул.Красноармейская – ул.Учебн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иевская-ул.Карташова- ул.Тверск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асноармейская- пр.Кирова- ул.Дзержинского- ул.Карташо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тракт- ул.Учебная (нечетная сторона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зержинского- пр.Кирова- ул.Тверская – ул.Карташо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ршинина – ул.Нахимова – пер.Промышленный – ул.Осипенко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Кирова – ул.Елизаровых- ул.Усо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880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ахимова,6,4,- ул.Куле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356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Елизаровский от дома № 17 до дома № 41 по ул.Елизаровых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Елизаровых- ул.Шевченко – пер.Нахимо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97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Енисейская,15-2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97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нтинентальн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058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зержинское: ул. Мир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880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. Маркса от пер. Сакко до пер. Дербышевского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Ф. Мюнниха 34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61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Ф. Мюнниха 11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98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Ф. Мюнниха 3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92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зд от ул. Ф. Мюнниха до ул. Смирнова между домами № 26-30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97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иквартальный проезд по ул. Говорова от ПЖРЭТ с выходом на ул. Смирнова (вдоль жилых домов по ул. Говорова 58, 62, 64, 76, 78, 86), включая ул. Стрелочная, ул. Барнаульская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4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534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квартальный проезд от ул. Говорова 32-34 до школы № 1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334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ул. Говорова до ул. Смирнова от жилого дома № 76, включая Барнаульский проезд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стовая от ул. 2-я Усть-Киргизка до нового коммунального мост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. Люксембург 64 (к МОУ СОШ № 2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. Маркса 21 (к МОУ СОШ № 3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евой проезд 39 (к МОУ СОШ № 11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9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429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тузова 7а (к МОУ СОШ № 21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а 245 (к МОУ СОШ № 28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3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953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. Люксембург 38 (к МДОУ № 17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а 222а (к МДОУ № 66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785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Механический 1 (к МДОУ № 92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евой проезд 8 (к МДОУ № 121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. Ильмера 4 (к политехническому проф. лицею № 20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а 207 (к УСЦ ВК "Химик"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мирнова 30 (к "Ариэль"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базовый колледж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79 Гвардейской дивизии 21(кГоУ ОПО Томский коммунально-строительный техникум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366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чурина 93/1 - ул. С. Лазо 30 (тротуар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66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. Черных 101 (лицей молодежной моды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92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монто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ий тракт  72-7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9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219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Светлый, включая пос. Реженк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57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3 857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3-я, 4-я, 5-я Заречн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7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167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ий тракт от старого поста ГАИ до объездной дороги по ул. Ивановского (Иркутский тракт 194, 196, 198, 200, 202, 204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100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т ул. Мичурина до пос. Кузовлево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38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9 538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Кузовлево: ул. Советская, ул. Школьная, ул. Пионерская, пер. Тихий, ул. Молодежная, ул. Тепличная, ул. Солнечная, ул. Заречн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3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 135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по ул. Кулагин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66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.Щедрина, 46, 48 (внутриквартальный въезд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45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лхозная от ул. Сибирская до ул. Лебеде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366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102-12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Наук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02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3 302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Дзержинское: ул.Новая, пер.Дзержинского, пер.Лесной, ул.Ново-Логов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3211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Апрель: ул.Успенского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11" w:hanging="0"/>
              <w:jc w:val="center"/>
              <w:rPr/>
            </w:pPr>
            <w:r>
              <w:rPr/>
              <w:t>213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Апрель: ул.Колупаева, ул.Нефтяников, туп.Еловый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1100,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оскутово: пер.Ракетный, ул.Нов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оскутово: ул.Пушкин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785,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Радиоцентр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в аэропорт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8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15828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Мокрушинский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880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т ул.Мокрушина до пер.Ботанического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880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. Ильмера 2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192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мирнова 40, 40/1, 40/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224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евой проезд 18 , территория школы № 11, пр. Кольцевой 3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324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Мира 21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108,8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нтернационалистов 12/1, 12, 6, 6/1, 8, 8/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392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ворова 46-4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190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квартальный проезд от ул. К. Ильмера до ул. 79 Гвардейской дивизии, включая жилые дома по ул. К. Ильмера 1-17, 23, 19, ул. 79 Гвердской дивизии 22, 26, 1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9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1 079,3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мирно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292,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ворова от ул. 79 Гвардейской дивизии до ул. Интернационалистов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ворова от ул. Интернационалистов до ул. Ф. Мюнних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истский тракт от ул. Кутузова до развилки на новый коммунальный мост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1 639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мирнова 50 )к МОУ школе-интернат № 1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1 324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мирнова 34 (к МДОУ № 17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ворова 66 (к МДОУ № 65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890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нтернационалистов 20 (к МДОУ № 69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ворова 24/1 (к МДОУ № 76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нтернационалистов 27 (к МДОУ № 79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785,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нтернационалистов 37 (к МДОУ № 88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471,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79 Гвардейской дивизии 16/2 (к МДОУ № 94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785,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ворова 4 (к МДОУ № 100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471,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мирнова 48а (к ПУ № 27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мирнова 44/1 (к ПУ № 33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ДЮК ФП № 3 Ленинского район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5-ой Армии, 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224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-я Усть-Киргизк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338,3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льшая Каштачн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928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Штамово: ул. Больничная, ул. Нагорная, ул. Береговая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66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7 966,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Росинка: пер. Крещенский, пер. Саровский, пер. Оптинский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69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5 869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И. Черных от ул. Суворова до ул. Б. Куна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93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 393,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ехническ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218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аврическ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344,3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Белозерский-пер.Соляной, 32,3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30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ходы к МДОУ №14 (пер. Пушкина, 8/1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350,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ходы к МДОУ №134 (Иркутский тракт, 51/1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366,4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ходы к СОШ №67 (Иркутский тракт, 51/3), в том числе подключение опор на территории школы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942,4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67 (Иркутский тракт, 51/3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12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.Куна (вдоль домов по ул. Б.Куна № 26/2,24/2,22/2, ул. С. Лазо, 34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91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рафимовича от ул. Тютчева до ул. Баратынского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290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еждугородная от ул. Репина до конца улицы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194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епина от ул. Щетинкина до пер. Обруче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585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гачева от ул. Иртышской до пер. Обруче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07,3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сенняя (от ул. Клюева до пос. Новый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3 211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Наук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98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5 398,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738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108216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4522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rPr/>
      </w:pPr>
      <w:r>
        <w:rPr>
          <w:b/>
          <w:sz w:val="24"/>
          <w:szCs w:val="24"/>
        </w:rPr>
        <w:t>6. Экономическое обоснование реализации мероприятий Подпрограмм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настоящей Программы должна обеспечить следующие конечные результаты:</w:t>
      </w:r>
    </w:p>
    <w:p>
      <w:pPr>
        <w:pStyle w:val="Normal"/>
        <w:autoSpaceDE w:val="false"/>
        <w:ind w:firstLine="540"/>
        <w:jc w:val="both"/>
        <w:rPr/>
      </w:pPr>
      <w:r>
        <w:rPr/>
        <w:t>Экономический эффект: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е текущих эксплуатационных затрат на наружное освещение за счет внедрения энергосберегающих технологий (по расчетам УМП "Томскгорсвет", замена в осветительных установках ламп накаливания и дуговых ртутных ламп на высокоэффективные натриевые источники света меньшей установленной мощностью дает среднюю экономию электроэнергии - 55%, при этом срок службы источников света увеличивается в 8 - 10 раз).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ый эффект:</w:t>
      </w:r>
    </w:p>
    <w:p>
      <w:pPr>
        <w:pStyle w:val="Normal"/>
        <w:autoSpaceDE w:val="false"/>
        <w:ind w:firstLine="540"/>
        <w:jc w:val="both"/>
        <w:rPr/>
      </w:pPr>
      <w:r>
        <w:rPr/>
        <w:t>- улучшение криминогенной обстановки на улицах Города Томска;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е травматизма, повышение безопасности движения транспорта и пешеходов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целевые индикаторы:</w:t>
      </w:r>
    </w:p>
    <w:p>
      <w:pPr>
        <w:pStyle w:val="Normal"/>
        <w:autoSpaceDE w:val="false"/>
        <w:ind w:firstLine="540"/>
        <w:jc w:val="both"/>
        <w:rPr/>
      </w:pPr>
      <w:r>
        <w:rPr/>
        <w:t>Значение целевых индикаторов Подпрограммы приведены в таблице 7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7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ндикаторы целей и задач Подпрограммы</w:t>
      </w:r>
    </w:p>
    <w:p>
      <w:pPr>
        <w:pStyle w:val="Normal"/>
        <w:rPr/>
      </w:pPr>
      <w:r>
        <w:rPr/>
      </w:r>
    </w:p>
    <w:tbl>
      <w:tblPr>
        <w:tblW w:w="95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521"/>
        <w:gridCol w:w="4047"/>
        <w:gridCol w:w="591"/>
        <w:gridCol w:w="616"/>
        <w:gridCol w:w="616"/>
        <w:gridCol w:w="609"/>
        <w:gridCol w:w="7"/>
      </w:tblGrid>
      <w:tr>
        <w:trPr>
          <w:trHeight w:val="530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целей ,задач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по годам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1966" w:hRule="atLeast"/>
          <w:cantSplit w:val="true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строительство и реконструкция сетей наружного освещения общей протяженностью 168,19 км;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сетей         </w:t>
              <w:br/>
              <w:t xml:space="preserve">наружного освещения,  </w:t>
              <w:br/>
              <w:t xml:space="preserve">построенных в рамках  </w:t>
              <w:br/>
              <w:t xml:space="preserve">Подпрограммы, к общей    </w:t>
              <w:br/>
              <w:t xml:space="preserve">протяженности сетей   </w:t>
              <w:br/>
              <w:t xml:space="preserve">наружного освещения в </w:t>
              <w:br/>
              <w:t>Городе Томске (по годам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9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9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9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9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20" w:top="776" w:footer="720" w:bottom="776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 w:val="24"/>
          <w:szCs w:val="24"/>
        </w:rPr>
        <w:t>7. Бюджетная заявка на финансирование из бюджета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 «Город Томск» Под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Развитие сетей наружного освещения муниципального образования «Город Томск» на 2013 – 2015 г.г.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Подпрограммы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 капитального строительства администрации Города Томска</w:t>
      </w:r>
    </w:p>
    <w:p>
      <w:pPr>
        <w:pStyle w:val="Normal"/>
        <w:jc w:val="center"/>
        <w:rPr>
          <w:sz w:val="20"/>
          <w:szCs w:val="20"/>
        </w:rPr>
      </w:pPr>
      <w:r>
        <w:rPr/>
        <w:t>(заказчик Подпрограммы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9370</wp:posOffset>
                </wp:positionV>
                <wp:extent cx="5473700" cy="1283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5"/>
                              <w:gridCol w:w="4185"/>
                              <w:gridCol w:w="1350"/>
                              <w:gridCol w:w="1350"/>
                              <w:gridCol w:w="133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>NN</w:t>
                                    <w:br/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br/>
                                    <w:t xml:space="preserve">Мероприятия программы     </w:t>
                                  </w:r>
                                </w:p>
                              </w:tc>
                              <w:tc>
                                <w:tcPr>
                                  <w:tcW w:w="40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ъем ассигнований из бюджета     </w:t>
                                    <w:br/>
                                    <w:t xml:space="preserve">муниципального образования       </w:t>
                                    <w:br/>
                                    <w:t xml:space="preserve">"Город Томск" (тыс. руб.)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13 г.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14 г. 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15 г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ектные работы             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роительно-монтажные работы 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того                        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pt;height:101.1pt;mso-wrap-distance-left:9pt;mso-wrap-distance-right:9pt;mso-wrap-distance-top:0pt;mso-wrap-distance-bottom:0pt;margin-top:-3.1pt;mso-position-vertical-relative:text;margin-left:2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5"/>
                        <w:gridCol w:w="4185"/>
                        <w:gridCol w:w="1350"/>
                        <w:gridCol w:w="1350"/>
                        <w:gridCol w:w="1330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40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>NN</w:t>
                              <w:br/>
                              <w:t>пп</w:t>
                            </w:r>
                          </w:p>
                        </w:tc>
                        <w:tc>
                          <w:tcPr>
                            <w:tcW w:w="418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br/>
                              <w:t xml:space="preserve">Мероприятия программы     </w:t>
                            </w:r>
                          </w:p>
                        </w:tc>
                        <w:tc>
                          <w:tcPr>
                            <w:tcW w:w="403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ъем ассигнований из бюджета     </w:t>
                              <w:br/>
                              <w:t xml:space="preserve">муниципального образования       </w:t>
                              <w:br/>
                              <w:t xml:space="preserve">"Город Томск" (тыс. руб.)     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13 г.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14 г. 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15 г.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ектные работы             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роительно-монтажные работы 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того                        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 w:val="24"/>
          <w:szCs w:val="24"/>
        </w:rPr>
        <w:t>8. Механизм контроля за реализацией мероприятий Подпрограммы</w:t>
      </w:r>
    </w:p>
    <w:p>
      <w:pPr>
        <w:pStyle w:val="Normal"/>
        <w:ind w:right="-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В ходе реализации Под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 </w:t>
      </w:r>
    </w:p>
    <w:p>
      <w:pPr>
        <w:pStyle w:val="Normal"/>
        <w:ind w:firstLine="540"/>
        <w:jc w:val="both"/>
        <w:rPr/>
      </w:pPr>
      <w:r>
        <w:rPr/>
        <w:t xml:space="preserve">Для достижения программных целей предполагается использовать средства бюджета муниципального образования «Город Томск», в пределах средств, предусмотренных на финансирование мероприятий Подпрограммы в соответствующем финансовом году. </w:t>
      </w:r>
    </w:p>
    <w:p>
      <w:pPr>
        <w:pStyle w:val="Normal"/>
        <w:ind w:firstLine="540"/>
        <w:jc w:val="both"/>
        <w:rPr/>
      </w:pPr>
      <w:r>
        <w:rPr/>
        <w:t xml:space="preserve">Реализация Подпрограммы осуществляется в 3 этапа (2013 - 2015 гг.) посредством заключения муниципальных контрактов в порядке, установленном законодательством. </w:t>
      </w:r>
    </w:p>
    <w:p>
      <w:pPr>
        <w:pStyle w:val="Normal"/>
        <w:ind w:firstLine="540"/>
        <w:jc w:val="both"/>
        <w:rPr/>
      </w:pPr>
      <w:r>
        <w:rPr/>
        <w:t>Контроль за реализацией программы осуществляет департамент городского хозяйства администрации Города Томска, департамент капитального строительства администрации Города Томска.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Департамент капитального строительства администрации Города Томска осуществляет общий контроль фактического исполнения мероприятий и сроков их исполнения. </w:t>
      </w:r>
    </w:p>
    <w:p>
      <w:pPr>
        <w:pStyle w:val="2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          </w:t>
      </w:r>
    </w:p>
    <w:p>
      <w:pPr>
        <w:pStyle w:val="2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776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single"/>
    </w:rPr>
  </w:style>
  <w:style w:type="character" w:styleId="WW8Num16z8">
    <w:name w:val="WW8Num16z8"/>
    <w:qFormat/>
    <w:rPr>
      <w:sz w:val="23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 Знак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87" w:leader="underscore"/>
      </w:tabs>
      <w:spacing w:before="120" w:after="0"/>
    </w:pPr>
    <w:rPr>
      <w:b/>
      <w:bCs/>
      <w:i/>
      <w:i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right="-1" w:firstLine="720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175" w:hanging="175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spacing w:lineRule="auto" w:line="360"/>
      <w:ind w:firstLine="851"/>
      <w:jc w:val="both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22:00Z</dcterms:created>
  <dc:creator>Банных дмитрий Олегович</dc:creator>
  <dc:description/>
  <cp:keywords/>
  <dc:language>en-US</dc:language>
  <cp:lastModifiedBy>Витковская</cp:lastModifiedBy>
  <cp:lastPrinted>2012-10-24T12:55:00Z</cp:lastPrinted>
  <dcterms:modified xsi:type="dcterms:W3CDTF">2013-10-02T09:22:00Z</dcterms:modified>
  <cp:revision>2</cp:revision>
  <dc:subject/>
  <dc:title>Приложение</dc:title>
</cp:coreProperties>
</file>