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а Томска от 30.08.2013 № 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 xml:space="preserve">«Газификация муниципального образования «Город Томск»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12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Город Томск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«Газификация муниципального образования «Город Томск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программы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4"/>
        <w:gridCol w:w="1700"/>
        <w:gridCol w:w="1701"/>
        <w:gridCol w:w="1418"/>
        <w:gridCol w:w="1701"/>
        <w:gridCol w:w="1843"/>
      </w:tblGrid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разработке муниципальной программы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Города Томска от 23.03.2012 № р 214 «О разработке городской  целевой программы «Газификация муниципального образования «Город Томск»  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Мэра по городскому хозяйству (М.В. Резников)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муниципальной программы  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граммы документам стратегического планирования МО «Город Томск»: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города Томска до 2020 год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стратегического направления развития Города Томска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городской среды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стратегической цели развития Города Томска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азвитие городской инфраструктуры жизнеобеспечения. Приоритеты: социальная, транспортная, инженерная инфраструктур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стратегической задачи развития Города Томска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>- Повышение качества жилья, формирование жилищного рынка с учетом спроса населения и типолог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мов и кварти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>- Создание эффективного механизма повышения качества ЖКУ</w:t>
            </w:r>
          </w:p>
        </w:tc>
      </w:tr>
      <w:tr>
        <w:trPr>
          <w:trHeight w:val="69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 повышение уровня газификации территории муниципального образования «Город Томск».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</w:rPr>
              <w:t>-</w:t>
            </w:r>
            <w:r>
              <w:rPr/>
              <w:t xml:space="preserve"> 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технической возможности для подключения потребителей к газовым сетям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возможности проведения строительно-монтажных работ</w:t>
            </w:r>
          </w:p>
        </w:tc>
      </w:tr>
      <w:tr>
        <w:trPr>
          <w:trHeight w:val="176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и зада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, единица измерения: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Прогноз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4"/>
              </w:rPr>
              <w:t xml:space="preserve">1) </w:t>
            </w:r>
            <w:r>
              <w:rPr>
                <w:sz w:val="22"/>
                <w:szCs w:val="22"/>
              </w:rPr>
              <w:t xml:space="preserve">Уровень газификации природным газом </w:t>
            </w:r>
            <w:r>
              <w:rPr>
                <w:spacing w:val="-4"/>
              </w:rPr>
              <w:t xml:space="preserve"> (%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6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8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1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4,49</w:t>
            </w:r>
          </w:p>
        </w:tc>
      </w:tr>
      <w:tr>
        <w:trPr>
          <w:trHeight w:val="896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)</w:t>
            </w:r>
            <w:r>
              <w:rPr>
                <w:sz w:val="22"/>
                <w:szCs w:val="22"/>
              </w:rPr>
              <w:t xml:space="preserve"> Уровень газификации сжиженным углеводородным газом (%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5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4,02</w:t>
            </w:r>
          </w:p>
        </w:tc>
      </w:tr>
      <w:tr>
        <w:trPr>
          <w:trHeight w:val="621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3) </w:t>
            </w:r>
            <w:r>
              <w:rPr>
                <w:sz w:val="22"/>
                <w:szCs w:val="22"/>
              </w:rPr>
              <w:t>Общий уровень газификации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8,51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отяженность газопровода, введенного в эксплуатацию ( км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51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246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90,64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для подключения потребителей к газовым сетя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Количество подключаемых квартир (шт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2 7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8 1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5 831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строительно-монтажных рабо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Количество объектов на которые разработана проектная документация (шт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с разбивкой по годам, тыс. рублей)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2759"/>
              <w:gridCol w:w="2410"/>
              <w:gridCol w:w="1984"/>
              <w:gridCol w:w="2127"/>
            </w:tblGrid>
            <w:tr>
              <w:trPr>
                <w:cantSplit w:val="true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оды:</w:t>
                  </w:r>
                </w:p>
              </w:tc>
              <w:tc>
                <w:tcPr>
                  <w:tcW w:w="9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источника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источни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 503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033,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 47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4 153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 246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4 407,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 50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3 63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 246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5 383,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7 61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7 61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 436 897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526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385 870,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 50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ы</w:t>
            </w:r>
          </w:p>
        </w:tc>
      </w:tr>
      <w:tr>
        <w:trPr>
          <w:trHeight w:val="9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Укрупненный перечень мероприятий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оведение проектно-изыскательских работ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Строительство сетей газоснабжения;</w:t>
            </w:r>
          </w:p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Корректировка проектной документации для строительства сетей газоснабжения. - </w:t>
            </w:r>
          </w:p>
        </w:tc>
      </w:tr>
      <w:tr>
        <w:trPr>
          <w:trHeight w:val="8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управление муниципальной программой осуществляет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текущий контроль и мониторинг реализации муниципальной программы  осуществляют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141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Анализ текущей ситуаци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ab/>
        <w:t xml:space="preserve">Муниципальная программа «Газификация муниципального образования «Город Томск» разработана в соответствии с </w:t>
      </w:r>
      <w:r>
        <w:rPr>
          <w:color w:val="000000"/>
          <w:spacing w:val="3"/>
        </w:rPr>
        <w:t>Генеральным планом муниципального образования «Город Томск»</w:t>
      </w:r>
      <w:r>
        <w:rPr>
          <w:color w:val="000000"/>
          <w:spacing w:val="1"/>
        </w:rPr>
        <w:t>,</w:t>
      </w:r>
      <w:r>
        <w:rPr/>
        <w:t xml:space="preserve"> Законом Томской области от 05.06.2009 № 89-ОЗ «О финансировании газификации жилищного фонда Томской области», </w:t>
      </w:r>
      <w:r>
        <w:rPr>
          <w:color w:val="000000"/>
        </w:rPr>
        <w:t xml:space="preserve">Федеральным законом </w:t>
      </w:r>
      <w:r>
        <w:rPr/>
        <w:t xml:space="preserve"> от 06.10.2003 № 131-ФЗ "Об общих принципах организации местного самоуправления в Российской Федерации", постановлением Администрации Томской области от 20.08.2012 № 321а «Об утверждении долгосрочной целевой программы «Развитие газоснабжения и газификации Томской области на 2013-2015 годы»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ы, расположенные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"Облстройзаказчик"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программы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Целью программы является: Повышение уровня газификации природным газом территории муниципального образования «Город Томск»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rPr/>
      </w:pPr>
      <w:r>
        <w:rPr/>
        <w:t>- Увеличение протяженности газопроводов на территории муниципального образования «Город Томск»;</w:t>
      </w:r>
    </w:p>
    <w:p>
      <w:pPr>
        <w:pStyle w:val="Normal"/>
        <w:jc w:val="both"/>
        <w:rPr>
          <w:bCs/>
          <w:color w:val="000000"/>
        </w:rPr>
      </w:pPr>
      <w:r>
        <w:rPr/>
        <w:t>- Обеспечение технической возможности для подключения потребителей к газовым сетям.</w: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Этапы программы и сроки их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Реализация программы рассчитана на срок с 2012 по 2015 годы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5. Перечень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  <w:t>В рамках реализации данной 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 сетей газоснабжения определена исходя из протяженности сетей газоснабжения и среднерыночной стоимости строительства 1 км сетей газоснабжения. Стоимость строительства сетей газоснабжения и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иложение 1 к программ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316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76"/>
        <w:gridCol w:w="848"/>
        <w:gridCol w:w="1395"/>
        <w:gridCol w:w="1395"/>
        <w:gridCol w:w="1620"/>
        <w:gridCol w:w="31"/>
        <w:gridCol w:w="1440"/>
        <w:gridCol w:w="19"/>
        <w:gridCol w:w="1394"/>
        <w:gridCol w:w="1869"/>
        <w:gridCol w:w="2776"/>
        <w:gridCol w:w="1395"/>
        <w:gridCol w:w="245"/>
        <w:gridCol w:w="1150"/>
        <w:gridCol w:w="490"/>
        <w:gridCol w:w="1150"/>
        <w:gridCol w:w="490"/>
        <w:gridCol w:w="777"/>
        <w:gridCol w:w="373"/>
        <w:gridCol w:w="490"/>
        <w:gridCol w:w="1150"/>
        <w:gridCol w:w="490"/>
        <w:gridCol w:w="404"/>
        <w:gridCol w:w="746"/>
        <w:gridCol w:w="1640"/>
        <w:gridCol w:w="521"/>
        <w:gridCol w:w="1633"/>
        <w:gridCol w:w="1633"/>
        <w:gridCol w:w="1245"/>
      </w:tblGrid>
      <w:tr>
        <w:trPr>
          <w:tblHeader w:val="true"/>
          <w:trHeight w:val="107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п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ритетность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-всего</w:t>
            </w:r>
          </w:p>
        </w:tc>
        <w:tc>
          <w:tcPr>
            <w:tcW w:w="63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39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образования «Город Томск»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ы других уровней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4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Томской области</w:t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03,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70,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*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 993,2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 993,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 1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 414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 153,6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46,4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407,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0,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0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880,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 946,4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4 933,6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 630,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46,4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 383,6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6,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96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114,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114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610,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 610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36 897,2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526,4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85 870,8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имечание: </w:t>
      </w:r>
    </w:p>
    <w:p>
      <w:pPr>
        <w:sectPr>
          <w:type w:val="nextPage"/>
          <w:pgSz w:orient="landscape" w:w="16838" w:h="11906"/>
          <w:pgMar w:left="851" w:right="851" w:gutter="0" w:header="0" w:top="1135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В 2012 году средства областного бюджета в размере 88 470,0 тыс. руб., предусмотренные на разработку проектно-сметной документации, не были освоены.  В соответствии с действующим законодательством Российской Федерации в 2013 году выделены средства областного бюджета в размере 67 993,2 тыс. руб. на разработку проектно-сметной документации как остатки неиспользованных межбюджетных трансфертов,  полученных до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Экономическое обоснование реализации мероприятий программы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рограммы по годам).</w: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24"/>
        <w:gridCol w:w="1797"/>
        <w:gridCol w:w="771"/>
        <w:gridCol w:w="949"/>
        <w:gridCol w:w="949"/>
        <w:gridCol w:w="954"/>
        <w:gridCol w:w="955"/>
      </w:tblGrid>
      <w:tr>
        <w:trPr>
          <w:trHeight w:val="8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</w:tr>
      <w:tr>
        <w:trPr>
          <w:trHeight w:val="1233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газификации территории муниципального образования «Город Томск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природным газо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</w:t>
            </w:r>
          </w:p>
        </w:tc>
      </w:tr>
      <w:tr>
        <w:trPr>
          <w:trHeight w:val="142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сжиженным углеводородным газом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52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уровень газификации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1</w:t>
            </w:r>
          </w:p>
        </w:tc>
      </w:tr>
      <w:tr>
        <w:trPr>
          <w:trHeight w:val="161" w:hRule="atLeast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</w:tr>
      <w:tr>
        <w:trPr>
          <w:trHeight w:val="188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тяженности газопроводов на территории муниципального образования «Город Томск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газопровода, введенного в эксплуатацию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4</w:t>
            </w:r>
          </w:p>
        </w:tc>
      </w:tr>
      <w:tr>
        <w:trPr>
          <w:trHeight w:val="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технической возможности для подключения потребителей к газовым сетям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ключаемых квартир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</w:t>
            </w:r>
          </w:p>
        </w:tc>
      </w:tr>
      <w:tr>
        <w:trPr>
          <w:trHeight w:val="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можности проведения строительно-монтажных работ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которые разработана проектная документац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Справочно: </w:t>
      </w:r>
    </w:p>
    <w:p>
      <w:pPr>
        <w:pStyle w:val="Normal"/>
        <w:autoSpaceDE w:val="false"/>
        <w:ind w:firstLine="600"/>
        <w:jc w:val="both"/>
        <w:rPr/>
      </w:pPr>
      <w:r>
        <w:rPr/>
        <w:t>1.  В соответствие с рекомендациями Министерства энергетики Российской Федерации уровень газификации жилищного фонда рассчитывается как отношение количества квартир, газифицированных тем или иным видом газа, к общему количеству домовладений (квартир) в муниципальном образовании, выраженное в процентах.</w:t>
      </w:r>
    </w:p>
    <w:p>
      <w:pPr>
        <w:pStyle w:val="Normal"/>
        <w:autoSpaceDE w:val="false"/>
        <w:ind w:firstLine="600"/>
        <w:jc w:val="both"/>
        <w:rPr/>
      </w:pPr>
      <w:r>
        <w:rPr/>
        <w:t>В соответствие с генеральной схемой газификации города Томска (выполненной в 2011 году ОАО «Газпром промгаз»)  на 1 января 2011 года количество газифицированных природным газом квартир составляло 14 635 шт., что согласно таблицы № 1 паспорта муниципальной программы "Развитие газоснабжения и газификации Томской области на 2013-2015 годы", утвержденной постановлением Администрации Томской области от 20.08.2012 № 321а, соответствовало уровню газификации природным газом в муниципальном образовании «Город Томск»  равному 6,7 %.</w:t>
      </w:r>
    </w:p>
    <w:p>
      <w:pPr>
        <w:pStyle w:val="Normal"/>
        <w:autoSpaceDE w:val="false"/>
        <w:ind w:firstLine="600"/>
        <w:jc w:val="both"/>
        <w:rPr/>
      </w:pPr>
      <w:r>
        <w:rPr/>
        <w:t>В соответствие с указанной таблицей уровень газификации природным газом в муниципальном образовании «Город Томск» по состоянию на 1 января 2012 года составлял 6,8 %, соответственно количество газифицированных квартир: 14 853 шт. = 0,068*14635/0,067.</w:t>
      </w:r>
    </w:p>
    <w:p>
      <w:pPr>
        <w:pStyle w:val="Normal"/>
        <w:autoSpaceDE w:val="false"/>
        <w:ind w:firstLine="600"/>
        <w:jc w:val="both"/>
        <w:rPr/>
      </w:pPr>
      <w:r>
        <w:rPr/>
        <w:t>В 2012 году в ходе строительства 1,8 км. газопровода достигнута  техническая возможность подключения 45 квартир к газовым сетям, соответственно уровень газификации природным газом увеличился на 0,02 %= 0,068*45/14853*100 и составил на 01.01.2013 года 6,82 %.</w:t>
      </w:r>
    </w:p>
    <w:p>
      <w:pPr>
        <w:pStyle w:val="Normal"/>
        <w:autoSpaceDE w:val="false"/>
        <w:ind w:firstLine="600"/>
        <w:jc w:val="both"/>
        <w:rPr/>
      </w:pPr>
      <w:r>
        <w:rPr/>
        <w:t>В 2013 году планируется строительство 51,94 км. сетей газоснабжения и обеспечение технической возможности подключения к природному газу 2777 квартир, в результате чего уровень газификации природным газом увеличится на 1,27 %=0,0682*2777/14898*100 и составит на 01.01.2014 года 8,09 %.</w:t>
      </w:r>
    </w:p>
    <w:p>
      <w:pPr>
        <w:pStyle w:val="Normal"/>
        <w:autoSpaceDE w:val="false"/>
        <w:ind w:firstLine="600"/>
        <w:jc w:val="both"/>
        <w:rPr/>
      </w:pPr>
      <w:r>
        <w:rPr/>
        <w:t>В 2014 году планируется строительство 246,65 км. сетей газоснабжения и обеспечение технической возможности подключения к природному газу 8146 квартир, в результате чего уровень газификации природным газом увеличится на 3,73 %=0,0809*8146/17675*100 и составит на 01.01.2015 года 11,82 %.</w:t>
      </w:r>
    </w:p>
    <w:p>
      <w:pPr>
        <w:pStyle w:val="Normal"/>
        <w:autoSpaceDE w:val="false"/>
        <w:ind w:firstLine="600"/>
        <w:jc w:val="both"/>
        <w:rPr/>
      </w:pPr>
      <w:r>
        <w:rPr/>
        <w:t>В 2015 году планируется строительство 190,64 км. сетей газоснабжения и обеспечение технической возможности подключения к природному газу 5831 квартир, в результате чего уровень газификации природным газом увеличится на 2,6 %=0,1182*5831/25821*100 и составит на 01.01.2016 года 14,49 %.</w:t>
      </w:r>
    </w:p>
    <w:p>
      <w:pPr>
        <w:pStyle w:val="Normal"/>
        <w:autoSpaceDE w:val="false"/>
        <w:ind w:firstLine="600"/>
        <w:jc w:val="both"/>
        <w:rPr/>
      </w:pPr>
      <w:r>
        <w:rPr/>
        <w:t>На основании таблицы № 1 паспорта муниципальной программы "Развитие газоснабжения и газификации Томской области на 2013-2015 годы", утвержденной постановлением Администрации Томской области от 20.08.2012 № 321а, уровень газификации сжиженным углеводородным газом по состоянию на 01.01.2012 года составлял 7,3 %, что соответствует количеству газифицированных квартир сжиженным углеводородным газом  равному 15946 шт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ак как программными мероприятиями не предусмотрено строительство сетей сжиженного углеводородного газа, уровень газификации  сжиженным газом в 2012 году не изменяется. </w:t>
      </w:r>
    </w:p>
    <w:p>
      <w:pPr>
        <w:pStyle w:val="Normal"/>
        <w:autoSpaceDE w:val="false"/>
        <w:ind w:firstLine="600"/>
        <w:jc w:val="both"/>
        <w:rPr/>
      </w:pPr>
      <w:r>
        <w:rPr/>
        <w:t>В 2013 году планируется строительство объекта: «Мероприятия по замене СУГ (сниженный газ) на природный  г. Томска, Кировский район (ул. Енисейская, ул. Киевская, ул. Карташова, ул. Кирова, ул. Тверская, ул. Дзержинского, пр. Комсомольский) для подключения жилых домов" в г. Томске» (1739 квартир) в результате чего количество квартир газифицированных сжиженным углеводородным газом сократится на 1739 шт. и составит  14207 шт. Уровень газификации сжиженным углеводородным газом по состоянию на 01.01.2014 год составит 6,5 %=14207*0,073/15946*100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2014 году планируется строительство объектов: «Мероприятия по замене СУГ (сжиженный газ) на природный г. Томска, Кировский район (р-н ул. Матросова - ул. Киевская - ул. Усова)» (1278 квартир); «Мероприятия по замене СУГ (сжиженный газ) на природный </w:t>
        <w:br/>
        <w:t>г. Томска, Кировский район (р-н ул. Учебная - ул. Тимакова)» (645 квартир) в результате чего количество квартир газифицированных сжиженным углеводородным газом сократится на 1923 шт. и составит  12284 шт. Уровень газификации сжиженным углеводородным газом по состоянию на 01.01.2015 год составит 5,62 %=6,5 % - 1923*0,065/14207*100.</w:t>
      </w:r>
    </w:p>
    <w:p>
      <w:pPr>
        <w:pStyle w:val="Normal"/>
        <w:autoSpaceDE w:val="false"/>
        <w:ind w:firstLine="600"/>
        <w:jc w:val="both"/>
        <w:rPr/>
      </w:pPr>
      <w:r>
        <w:rPr/>
        <w:t>В 2015 году планируется строительство объектов: «Мероприятия по замене СУГ (сжиженный газ) на природный (Октябрьский район)» (1238 квартир); «Мероприятия по замене СУГ (сжиженный газ) на природный (Ленинский и Советский районы)» (2267 квартир) в результате чего количество квартир газифицированных сжиженным углеводородным газом сократится на 3505 шт. и составит 8779 шт. Уровень газификации сжиженным углеводородным газом по состоянию на 01.01.2016 год составит 4,02 %=5,62 % - 3505*0,0562/12284*100</w:t>
      </w:r>
    </w:p>
    <w:p>
      <w:pPr>
        <w:pStyle w:val="Normal"/>
        <w:autoSpaceDE w:val="false"/>
        <w:ind w:firstLine="600"/>
        <w:jc w:val="both"/>
        <w:rPr/>
      </w:pPr>
      <w:r>
        <w:rPr/>
        <w:t>2. Количество подключаемых квартир к газовым сетям, а также протяженность газопровода будет уточняться после разработки проектной документации и получения положительного  заключения  государственной экспертизы проектной документ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</w:t>
      </w:r>
      <w:r>
        <w:rPr/>
        <w:t>Основным показателем реализации поставленных программой задач является обеспечение подключения 16 799 жилых домов к газовым сетям общей протяженностью 491,03 км.</w:t>
      </w:r>
    </w:p>
    <w:p>
      <w:pPr>
        <w:pStyle w:val="Normal"/>
        <w:ind w:firstLine="600"/>
        <w:jc w:val="both"/>
        <w:rPr/>
      </w:pPr>
      <w:r>
        <w:rPr/>
        <w:t>Кроме того, следует отметить, что природный газ в сравнении с другими энергоносителями является наиболее экологически чистым видом топлива, в данной связи реализация вышеуказанных мероприятий программы позволит повысить экологическую безопасность объектов и понизить выброс загрязняющих веществ в атмосферу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Бюджетная заявка на финансирование из бюджета муниципального образования «Город Томск» 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Газификация муниципального образования «Город Томск»</w:t>
      </w:r>
    </w:p>
    <w:p>
      <w:pPr>
        <w:pStyle w:val="Normal"/>
        <w:jc w:val="center"/>
        <w:rPr>
          <w:b/>
          <w:b/>
        </w:rPr>
      </w:pPr>
      <w:r>
        <w:rPr/>
        <w:t>(название муниципальной программы)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Департамент капитального строительства  администрации Города Томска</w:t>
      </w:r>
    </w:p>
    <w:p>
      <w:pPr>
        <w:pStyle w:val="Normal"/>
        <w:jc w:val="center"/>
        <w:rPr/>
      </w:pPr>
      <w:r>
        <w:rPr/>
        <w:t>(заказчик программы)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80"/>
        <w:gridCol w:w="1440"/>
        <w:gridCol w:w="1440"/>
        <w:gridCol w:w="1440"/>
        <w:gridCol w:w="1425"/>
      </w:tblGrid>
      <w:tr>
        <w:trPr>
          <w:trHeight w:val="9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A1%3AG6"/>
            <w:r>
              <w:rPr/>
              <w:t xml:space="preserve">№ </w:t>
            </w:r>
            <w:r>
              <w:rPr/>
              <w:t>п/п</w:t>
            </w:r>
            <w:bookmarkEnd w:id="6"/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 (тыс. руб.)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ектно-изыскательски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газ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46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3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4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46,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8.  Система организации контроля над исполнением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/>
          <w:i/>
          <w:iCs/>
          <w:kern w:val="2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В ходе реализации 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600"/>
        <w:jc w:val="both"/>
        <w:rPr/>
      </w:pPr>
      <w:r>
        <w:rPr/>
        <w:t>Куратором муниципальной программы является заместитель Мэра Города Томска по городскому хозяйству.</w:t>
      </w:r>
    </w:p>
    <w:p>
      <w:pPr>
        <w:pStyle w:val="Normal"/>
        <w:ind w:firstLine="600"/>
        <w:jc w:val="both"/>
        <w:rPr/>
      </w:pPr>
      <w:r>
        <w:rPr/>
        <w:t>Для достижения 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рограммы в соответствующем финансовом году, а также предполагается использовать внебюджетные источники.</w:t>
      </w:r>
    </w:p>
    <w:p>
      <w:pPr>
        <w:pStyle w:val="Normal"/>
        <w:ind w:firstLine="600"/>
        <w:jc w:val="both"/>
        <w:rPr/>
      </w:pPr>
      <w:r>
        <w:rPr/>
        <w:t>Реализация Программы осуществляется в период с 2012 - 2015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ind w:firstLine="600"/>
        <w:jc w:val="both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экономического развития и управления муниципальной собственностью администрации Города Томска сводный отчёт о ходе исполнения и реализации Программы по формам и в сроки, установленные законодательством.</w:t>
      </w:r>
    </w:p>
    <w:p>
      <w:pPr>
        <w:pStyle w:val="Normal"/>
        <w:ind w:firstLine="600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26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8:00Z</dcterms:created>
  <dc:creator>vmm</dc:creator>
  <dc:description/>
  <cp:keywords/>
  <dc:language>en-US</dc:language>
  <cp:lastModifiedBy>Витковская</cp:lastModifiedBy>
  <cp:lastPrinted>2013-09-03T15:39:00Z</cp:lastPrinted>
  <dcterms:modified xsi:type="dcterms:W3CDTF">2013-09-13T05:18:00Z</dcterms:modified>
  <cp:revision>2</cp:revision>
  <dc:subject/>
  <dc:title>Приложение</dc:title>
</cp:coreProperties>
</file>