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Томска</w:t>
      </w:r>
    </w:p>
    <w:p>
      <w:pPr>
        <w:pStyle w:val="Normal"/>
        <w:ind w:left="4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9.02.2014  № 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 xml:space="preserve">«Газификация муниципального образования «Город Томск»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«Газификация муниципального образования «Город Томск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программы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4"/>
        <w:gridCol w:w="1700"/>
        <w:gridCol w:w="1701"/>
        <w:gridCol w:w="1418"/>
        <w:gridCol w:w="1701"/>
        <w:gridCol w:w="1843"/>
      </w:tblGrid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разработке муниципальной программы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Города Томска от 23.03.2012 № р 214 «О разработке городской  целевой программы «Газификация муниципального образования «Город Томск»  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Мэра по капитальному строительству  (П.Р. Подгорный)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муниципальной программы  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ы документам стратегического планирования МО «Город Томск»: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города Томска до 2020 год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стратегического направления развития Города Томска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городской среды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стратегической цели развития Города Томска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витие городской инфраструктуры жизнеобеспечения. Приоритеты: социальная, транспортная, инженерная инфраструктура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стратегической задачи развития Города Томска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- Повышение качества жилья, формирование жилищного рынка с учетом спроса населения и типолог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мов и кварти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- Создание эффективного механизма повышения качества ЖКУ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 повышение уровня газификации территории муниципального образования «Город Томск».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 xml:space="preserve"> 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технической возможности для подключения потребителей к газовым сетям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возможности проведения строительно-монтажных работ</w:t>
            </w:r>
          </w:p>
        </w:tc>
      </w:tr>
      <w:tr>
        <w:trPr>
          <w:trHeight w:val="176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и зада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, единица измерения: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Прогноз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4"/>
              </w:rPr>
              <w:t xml:space="preserve">1) </w:t>
            </w:r>
            <w:r>
              <w:rPr>
                <w:sz w:val="22"/>
                <w:szCs w:val="22"/>
              </w:rPr>
              <w:t xml:space="preserve">Уровень газификации природным газом </w:t>
            </w:r>
            <w:r>
              <w:rPr>
                <w:spacing w:val="-4"/>
              </w:rPr>
              <w:t xml:space="preserve"> (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</w:t>
            </w:r>
          </w:p>
        </w:tc>
      </w:tr>
      <w:tr>
        <w:trPr>
          <w:trHeight w:val="896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z w:val="22"/>
                <w:szCs w:val="22"/>
              </w:rPr>
              <w:t xml:space="preserve"> Уровень газификации сжиженным углеводородным газом (%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621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3) </w:t>
            </w:r>
            <w:r>
              <w:rPr>
                <w:sz w:val="22"/>
                <w:szCs w:val="22"/>
              </w:rPr>
              <w:t>Общий уровень газификации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отяженность газопровода, введенного в эксплуатацию ( км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39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19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337,44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к газовым сетя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оличество подключаемых квартир (шт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2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1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2543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которые разработана проектная документация (шт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с разбивкой по годам, тыс. рублей)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2759"/>
              <w:gridCol w:w="2410"/>
              <w:gridCol w:w="1984"/>
              <w:gridCol w:w="2127"/>
            </w:tblGrid>
            <w:tr>
              <w:trPr>
                <w:cantSplit w:val="true"/>
              </w:trPr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оды:</w:t>
                  </w:r>
                </w:p>
              </w:tc>
              <w:tc>
                <w:tcPr>
                  <w:tcW w:w="9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источник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бюджет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 503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033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 47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2 24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609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5 130,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 50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6 838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 087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 936,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9 814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в т.ч. погашение кредиторской задолженности за 2013 год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230,8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230,8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 82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 82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 672 402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 73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99 357,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1 314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в т.ч. погашение кредиторской задолженности за 2013 год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230,8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230,8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ы</w:t>
            </w:r>
          </w:p>
        </w:tc>
      </w:tr>
      <w:tr>
        <w:trPr>
          <w:trHeight w:val="9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Укрупненный перечень мероприятий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оведение проектно-изыскательских работ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Строительство сетей газоснабжения;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Корректировка проектной документации для строительства сетей газоснабжения. - </w:t>
            </w:r>
          </w:p>
        </w:tc>
      </w:tr>
      <w:tr>
        <w:trPr>
          <w:trHeight w:val="8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управление муниципальной программой осуществляет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текущий контроль и мониторинг реализации муниципальной программы  осуществляют</w:t>
            </w:r>
          </w:p>
        </w:tc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418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Анализ текущей ситу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ab/>
        <w:t xml:space="preserve">Муниципальная программа «Газификация муниципального образования «Город Томск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05.06.2009 № 89-ОЗ «О финансировании газификации жилищного фонда Томской области», Федеральным законом  от 06.10.2003 № 131-ФЗ "Об общих принципах организации местного самоуправления в Российской Федерации", постановлением Администрации Томской области от 20.08.2012 № 321а «Об утверждении государственной целевой программы «Развитие газоснабжения и газификации Томской области на 2013-2018 годы»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состоянию на 01.01.2012 15 946 квартиры, расположенные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ОГУ "Облстройзаказчик"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программы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Целью программы является: Повышение уровня газификации природным газом территории муниципального образования «Город Томск»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rPr/>
      </w:pPr>
      <w:r>
        <w:rPr/>
        <w:t>- Увеличение протяженности газопроводов на территории муниципального образования «Город Томск»;</w:t>
      </w:r>
    </w:p>
    <w:p>
      <w:pPr>
        <w:pStyle w:val="Normal"/>
        <w:jc w:val="both"/>
        <w:rPr/>
      </w:pPr>
      <w:r>
        <w:rPr/>
        <w:t>- Обеспечение технической возможности для подключения потребителей к газовым сетям;</w:t>
      </w:r>
    </w:p>
    <w:p>
      <w:pPr>
        <w:pStyle w:val="Normal"/>
        <w:jc w:val="both"/>
        <w:rPr>
          <w:bCs/>
        </w:rPr>
      </w:pPr>
      <w:r>
        <w:rPr/>
        <w:t>- Обеспечение возможности проведения строительно-монтажных работ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тапы программы и сроки их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Реализация программы рассчитана на срок с 2012 по 2015 год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 сетей газоснабжения определена исходя из протяженности сетей газоснабжения и среднерыночной стоимости строительства 1 км сетей газоснабжения. Стоимость строительства сетей газоснабжения и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иложение 1 к программе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316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76"/>
        <w:gridCol w:w="848"/>
        <w:gridCol w:w="1395"/>
        <w:gridCol w:w="1395"/>
        <w:gridCol w:w="1620"/>
        <w:gridCol w:w="31"/>
        <w:gridCol w:w="1440"/>
        <w:gridCol w:w="19"/>
        <w:gridCol w:w="1394"/>
        <w:gridCol w:w="1869"/>
        <w:gridCol w:w="2776"/>
        <w:gridCol w:w="1395"/>
        <w:gridCol w:w="245"/>
        <w:gridCol w:w="1150"/>
        <w:gridCol w:w="490"/>
        <w:gridCol w:w="1150"/>
        <w:gridCol w:w="490"/>
        <w:gridCol w:w="777"/>
        <w:gridCol w:w="373"/>
        <w:gridCol w:w="490"/>
        <w:gridCol w:w="1150"/>
        <w:gridCol w:w="490"/>
        <w:gridCol w:w="404"/>
        <w:gridCol w:w="746"/>
        <w:gridCol w:w="1640"/>
        <w:gridCol w:w="521"/>
        <w:gridCol w:w="1633"/>
        <w:gridCol w:w="1633"/>
        <w:gridCol w:w="1245"/>
      </w:tblGrid>
      <w:tr>
        <w:trPr>
          <w:tblHeader w:val="true"/>
          <w:trHeight w:val="107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ритетность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-всего</w:t>
            </w:r>
          </w:p>
        </w:tc>
        <w:tc>
          <w:tcPr>
            <w:tcW w:w="63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образования «Город Томск»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ы других уровней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4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Томской области</w:t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93,2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93,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2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 137,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240,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9,2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130,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0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0,7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0,7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газоснабжения,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 048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 296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936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814,8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838,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087,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936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 814,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5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5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 364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 364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 820,0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 82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2 402,5</w:t>
            </w:r>
          </w:p>
        </w:tc>
        <w:tc>
          <w:tcPr>
            <w:tcW w:w="16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30,0</w:t>
            </w:r>
          </w:p>
        </w:tc>
        <w:tc>
          <w:tcPr>
            <w:tcW w:w="14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9 357,7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 314,8</w:t>
            </w:r>
          </w:p>
        </w:tc>
        <w:tc>
          <w:tcPr>
            <w:tcW w:w="2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* </w:t>
      </w:r>
      <w:r>
        <w:rPr/>
        <w:t>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ономическое обоснование реализации мероприятий программы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рограммы по годам)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4"/>
        <w:gridCol w:w="1797"/>
        <w:gridCol w:w="771"/>
        <w:gridCol w:w="949"/>
        <w:gridCol w:w="949"/>
        <w:gridCol w:w="954"/>
        <w:gridCol w:w="955"/>
      </w:tblGrid>
      <w:tr>
        <w:trPr>
          <w:trHeight w:val="8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</w:tr>
      <w:tr>
        <w:trPr>
          <w:trHeight w:val="1233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газификации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риродным газо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</w:t>
            </w:r>
          </w:p>
        </w:tc>
      </w:tr>
      <w:tr>
        <w:trPr>
          <w:trHeight w:val="142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жиженным углеводородным газом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52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уровень газификации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61" w:hRule="atLeast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</w:tr>
      <w:tr>
        <w:trPr>
          <w:trHeight w:val="188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тяженности газопроводов на территории муниципального образования «Город Томск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газопровода, введенного в эксплуатацию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4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технической возможности для подключения потребителей к газовым сетям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ключаемых квартир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</w:t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можности проведения строительно-монтажных работ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которые разработана проектная документац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Справочно: </w:t>
      </w:r>
    </w:p>
    <w:p>
      <w:pPr>
        <w:pStyle w:val="Normal"/>
        <w:autoSpaceDE w:val="false"/>
        <w:ind w:firstLine="600"/>
        <w:jc w:val="both"/>
        <w:rPr/>
      </w:pPr>
      <w:r>
        <w:rPr/>
        <w:t>1.  В соответствие с рекомендациями Министерства энергетики Российской Федерации уровень газификации жилищного фонда рассчитывается как отношение количества квартир, газифицированных тем или иным видом газа, к общему количеству домовладений (квартир) в муниципальном образовании, выраженное в процентах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соответствие с генеральной схемой газификации города Томска (выполненной в 2011 году ОАО «Газпром промгаз»)  на 1 января 2011 года количество газифицированных природным газом квартир составляло 14 635 шт., что согласно таблицы </w:t>
      </w:r>
      <w:r>
        <w:rPr>
          <w:color w:val="000000"/>
        </w:rPr>
        <w:t>№1 государственной программы "Развитие газоснабжения и газификации Томской области на 2013-2018 годы"</w:t>
      </w:r>
      <w:r>
        <w:rPr/>
        <w:t>, утвержденной постановлением Администрации Томской области от 20.08.2012 № 321а, соответствовало уровню газификации природным газом в муниципальном образовании «Город Томск»  равному 6,7 %.</w:t>
      </w:r>
    </w:p>
    <w:p>
      <w:pPr>
        <w:pStyle w:val="Normal"/>
        <w:autoSpaceDE w:val="false"/>
        <w:ind w:firstLine="600"/>
        <w:jc w:val="both"/>
        <w:rPr/>
      </w:pPr>
      <w:r>
        <w:rPr/>
        <w:t>В соответствие с указанной таблицей уровень газификации природным газом в муниципальном образовании «Город Томск» по состоянию на 1 января 2012 года составлял 6,8 %, соответственно количество газифицированных квартир: 14 853 шт. = 0,068*14635/0,067.</w:t>
      </w:r>
    </w:p>
    <w:p>
      <w:pPr>
        <w:pStyle w:val="Normal"/>
        <w:autoSpaceDE w:val="false"/>
        <w:ind w:firstLine="600"/>
        <w:jc w:val="both"/>
        <w:rPr/>
      </w:pPr>
      <w:r>
        <w:rPr/>
        <w:t>В 2012 году в ходе строительства 1,8 км. газопровода достигнута  техническая возможность подключения 45 квартир к газовым сетям, соответственно уровень газификации природным газом увеличился на 0,02 %= 0,068*45/14853*100 и составил на 01.01.2013 года 6,82 %.</w:t>
      </w:r>
    </w:p>
    <w:p>
      <w:pPr>
        <w:pStyle w:val="Normal"/>
        <w:autoSpaceDE w:val="false"/>
        <w:ind w:firstLine="600"/>
        <w:jc w:val="both"/>
        <w:rPr/>
      </w:pPr>
      <w:r>
        <w:rPr/>
        <w:t>В 2013 году планируется строительство 39,38 км. сетей газоснабжения и обеспечение технической возможности подключения к природному газу 2227 квартир, в результате чего уровень газификации природным газом увеличится на 1,02 %=0,0682*2227/14898*100 и составит на 01.01.2014 года 7,84 %.</w:t>
      </w:r>
    </w:p>
    <w:p>
      <w:pPr>
        <w:pStyle w:val="Normal"/>
        <w:autoSpaceDE w:val="false"/>
        <w:ind w:firstLine="600"/>
        <w:jc w:val="both"/>
        <w:rPr/>
      </w:pPr>
      <w:r>
        <w:rPr/>
        <w:t>В 2014 году планируется строительство 119,67 км. сетей газоснабжения и обеспечение технической возможности подключения к природному газу 4146 квартир, в результате чего уровень газификации природным газом увеличится на 1,9 %=0,0784*4146/17125*100 и составит на 01.01.2015 года 9,74 %.</w:t>
      </w:r>
    </w:p>
    <w:p>
      <w:pPr>
        <w:pStyle w:val="Normal"/>
        <w:autoSpaceDE w:val="false"/>
        <w:ind w:firstLine="600"/>
        <w:jc w:val="both"/>
        <w:rPr/>
      </w:pPr>
      <w:r>
        <w:rPr/>
        <w:t>В 2015 году планируется строительство 337,44 км. сетей газоснабжения и обеспечение технической возможности подключения к природному газу 12543 квартир, в результате чего уровень газификации природным газом увеличится на 5,74 %=0,0974*12543/21271*100 и составит на 01.01.2016 года 15,48 %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На основании таблицы </w:t>
      </w:r>
      <w:r>
        <w:rPr>
          <w:color w:val="000000"/>
        </w:rPr>
        <w:t>№1 государственной программы "Развитие газоснабжения и газификации Томской области на 2013-2018 годы"</w:t>
      </w:r>
      <w:r>
        <w:rPr/>
        <w:t>, утвержденной постановлением Администрации Томской области от 20.08.2012 № 321а, уровень газификации сжиженным углеводородным газом по состоянию на 01.01.2012 года составлял 7,3 %, что соответствует количеству газифицированных квартир сжиженным углеводородным газом  равному 15946 шт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ак как программными мероприятиями не предусмотрено строительство сетей сжиженного углеводородного газа, уровень газификации  сжиженным газом в 2012 году не изменяется. </w:t>
      </w:r>
    </w:p>
    <w:p>
      <w:pPr>
        <w:pStyle w:val="Normal"/>
        <w:autoSpaceDE w:val="false"/>
        <w:ind w:firstLine="600"/>
        <w:jc w:val="both"/>
        <w:rPr/>
      </w:pPr>
      <w:r>
        <w:rPr/>
        <w:t>В 2013 году планируется строительство объекта: «Мероприятия по замене СУГ (сниженный газ) на природный  г. Томска, Кировский район (ул. Енисейская, ул. Киевская, ул. Карташова, ул. Кирова, ул. Тверская, ул. Дзержинского, пр. Комсомольский) для подключения жилых домов" в г. Томске» (1739 квартир) в результате чего количество квартир газифицированных сжиженным углеводородным газом сократится на 1739 шт. и составит  14207 шт. Уровень газификации сжиженным углеводородным газом по состоянию на 01.01.2014 год составит 6,5 %=14207*0,073/15946*100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2014 году планируется строительство объектов: «Мероприятия по замене СУГ (сжиженный газ) на природный г. Томска, Кировский район (р-н ул. Матросова - ул. Киевская - ул. Усова)» (1278 квартир); «Мероприятия по замене СУГ (сжиженный газ) на природный </w:t>
        <w:br/>
        <w:t>г. Томска, Кировский район (р-н ул. Учебная - ул. Тимакова)» (645 квартир) в результате чего количество квартир газифицированных сжиженным углеводородным газом сократится на 1923 шт. и составит  12284 шт. Уровень газификации сжиженным углеводородным газом по состоянию на 01.01.2015 год составит 5,62 %=6,5 % - 1923*0,065/14207*100.</w:t>
      </w:r>
    </w:p>
    <w:p>
      <w:pPr>
        <w:pStyle w:val="Normal"/>
        <w:autoSpaceDE w:val="false"/>
        <w:ind w:firstLine="600"/>
        <w:jc w:val="both"/>
        <w:rPr/>
      </w:pPr>
      <w:r>
        <w:rPr/>
        <w:t>В 2015 году планируется строительство объектов: «Мероприятия по замене СУГ (сжиженный газ) на природный (Октябрьский район)» (1238 квартир); «Мероприятия по замене СУГ (сжиженный газ) на природный (Ленинский и Советский районы)» (2267 квартир) в результате чего количество квартир газифицированных сжиженным углеводородным газом сократится на 3505 шт. и составит 8779 шт. Уровень газификации сжиженным углеводородным газом по состоянию на 01.01.2016 год составит 4,02 %=5,62 % - 3505*0,0562/12284*100.</w:t>
      </w:r>
    </w:p>
    <w:p>
      <w:pPr>
        <w:pStyle w:val="Normal"/>
        <w:autoSpaceDE w:val="false"/>
        <w:ind w:firstLine="600"/>
        <w:jc w:val="both"/>
        <w:rPr/>
      </w:pPr>
      <w:r>
        <w:rPr/>
        <w:t>2. Количество подключаемых квартир к газовым сетям, а также протяженность газопровода будет уточняться после разработки проектной документации и получения положительного  заключения  государственной экспертизы проектной документ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>Основным показателем реализации поставленных программой задач является обеспечение подключения 16 799 жилых домов к газовым сетям общей протяженностью 697,27 км.</w:t>
      </w:r>
    </w:p>
    <w:p>
      <w:pPr>
        <w:pStyle w:val="Normal"/>
        <w:ind w:firstLine="600"/>
        <w:jc w:val="both"/>
        <w:rPr/>
      </w:pPr>
      <w:r>
        <w:rPr/>
        <w:t>Кроме того, следует отметить, что природный газ в сравнении с другими энергоносителями является наиболее экологически чистым видом топлива,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Бюджетная заявка на финансирование из бюджета муниципального образования «Город Томск» 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Газификация муниципального образования «Город Томск»</w:t>
      </w:r>
    </w:p>
    <w:p>
      <w:pPr>
        <w:pStyle w:val="Normal"/>
        <w:jc w:val="center"/>
        <w:rPr>
          <w:b/>
          <w:b/>
        </w:rPr>
      </w:pPr>
      <w:r>
        <w:rPr/>
        <w:t>(название муниципальной программы)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епартамент капитального строительства  администрации Города Томска</w:t>
      </w:r>
    </w:p>
    <w:p>
      <w:pPr>
        <w:pStyle w:val="Normal"/>
        <w:jc w:val="center"/>
        <w:rPr/>
      </w:pPr>
      <w:r>
        <w:rPr/>
        <w:t>(заказчик программы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0"/>
        <w:gridCol w:w="1440"/>
        <w:gridCol w:w="1440"/>
        <w:gridCol w:w="1440"/>
        <w:gridCol w:w="1425"/>
      </w:tblGrid>
      <w:tr>
        <w:trPr>
          <w:trHeight w:val="9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%3AG6"/>
            <w:r>
              <w:rPr/>
              <w:t xml:space="preserve">№ </w:t>
            </w:r>
            <w:r>
              <w:rPr/>
              <w:t>п/п</w:t>
            </w:r>
            <w:bookmarkEnd w:id="6"/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0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етей газоснабжен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 погашение кредиторской задолженности за 201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23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08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 погашение кредиторской задолженности за 201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23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/>
          <w:i/>
          <w:iCs/>
          <w:kern w:val="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8.  Система организации контроля над исполнением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/>
          <w:i/>
          <w:iCs/>
          <w:kern w:val="2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600"/>
        <w:jc w:val="both"/>
        <w:rPr/>
      </w:pPr>
      <w:r>
        <w:rPr/>
        <w:t>Куратором муниципальной программы является заместитель Мэра по капитальному строительству.</w:t>
      </w:r>
    </w:p>
    <w:p>
      <w:pPr>
        <w:pStyle w:val="Normal"/>
        <w:ind w:firstLine="600"/>
        <w:jc w:val="both"/>
        <w:rPr/>
      </w:pPr>
      <w:r>
        <w:rPr/>
        <w:t>Для достижения 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рограммы в соответствующем финансовом году, а также предполагается использовать внебюджетные источники.</w:t>
      </w:r>
    </w:p>
    <w:p>
      <w:pPr>
        <w:pStyle w:val="Normal"/>
        <w:ind w:firstLine="600"/>
        <w:jc w:val="both"/>
        <w:rPr/>
      </w:pPr>
      <w:r>
        <w:rPr/>
        <w:t>Реализация Программы осуществляется в период с 2012 - 2015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ind w:firstLine="600"/>
        <w:jc w:val="both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администрации Города Томска сводный отчёт о ходе исполнения и реализации Программы по формам и в сроки, установленные законодательством.</w:t>
      </w:r>
    </w:p>
    <w:p>
      <w:pPr>
        <w:pStyle w:val="Normal"/>
        <w:ind w:firstLine="600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26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9:00Z</dcterms:created>
  <dc:creator>vmm</dc:creator>
  <dc:description/>
  <cp:keywords/>
  <dc:language>en-US</dc:language>
  <cp:lastModifiedBy>Шавкунова</cp:lastModifiedBy>
  <cp:lastPrinted>2014-02-21T16:39:00Z</cp:lastPrinted>
  <dcterms:modified xsi:type="dcterms:W3CDTF">2014-03-24T07:29:00Z</dcterms:modified>
  <cp:revision>2</cp:revision>
  <dc:subject/>
  <dc:title>Приложение</dc:title>
</cp:coreProperties>
</file>