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29.12.2014 № 1408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5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16"/>
        <w:gridCol w:w="696"/>
        <w:gridCol w:w="211"/>
        <w:gridCol w:w="1219"/>
        <w:gridCol w:w="472"/>
        <w:gridCol w:w="520"/>
        <w:gridCol w:w="877"/>
        <w:gridCol w:w="683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развитие Томска: повы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ородской среды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механизма повышения качества ЖКУ</w:t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квидированных несанкционированных врезок в систему ливневой канализации, от их общего числа (нарастающим итогом), 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несанкционированных врезок в систему ливневой канализации Города Томска, шт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113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но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ноз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9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9,6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0,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0,8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7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7,7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 т.ч. погашение кредиторской задолженности за 2013 год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01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019,1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98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01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17,20</w:t>
            </w:r>
          </w:p>
        </w:tc>
      </w:tr>
      <w:tr>
        <w:trPr>
          <w:trHeight w:val="6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 т.ч. погашение кредиторской задолженности за 2013 год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550,1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2-2015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2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4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твёртый этап – 2015 год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ый перечень мероприятий 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)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2) Строительно-монтажные работы по ликвидации несанкционированных врезок в систему ливневой канализации и выпусков сточных вод в водные объекты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строительно-монтажных рабо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Этап – 2015 го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5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подпрограммы)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57"/>
        <w:gridCol w:w="82"/>
        <w:gridCol w:w="1734"/>
        <w:gridCol w:w="1128"/>
        <w:gridCol w:w="1285"/>
        <w:gridCol w:w="1530"/>
        <w:gridCol w:w="1264"/>
        <w:gridCol w:w="1255"/>
        <w:gridCol w:w="1223"/>
        <w:gridCol w:w="2016"/>
      </w:tblGrid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2605660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5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ова, 5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рмонтова, 17,19,30,32, ул. Петропавловская, 7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 ул. Сибирская,2, 2а, 2б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148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27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27,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065" w:leader="none"/>
              </w:tabs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4,9</w:t>
              <w:tab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4,9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, в т.ч.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3,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ова, 5;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2,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2,1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;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 (решение судов)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3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 Этап Выполнение строительно-монтажных работ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01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019,1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 (решение судов)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Шишкова, 5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Московсковский тракт, 82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2,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2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2,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86,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 Свердлова,4,5,6,6/1,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51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3 01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550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55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851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059"/>
        <w:gridCol w:w="1134"/>
        <w:gridCol w:w="992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%3AI6"/>
            <w:r>
              <w:rPr/>
              <w:t xml:space="preserve">№ </w:t>
            </w:r>
            <w:r>
              <w:rPr/>
              <w:t>п/п</w:t>
            </w:r>
            <w:bookmarkEnd w:id="4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5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376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5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992"/>
        <w:gridCol w:w="850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шение судов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Лермонтова, 17,19,30,3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шение суд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. Томск   ул. Свердлова,4,5,6,6/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г. Томск ул. Алтайская, д. 5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 Томск, 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 xml:space="preserve">- г. Томск, в районе пл. Конная напротив ТЭЦ-1 по ул. Беленца, 2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г. Томск, ул. Московсковский тракт, 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гашение кредиторской задолженности за 201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 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suppressAutoHyphens w:val="true"/>
        <w:ind w:firstLine="540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8">
    <w:name w:val="WW8Num24z8"/>
    <w:qFormat/>
    <w:rPr>
      <w:sz w:val="23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5:00Z</dcterms:created>
  <dc:creator>Банных дмитрий Олегович</dc:creator>
  <dc:description/>
  <cp:keywords/>
  <dc:language>en-US</dc:language>
  <cp:lastModifiedBy>Витковская</cp:lastModifiedBy>
  <cp:lastPrinted>2014-06-23T11:53:00Z</cp:lastPrinted>
  <dcterms:modified xsi:type="dcterms:W3CDTF">2015-02-03T05:05:00Z</dcterms:modified>
  <cp:revision>2</cp:revision>
  <dc:subject/>
  <dc:title>Приложение</dc:title>
</cp:coreProperties>
</file>