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5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2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Ликвидация несанкционированных врезок в систему ливневой канализации и выпусков сточных вод в водные объекты" на 2012-2014 гг."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муниципальн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муниципальн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852"/>
        <w:gridCol w:w="651"/>
        <w:gridCol w:w="429"/>
        <w:gridCol w:w="907"/>
        <w:gridCol w:w="270"/>
        <w:gridCol w:w="803"/>
        <w:gridCol w:w="803"/>
        <w:gridCol w:w="296"/>
        <w:gridCol w:w="1311"/>
      </w:tblGrid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разработке муниципальной 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ординационного совета по целевым программам от 16.08.2011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д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городскому хозяйству 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Томска 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документам стратегического планирования МО “Город Томск”: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стратегического направления развития Города Томска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ое развитие Томска: повыш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городской среды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стратегической цели развития Города Томска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родской инфраструктуры жизнеобеспечения. Приоритеты: социальная, транспортная, инженерная инфраструктур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стратегической задачи развития Города Томска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го механизма повышения качества ЖКУ</w:t>
            </w:r>
          </w:p>
        </w:tc>
      </w:tr>
      <w:tr>
        <w:trPr>
          <w:trHeight w:val="156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е санитарного состояния городски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и и задач муниципальной программ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, единица измерения: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54" w:leader="none"/>
                <w:tab w:val="left" w:pos="376" w:leader="none"/>
              </w:tabs>
              <w:suppressAutoHyphens w:val="true"/>
              <w:rPr/>
            </w:pPr>
            <w:r>
              <w:rPr/>
              <w:t>Цель: Улучшение санитарного состояния городских территори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ликвидированных несанкционированных врезок в систему ливневой канализации, от их общего числа (нарастающим итогом), %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: 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несанкционированных врезок в систему ливневой канализации Города Томска, шт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с разбивкой по годам, тыс. рублей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:</w:t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: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 (прогноз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-ники (прогноз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19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1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1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19,6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0,8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757,4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307,5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.ч. погашение кредиторской задолженности за 2013 го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0,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0,1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0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 757,4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 777,90</w:t>
            </w:r>
          </w:p>
        </w:tc>
      </w:tr>
      <w:tr>
        <w:trPr>
          <w:trHeight w:val="6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.ч. погашение кредиторской задолженности за 2013 го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0,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0,1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 (подпрограмм)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 xml:space="preserve">2012-2014 гг.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вый этап – 2012 год;</w:t>
            </w:r>
          </w:p>
          <w:p>
            <w:pPr>
              <w:pStyle w:val="Normal"/>
              <w:suppressAutoHyphens w:val="true"/>
              <w:rPr/>
            </w:pPr>
            <w:r>
              <w:rPr/>
              <w:t>Второй этап – 2013 год;</w:t>
            </w:r>
          </w:p>
          <w:p>
            <w:pPr>
              <w:pStyle w:val="Normal"/>
              <w:suppressAutoHyphens w:val="true"/>
              <w:rPr/>
            </w:pPr>
            <w:r>
              <w:rPr/>
              <w:t>Третий этап – 2014 год;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упненный перечень мероприятий 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) Р</w:t>
            </w:r>
            <w:r>
              <w:rPr>
                <w:szCs w:val="24"/>
              </w:rPr>
              <w:t>азработка проектно-сметной документации (в т.ч. экспертные заключения и оформление исходно-разрешительной документации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.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униципальной программой и контроль за её реализацией: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муниципальной программой осуществляет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контроль и мониторинг реализации муниципально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 осуществляют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Том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Й СИТУАЦИИ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хтиофауна водных объектов в границах города состоит из 12 видов. Рыбное сообщество на разных участках трансформируется и деградирует по качественным показателям видового состава ценозов и численности рыб.</w:t>
      </w:r>
    </w:p>
    <w:p>
      <w:pPr>
        <w:pStyle w:val="Normal"/>
        <w:autoSpaceDE w:val="false"/>
        <w:ind w:firstLine="540"/>
        <w:jc w:val="both"/>
        <w:rPr/>
      </w:pPr>
      <w:r>
        <w:rPr/>
        <w:t>Наблюдается смена доминирующих видов от ельца, пескаря к гольяну и колюшке. За весь период наблюдений доминантами в рыбном сообществе оставались гольян, девятииглая колюшка. Аккумулируя токсические вещества, изменяя морфологические признаки, девятииглая колюшка и гольян выживают в условиях, где у всех других рыб происходят отравление и гибель. Морфологический признак колюшки – девять игл в спинном плавнике – часто изменяется от 0 до 15 игл. Наименьшее количество игл (0 – 4) – в зонах с сильным хроническим загрязн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ЫЕ ЦЕЛИ И ЗАДАЧ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ных мероприятий преследует следующую цель:</w:t>
      </w:r>
    </w:p>
    <w:p>
      <w:pPr>
        <w:pStyle w:val="Normal"/>
        <w:rPr/>
      </w:pPr>
      <w:r>
        <w:rPr/>
        <w:t xml:space="preserve">         </w:t>
      </w:r>
      <w:r>
        <w:rPr/>
        <w:t>Улучшение санитарного состояния город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Приведение в нормативное состояние сети ливневой канализации Города Томска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rPr/>
      </w:pPr>
      <w:r>
        <w:rPr/>
        <w:t xml:space="preserve">Данная Подпрограмма рассчитана на 2012-2014 годы. Подпрограмма разбита на 3 этапа, соответствующих годам реализации Подпрограммы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Этап– 2012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Этап– 2013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Этап– 2014 год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Выполнение строительно-монтажных раб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ЕРЕЧЕНЬ ОСНОВНЫХ МЕРОПРИЯТИЙ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ЛИКВИДАЦИЯ НЕСАНКЦИОНИРОВАННЫХ ВРЕЗОК В СИСТЕМУ ЛИВНЕВ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НАЛИЗАЦИИ И ВЫПУСКОВ СТОЧНЫХ ВОД В ВОДНЫЕ ОБЪЕКТЫ"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- 2014 ГГ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название под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администрации Города Томс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заказчик подпрограммы)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57"/>
        <w:gridCol w:w="82"/>
        <w:gridCol w:w="1734"/>
        <w:gridCol w:w="1128"/>
        <w:gridCol w:w="1285"/>
        <w:gridCol w:w="1530"/>
        <w:gridCol w:w="1264"/>
        <w:gridCol w:w="1255"/>
        <w:gridCol w:w="1223"/>
        <w:gridCol w:w="2016"/>
      </w:tblGrid>
      <w:tr>
        <w:trPr>
          <w:trHeight w:val="148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 </w:t>
              <w:br/>
              <w:t>мероприятий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оритетность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роки   </w:t>
              <w:br/>
              <w:t>исполне-</w:t>
              <w:br/>
              <w:t>н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тоимость</w:t>
              <w:br/>
              <w:t xml:space="preserve">(тыс.  </w:t>
              <w:br/>
              <w:t>руб.)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мечание</w:t>
            </w:r>
          </w:p>
        </w:tc>
      </w:tr>
      <w:tr>
        <w:trPr>
          <w:trHeight w:val="222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муниципаль-</w:t>
              <w:br/>
              <w:t xml:space="preserve">ного       </w:t>
              <w:br/>
              <w:t>образования</w:t>
              <w:br/>
              <w:t xml:space="preserve">"Город     </w:t>
              <w:br/>
              <w:t>Томск"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других  </w:t>
              <w:br/>
              <w:t>уровней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  <w:br/>
              <w:t>ны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>ной</w:t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Выполнение строительно-монтажных работ</w:t>
            </w:r>
          </w:p>
        </w:tc>
      </w:tr>
      <w:tr>
        <w:trPr>
          <w:trHeight w:val="118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(далее-ПИРы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оительно-монтажные      </w:t>
              <w:br/>
              <w:t>работы (далее-СМР)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   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719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719,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26056608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 ул.Обруб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3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3,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3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3,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6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Свердлова,4,5,6,6/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43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9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9,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им</w:t>
            </w:r>
            <w:r>
              <w:rPr>
                <w:i/>
                <w:sz w:val="22"/>
                <w:szCs w:val="22"/>
              </w:rPr>
              <w:t xml:space="preserve">. Так же в состав данного проекта вошли 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«г. Томск, район пересечения улиц Украинской и Челюскинцев, отбор пробы воды ул.Украинск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г. Том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Некрасова, 6;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г. 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Украинская, д. 19;»</w:t>
            </w:r>
          </w:p>
        </w:tc>
      </w:tr>
      <w:tr>
        <w:trPr>
          <w:trHeight w:val="4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- г. Томск, ул. Угрюмова, 4, 6;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186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 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1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57" w:hRule="atLeast"/>
        </w:trPr>
        <w:tc>
          <w:tcPr>
            <w:tcW w:w="1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Этап 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(ПИРы)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(СМР)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75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75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ишкова, 5, 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ы</w:t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7,19,30,32,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павловская, 7,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армейский, 4,6,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2, 2а, 2б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148" w:hRule="atLeast"/>
        </w:trPr>
        <w:tc>
          <w:tcPr>
            <w:tcW w:w="1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Выполнение строительно-монтажных работ</w:t>
            </w:r>
          </w:p>
        </w:tc>
      </w:tr>
      <w:tr>
        <w:trPr>
          <w:trHeight w:val="151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(СМР) по ликвидации несанкционированных врезок в систему ливневой канализации, расположенных по адресам: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 307,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50,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 757,4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, в т.ч.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5" w:leader="none"/>
              </w:tabs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</w:t>
            </w:r>
          </w:p>
          <w:p>
            <w:pPr>
              <w:pStyle w:val="ConsPlusCell"/>
              <w:widowControl/>
              <w:tabs>
                <w:tab w:val="clear" w:pos="708"/>
                <w:tab w:val="left" w:pos="1065" w:leader="none"/>
              </w:tabs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065" w:leader="none"/>
              </w:tabs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065" w:leader="none"/>
              </w:tabs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</w:t>
              <w:tab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 ул. Алтайская, д. 5, в т.ч.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1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1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5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шкова, 5;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1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1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1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1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ы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7,19,30,32;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павловская, 7;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армейский, 4,6;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2, 2а, 2б (решение судов), в т.ч.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тропавловская, 7;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2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5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2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 2б, (2, 2а);</w:t>
            </w:r>
          </w:p>
        </w:tc>
        <w:tc>
          <w:tcPr>
            <w:tcW w:w="18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Красноармейский, 4, 6 </w:t>
            </w:r>
          </w:p>
        </w:tc>
        <w:tc>
          <w:tcPr>
            <w:tcW w:w="18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Шишкова, 5, </w:t>
            </w:r>
          </w:p>
        </w:tc>
        <w:tc>
          <w:tcPr>
            <w:tcW w:w="18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7,19,30,32</w:t>
            </w:r>
          </w:p>
        </w:tc>
        <w:tc>
          <w:tcPr>
            <w:tcW w:w="18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 по Московскому тракту, 82, в районе Лагерного сада выше коммунального моста.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53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5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 Объект по адресу: пер. Дербышевский, 1 исключен, в связи с отсутствием факта сброса неочищенных стоков в систему ливневой канализации. Объект канализуется в централизованные сети хозяйственно-бытовой канализации, проложенной  по ул. Мельничной</w:t>
            </w:r>
          </w:p>
        </w:tc>
      </w:tr>
      <w:tr>
        <w:trPr>
          <w:trHeight w:val="277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69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69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/>
            </w:pPr>
            <w:r>
              <w:rPr>
                <w:szCs w:val="24"/>
              </w:rPr>
              <w:t xml:space="preserve">Прим. в состав данного проекта так же вошли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ъекты: - г. Томск,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л. Горького, (от дома № 2 -  до пересечения  с ул. Трифонова);- г. Томск,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/>
            </w:pPr>
            <w:r>
              <w:rPr>
                <w:szCs w:val="24"/>
              </w:rPr>
              <w:t>ул. Татарская, д.1;</w:t>
            </w:r>
          </w:p>
        </w:tc>
      </w:tr>
      <w:tr>
        <w:trPr>
          <w:trHeight w:val="277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грюмова, 4, 6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0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09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277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Свердлова,4,5,6,6/1,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277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Обруб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133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 xml:space="preserve">Плата за технологическое подключения к системам коммунальной инфраструктуры Прим. Так же в состав данного проекта вошли 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«г. Томск, район пересечения улиц Украинской и Челюскинцев, отбор пробы воды ул.Украинск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Некрасова, 6;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Украинская, д. 19;»</w:t>
            </w:r>
          </w:p>
        </w:tc>
      </w:tr>
      <w:tr>
        <w:trPr>
          <w:trHeight w:val="148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  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 77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02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 757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гашение кредиторской задолженности за 2013 год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550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550,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539" w:gutter="0" w:header="720" w:top="89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ЭКОНОМИЧЕСКОЕ ОБОСНОВАНИЕ РЕАЛИЗАЦИИ МЕРОПРИЯТИЙ ПОДПРОГРАММЫ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рамках реализации данной подпрограммы планируется  разработка проектно-сметной документации и выполнение строительно-монтажных работ по ликвидации несанкционированных  врезок в систему ливневой канализации и выпусков сточных вод в водные объекты.</w:t>
      </w:r>
    </w:p>
    <w:p>
      <w:pPr>
        <w:pStyle w:val="Normal"/>
        <w:ind w:firstLine="540"/>
        <w:jc w:val="both"/>
        <w:rPr/>
      </w:pPr>
      <w:r>
        <w:rPr/>
        <w:t>После выполнения указанных мероприятий будет составлен отчет по целевым индикаторам и показателям (измеряемые количественные показатели решения поставленных задач и хода реализации подпрограммы по годам)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2" w:right="851" w:gutter="0" w:header="720" w:top="776" w:footer="720" w:bottom="902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Индикаторы целей и задач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азчик под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20"/>
        <w:gridCol w:w="3840"/>
        <w:gridCol w:w="960"/>
        <w:gridCol w:w="1675"/>
        <w:gridCol w:w="1740"/>
        <w:gridCol w:w="150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A1%3AI6"/>
            <w:r>
              <w:rPr/>
              <w:t xml:space="preserve">№ </w:t>
            </w:r>
            <w:r>
              <w:rPr/>
              <w:t>п/п</w:t>
            </w:r>
            <w:bookmarkEnd w:id="4"/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цели, задачи и мероприятия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9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ЦЕЛЕЙ, ЗАДАЧ И МЕРОПРИЯТИЙ</w:t>
            </w:r>
          </w:p>
        </w:tc>
      </w:tr>
      <w:tr>
        <w:trPr>
          <w:trHeight w:val="125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54" w:leader="none"/>
                <w:tab w:val="left" w:pos="376" w:leader="none"/>
              </w:tabs>
              <w:suppressAutoHyphens w:val="true"/>
              <w:jc w:val="both"/>
              <w:rPr/>
            </w:pPr>
            <w:r>
              <w:rPr/>
              <w:t>Цель: Улучшение санитарного состояния городских территори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иквидированных несанкционированных врезок в систему ливневой канализации, от их общего числа (нарастающим итог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йствующих несанкционированных врезок в систему ливневой канализации Города Томска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мероприятий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 xml:space="preserve">работы по ликвидации несанкционированных врезок в систему ливневой канализации и выпусков сточных вод в водные объект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, введённых в эксплуатацию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в т.ч. экспертные заключения и оформление исходно- разрешительной  документации)  по ликвидации несанкционированных врезок в систему ливневой канализации и выпусков сточных вод в водные объе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ектно-сметной документации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02" w:right="539" w:gutter="0" w:header="720" w:top="89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БЮДЖЕТНАЯ ЗАЯВКА НА ФИНАНСИРОВАНИЕ ИЗ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«ГОРОД ТОМСК» ПОД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>«ЛИКВИДАЦИЯ НЕСАНКЦИОНИРОВАННЫХ ВРЕЗОК В СИСТЕМУ ЛИВНЕВОЙ КАНАЛИЗАЦИИ И ВЫПУСКОВ СТОЧНЫХ ВОД В ВОДНЫЕ ОБЪЕКТЫ»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– 2014 ГГ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название под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администрации Города Томска</w:t>
      </w:r>
    </w:p>
    <w:p>
      <w:pPr>
        <w:pStyle w:val="Normal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>(заказчик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691"/>
        <w:gridCol w:w="1350"/>
        <w:gridCol w:w="1202"/>
        <w:gridCol w:w="1485"/>
      </w:tblGrid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N</w:t>
              <w:br/>
              <w:t>пп</w:t>
            </w:r>
          </w:p>
        </w:tc>
        <w:tc>
          <w:tcPr>
            <w:tcW w:w="5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рограммы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ассигнований из бюджета     </w:t>
              <w:br/>
              <w:t xml:space="preserve">муниципального образования "Город </w:t>
              <w:br/>
              <w:t>Томск" (тыс. руб.)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Угрюмова, 4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Алтайская, д.35, 35а, 35/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напротив насосно-фильтровальной станции МУП «Томский энергокомплек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Горького, (от дома № 2 -  до пересечения  с ул. Трифонов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Татарская, д.1;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Томск, ул. Некрасова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Украинская, д. 19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 г.Томск ул.Обруб,4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Алтайская, д. 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  ул.Свердлова,4,5,6,6/1,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Некрасова, д. 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Угрюмова, 4, 6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Томск, ул. Некрасова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мск, ул. Украинская, д. 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19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9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но-сметной документации (в т.ч. </w:t>
              <w:br/>
              <w:t xml:space="preserve">экспертные заключения и оформление               </w:t>
              <w:br/>
              <w:t xml:space="preserve">исходно-разрешительной документации) по          </w:t>
              <w:br/>
              <w:t xml:space="preserve">ликвидации несанкционированных врезок в систему  </w:t>
              <w:br/>
              <w:t xml:space="preserve">ливневой канализации и выпусков сточных вод в    </w:t>
              <w:br/>
              <w:t xml:space="preserve">водные объекты, расположенных по адресам: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 ул. Сибирская, 2б, (2, 2а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пер.Красноармейский, 4, 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Шишкова, 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Лермонтова, 17,19,30,3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Алтайская, д. 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Алтайская, д.35, 35а, 35/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5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567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но-сметной документации (в т.ч. </w:t>
              <w:br/>
              <w:t xml:space="preserve">экспертные заключения и оформление               </w:t>
              <w:br/>
              <w:t xml:space="preserve">исходно-разрешительной документации) по          </w:t>
              <w:br/>
              <w:t xml:space="preserve">ликвидации несанкционированных врезок в систему  </w:t>
              <w:br/>
              <w:t xml:space="preserve">ливневой канализации и выпусков сточных вод в    </w:t>
              <w:br/>
              <w:t xml:space="preserve">водные объекты, расположенных по адресам: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 ул. Сибирская, 2б, (2, 2а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пер.Красноармейский, 4, 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Шишкова, 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Лермонтова, 17,19,30,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шение судов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Алтайская, д. 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Алтайская, д.35, 35а, 35/1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50,10</w:t>
            </w:r>
          </w:p>
        </w:tc>
      </w:tr>
      <w:tr>
        <w:trPr>
          <w:trHeight w:val="69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ашение кредиторской задолженности за 2013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0,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19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50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50,1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ашение кредиторской задолженности за 2013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0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8.  МЕХАНИЗМ КОНТРОЛЯ ЗА РЕАЛИЗАЦИЕ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осуществляется посредством заключения муниципальных контрак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рганизации контроля за исполнением Подпрограммы:</w:t>
      </w:r>
    </w:p>
    <w:p>
      <w:pPr>
        <w:pStyle w:val="Normal"/>
        <w:ind w:firstLine="540"/>
        <w:rPr/>
      </w:pPr>
      <w:r>
        <w:rPr/>
        <w:t>1. 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Normal"/>
        <w:ind w:firstLine="540"/>
        <w:jc w:val="both"/>
        <w:rPr/>
      </w:pPr>
      <w:r>
        <w:rPr/>
        <w:t>2. Исполнители Подпрограммы (лица, определяемые в соответствии с действующим законодательством) осуществляют реализацию мероприятий по данной Подпрограмме.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8">
    <w:name w:val="WW8Num22z8"/>
    <w:qFormat/>
    <w:rPr>
      <w:sz w:val="23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9:00Z</dcterms:created>
  <dc:creator>Банных дмитрий Олегович</dc:creator>
  <dc:description/>
  <cp:keywords/>
  <dc:language>en-US</dc:language>
  <cp:lastModifiedBy>Шавкунова</cp:lastModifiedBy>
  <cp:lastPrinted>2014-03-07T14:39:00Z</cp:lastPrinted>
  <dcterms:modified xsi:type="dcterms:W3CDTF">2014-03-07T07:39:00Z</dcterms:modified>
  <cp:revision>2</cp:revision>
  <dc:subject/>
  <dc:title>Приложение</dc:title>
</cp:coreProperties>
</file>