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Томска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9.03.2014 № 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рограмм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4"/>
        <w:gridCol w:w="1700"/>
        <w:gridCol w:w="1701"/>
        <w:gridCol w:w="1418"/>
        <w:gridCol w:w="1701"/>
        <w:gridCol w:w="1843"/>
      </w:tblGrid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Томска от 23.03.2012 № р 214 «О разработке городской  целевой программы «Газификация муниципального образования «Город Томск» 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Мэра по капитальному строительству  (П.Р. Подгорный)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муниципальной программы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документам стратегического планирования МО «Город Томск»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города Томска до 2020 год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го направления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городской среды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цел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задач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Повышение качества жилья, формирование жилищного рынка с учетом спроса населения и типолог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мов и кварти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Создание эффективного механизма повышения качества ЖКУ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технической возможности для подключения потребителей к газовым сетям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возможности проведения строительно-монтажных работ</w:t>
            </w:r>
          </w:p>
        </w:tc>
      </w:tr>
      <w:tr>
        <w:trPr>
          <w:trHeight w:val="176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и зада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, единица измерения: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Прогноз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 xml:space="preserve">1) </w:t>
            </w:r>
            <w:r>
              <w:rPr>
                <w:sz w:val="22"/>
                <w:szCs w:val="22"/>
              </w:rPr>
              <w:t xml:space="preserve">Уровень газификации природным газом </w:t>
            </w:r>
            <w:r>
              <w:rPr>
                <w:spacing w:val="-4"/>
              </w:rPr>
              <w:t>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</w:tr>
      <w:tr>
        <w:trPr>
          <w:trHeight w:val="896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z w:val="22"/>
                <w:szCs w:val="22"/>
              </w:rPr>
              <w:t xml:space="preserve"> Уровень газификации сжиженным углеводородным газом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621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z w:val="22"/>
                <w:szCs w:val="22"/>
              </w:rPr>
              <w:t>Общий уровень газификаци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тяженность газопровода, введенного в эксплуатацию (к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5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37,44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к газовым сет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личество подключаемых квартир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2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2543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759"/>
              <w:gridCol w:w="2410"/>
              <w:gridCol w:w="1984"/>
              <w:gridCol w:w="2127"/>
            </w:tblGrid>
            <w:tr>
              <w:trPr>
                <w:cantSplit w:val="true"/>
              </w:trPr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ы: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 (прогноз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 50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33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 47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 2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609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 130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5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3 718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 087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 841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9 7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709 282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7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6 262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 2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ы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Укрупненный перечень мероприятий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ведение проектно-изыскательских работ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троительство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питальный ремонт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орректировка проектной документации для строительства сетей газоснабжения. - 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управление муниципальной программой осуществляе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и мониторинг реализации муниципальной программы  осуществляю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Муниципальная программа «Газификация муниципального образования «Город Томск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       № 131-ФЗ «Об 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/>
      </w:pPr>
      <w:r>
        <w:rPr/>
        <w:t>- Обеспечение технической возможности для подключения потребителей к газовым сетям;</w:t>
      </w:r>
    </w:p>
    <w:p>
      <w:pPr>
        <w:pStyle w:val="Normal"/>
        <w:jc w:val="both"/>
        <w:rPr/>
      </w:pPr>
      <w:r>
        <w:rPr/>
        <w:t>- Обеспечение возможности проведения строительно-монтажных работ;</w:t>
      </w:r>
    </w:p>
    <w:p>
      <w:pPr>
        <w:pStyle w:val="Normal"/>
        <w:jc w:val="both"/>
        <w:rPr>
          <w:bCs/>
        </w:rPr>
      </w:pPr>
      <w:r>
        <w:rPr/>
        <w:t>- Проведение капитального ремонта, с целью обеспечения технической возможности перевода квартир с сжиженного газа на природный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</w:t>
      </w:r>
      <w:r>
        <w:rPr>
          <w:color w:val="000000"/>
        </w:rPr>
        <w:t xml:space="preserve"> денежных средств из бюджета муниципального образования «Город Томск», бюджета Томской области, внебюджетных источников (прогноз)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843"/>
        <w:gridCol w:w="1385"/>
        <w:gridCol w:w="1385"/>
        <w:gridCol w:w="1873"/>
        <w:gridCol w:w="1430"/>
        <w:gridCol w:w="19"/>
        <w:gridCol w:w="12"/>
        <w:gridCol w:w="1372"/>
        <w:gridCol w:w="31"/>
        <w:gridCol w:w="1824"/>
        <w:gridCol w:w="31"/>
        <w:gridCol w:w="2723"/>
        <w:gridCol w:w="31"/>
        <w:gridCol w:w="1354"/>
        <w:gridCol w:w="243"/>
        <w:gridCol w:w="1142"/>
        <w:gridCol w:w="486"/>
        <w:gridCol w:w="1142"/>
        <w:gridCol w:w="486"/>
        <w:gridCol w:w="771"/>
        <w:gridCol w:w="370"/>
        <w:gridCol w:w="486"/>
        <w:gridCol w:w="1141"/>
        <w:gridCol w:w="487"/>
        <w:gridCol w:w="401"/>
        <w:gridCol w:w="740"/>
        <w:gridCol w:w="1628"/>
        <w:gridCol w:w="517"/>
        <w:gridCol w:w="1621"/>
        <w:gridCol w:w="1621"/>
        <w:gridCol w:w="1236"/>
      </w:tblGrid>
      <w:tr>
        <w:trPr>
          <w:tblHeader w:val="true"/>
          <w:trHeight w:val="1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8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 (прогноз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Томской области</w:t>
            </w:r>
          </w:p>
        </w:tc>
        <w:tc>
          <w:tcPr>
            <w:tcW w:w="18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70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79,5**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 286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 29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559,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430,0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1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1,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60,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 71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87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841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790,0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 06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 064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30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30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9 282,0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0,0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6 262,0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290,0</w:t>
            </w:r>
          </w:p>
        </w:tc>
        <w:tc>
          <w:tcPr>
            <w:tcW w:w="27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** В 2013 году были предусмотрены средства областного бюджета в размере 67 993,2 тыс. руб. на разработку проектно-сметной документации, по состоянию на 01.01.2014 г. освоены средства в сумме 31 113,7 тыс. руб. В соответствии с действующим законодательством РФ , в 2014 году предусмотрены средства областного бюджета в размере 36 879,5 тыс. руб. на разработку проектно-сметной документации, как остатки неиспользованных межбюджетных трансфертов, полученных до 2014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1797"/>
        <w:gridCol w:w="771"/>
        <w:gridCol w:w="949"/>
        <w:gridCol w:w="949"/>
        <w:gridCol w:w="954"/>
        <w:gridCol w:w="955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12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</w:tr>
      <w:tr>
        <w:trPr>
          <w:trHeight w:val="1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1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4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е с генеральной схемой газификации города Томска (выполненной в 2011 году ОАО «Газпром промгаз») на 1 января 2011 года количество газифицированных природным газом квартир составляло 14 635 шт., что согласно таблицы </w:t>
      </w:r>
      <w:r>
        <w:rPr>
          <w:color w:val="000000"/>
        </w:rPr>
        <w:t>№1 государственной программы «Развитие газоснабжения и газификации Томской области на 2013-2018 годы»</w:t>
      </w:r>
      <w:r>
        <w:rPr/>
        <w:t>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39,38 км. сетей газоснабжения и обеспечение технической возможности подключения к природному газу 2227 квартир, в результате чего уровень газификации природным газом увеличится на 1,02 %=0,0682*2227/14898*100 и составит на 01.01.2014 года 7,84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159,85 км. сетей газоснабжения и обеспечение технической возможности подключения к природному газу 4146 квартир, в результате чего уровень газификации природным газом увеличится на 1,9 %=0,0784*4146/17125*100 и составит на 01.01.2015 года 9,74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337,44 км. сетей газоснабжения и обеспечение технической возможности подключения к природному газу 12543 квартир, в результате чего уровень газификации природным газом увеличится на 5,74 %=0,0974*12543/21271*100 и составит на 01.01.2016 года 15,48 %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На основании таблицы </w:t>
      </w:r>
      <w:r>
        <w:rPr>
          <w:color w:val="000000"/>
        </w:rPr>
        <w:t>№1 государственной программы «Развитие газоснабжения и газификации Томской области на 2013-2018 годы»</w:t>
      </w:r>
      <w:r>
        <w:rPr/>
        <w:t>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объекта: «Мероприятия по замене СУГ (сниженный газ) на природный  г. Томска, Кировский район (ул. Енисейская, ул. Киевская, ул. Карташова, ул. Кирова, ул. Тверская, ул. Дзержинского, пр. Комсомольский) для подключения жилых домов» в г. Томске» (1739 квартир) в результате чего количество квартир газифицированных сжиженным углеводородным газом сократится на 1739 шт. и составит 14207 шт. Уровень газификации сжиженным углеводородным газом по состоянию на 01.01.2014 год составит 6,5 %=14207*0,073/15946*100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</w:t>
        <w:br/>
        <w:t>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12284 шт. Уровень газификации сжиженным углеводородным газом по состоянию на 01.01.2015 год составит 5,62 %=6,5 % - 1923*0,065/14207*100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8779 шт. Уровень газификации сжиженным углеводородным газом по состоянию на 01.01.2016 год составит 4,02 %=5,62 % - 3505*0,0562/12284*100.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8 961 жилых домов к газовым сетям общей протяженностью 538,47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на финансирование из бюджета муниципального образования «Город Томск» 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муниципальн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ей газоснабж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Куратором муниципальной программы является заместитель Мэра Города Томска  по капитальному строительств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 (прогноз)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2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3:00Z</dcterms:created>
  <dc:creator>vmm</dc:creator>
  <dc:description/>
  <cp:keywords/>
  <dc:language>en-US</dc:language>
  <cp:lastModifiedBy>Шавкунова</cp:lastModifiedBy>
  <cp:lastPrinted>2014-04-23T12:32:00Z</cp:lastPrinted>
  <dcterms:modified xsi:type="dcterms:W3CDTF">2014-04-23T05:33:00Z</dcterms:modified>
  <cp:revision>2</cp:revision>
  <dc:subject/>
  <dc:title>Приложение</dc:title>
</cp:coreProperties>
</file>