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Города Томска</w:t>
      </w:r>
    </w:p>
    <w:p>
      <w:pPr>
        <w:pStyle w:val="Normal"/>
        <w:jc w:val="right"/>
        <w:rPr/>
      </w:pPr>
      <w:r>
        <w:rPr/>
        <w:t>от 04.06.2014 № 46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азификация муниципального образования «Город Томск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зчик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316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7"/>
        <w:gridCol w:w="843"/>
        <w:gridCol w:w="1385"/>
        <w:gridCol w:w="1385"/>
        <w:gridCol w:w="1873"/>
        <w:gridCol w:w="1430"/>
        <w:gridCol w:w="19"/>
        <w:gridCol w:w="12"/>
        <w:gridCol w:w="1372"/>
        <w:gridCol w:w="31"/>
        <w:gridCol w:w="1824"/>
        <w:gridCol w:w="31"/>
        <w:gridCol w:w="2723"/>
        <w:gridCol w:w="31"/>
        <w:gridCol w:w="1354"/>
        <w:gridCol w:w="243"/>
        <w:gridCol w:w="1142"/>
        <w:gridCol w:w="486"/>
        <w:gridCol w:w="1142"/>
        <w:gridCol w:w="486"/>
        <w:gridCol w:w="771"/>
        <w:gridCol w:w="370"/>
        <w:gridCol w:w="486"/>
        <w:gridCol w:w="1141"/>
        <w:gridCol w:w="487"/>
        <w:gridCol w:w="401"/>
        <w:gridCol w:w="740"/>
        <w:gridCol w:w="1628"/>
        <w:gridCol w:w="517"/>
        <w:gridCol w:w="1621"/>
        <w:gridCol w:w="1621"/>
        <w:gridCol w:w="1236"/>
      </w:tblGrid>
      <w:tr>
        <w:trPr>
          <w:tblHeader w:val="true"/>
          <w:trHeight w:val="1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ость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-всего</w:t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Город Томск»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ы других уровней</w:t>
            </w:r>
          </w:p>
        </w:tc>
        <w:tc>
          <w:tcPr>
            <w:tcW w:w="185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 (прогноз)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Томской области</w:t>
            </w:r>
          </w:p>
        </w:tc>
        <w:tc>
          <w:tcPr>
            <w:tcW w:w="18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28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7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3,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33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7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*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993,2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2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 137,6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24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9,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0,8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70,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90,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79,5**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тей газоснабжения,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 402,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 519,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430,0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761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1,9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60,0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 83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243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 801,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 790,0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5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 064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 064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 30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 30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роектной документации для строительства сетей газоснабж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чередь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 кварта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 820,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 82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9 397,9</w:t>
            </w:r>
          </w:p>
        </w:tc>
        <w:tc>
          <w:tcPr>
            <w:tcW w:w="1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885,8</w:t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5 222,1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 290,0</w:t>
            </w:r>
          </w:p>
        </w:tc>
        <w:tc>
          <w:tcPr>
            <w:tcW w:w="27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ашение кредиторской задолженности за 2013 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0,8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имеч</w:t>
      </w:r>
      <w:r>
        <w:rPr>
          <w:b/>
          <w:color w:val="000000"/>
        </w:rPr>
        <w:t xml:space="preserve">ание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В 2012 году средства областного бюджета в размере 88 470,0 тыс. руб., предусмотренные на разработку проектно-сметной документации, не были освоены.  В соответствии с действующим законодательством Российской Федерации в 2013 году выделены средства областного бюджета в размере 67 993,2 тыс. руб. на разработку проектно-сметной документации как остатки неиспользованных межбюджетных трансфертов,  полученных до 2013 года.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** В 2013 году были предусмотрены средства областного бюджета в размере 67 993,2 тыс. руб. на разработку проектно-сметной документации, по состоянию на 01.01.2014 г. освоены средства в сумме 31 113,7 тыс. руб. В соответствии с действующим законодательством РФ , в 2014 году предусмотрены средства областного бюджета в размере 36 879,5 тыс. руб. на разработку проектно-сметной документации, как остатки неиспользованных межбюджетных трансфертов, полученных до 2014 года.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vmm</dc:creator>
  <dc:description/>
  <cp:keywords/>
  <dc:language>en-US</dc:language>
  <cp:lastModifiedBy>Шавкунова</cp:lastModifiedBy>
  <cp:lastPrinted>2014-02-21T16:39:00Z</cp:lastPrinted>
  <dcterms:modified xsi:type="dcterms:W3CDTF">2014-06-05T07:56:00Z</dcterms:modified>
  <cp:revision>2</cp:revision>
  <dc:subject/>
  <dc:title>Приложение</dc:title>
</cp:coreProperties>
</file>