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муниципальн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муниципальн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2"/>
        <w:gridCol w:w="651"/>
        <w:gridCol w:w="429"/>
        <w:gridCol w:w="907"/>
        <w:gridCol w:w="270"/>
        <w:gridCol w:w="803"/>
        <w:gridCol w:w="803"/>
        <w:gridCol w:w="296"/>
        <w:gridCol w:w="1311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 по целевым программам от 16.08.2011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городскому хозяйству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документам стратегического планирования МО “Город Томск”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го направления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фортная городская сред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цел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/>
              <w:t>Качественная инфраструктура жизнеобеспе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задач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/>
              <w:t xml:space="preserve">Модернизация и развитие инженерной  инфрастру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 и задач муниципальной программ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единица измерения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квидированных несанкционированных врезок в систему ливневой канализации, от их общего числа (нарастающим итогом), %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несанкционированных врезок в систему ливневой канализации Города Томска, шт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: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 (прогноз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-ники (прогноз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 719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1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1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19,6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0,8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019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136,7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 т.ч. погашение кредиторской задолженности за 2013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,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,1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5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019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607,1</w:t>
            </w:r>
          </w:p>
        </w:tc>
      </w:tr>
      <w:tr>
        <w:trPr>
          <w:trHeight w:val="6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 т.ч. погашение кредиторской задолженности за 2013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,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,1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 (подпрограмм)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2012-2014 гг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ый этап – 2012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ой этап – 2013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тий этап – 2014 год;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ный перечень мероприятий 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)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.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программой осуществляе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и мониторинг реализации муниципаль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осуществляю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подпрограммы)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57"/>
        <w:gridCol w:w="82"/>
        <w:gridCol w:w="1734"/>
        <w:gridCol w:w="1128"/>
        <w:gridCol w:w="1285"/>
        <w:gridCol w:w="1530"/>
        <w:gridCol w:w="1264"/>
        <w:gridCol w:w="1255"/>
        <w:gridCol w:w="1223"/>
        <w:gridCol w:w="2016"/>
      </w:tblGrid>
      <w:tr>
        <w:trPr>
          <w:trHeight w:val="14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далее-ПИ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но-монтажные      </w:t>
              <w:br/>
              <w:t>работы (далее-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2605660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6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57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ПИРы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шкова, 5,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,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,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,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148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136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17,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019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4,9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, в т.ч.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3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5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шкова, 5;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2,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2,1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 (решение судов)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7; 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2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2б, (2, 2а);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асноармейский, 4, 6 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Шишкова, 5, 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Московсковский тракт, 82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2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2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 xml:space="preserve">Прим. 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ы: 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Горького, (от дома № 2 -  до пересечения  с ул. Трифонова);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>ул. Татарская, д.1;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8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Плата за технологическое подключения к системам коммунальной инфраструктуры Прим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Некрасова, 6;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»</w:t>
            </w:r>
          </w:p>
        </w:tc>
      </w:tr>
      <w:tr>
        <w:trPr>
          <w:trHeight w:val="14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 60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58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01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550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550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м. Объект по адресу: пер. Дербышевский, 1 исключен, в связи с отсутствием факта сброса неочищенных стоков в систему ливневой канализации. Объект канализуется в централизованные сети хозяйственно-бытовой канализации, проложенной  по ул. Мельничной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851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%3AI6"/>
            <w:r>
              <w:rPr/>
              <w:t xml:space="preserve">№ </w:t>
            </w:r>
            <w:r>
              <w:rPr/>
              <w:t>п/п</w:t>
            </w:r>
            <w:bookmarkEnd w:id="4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ск, ул. Украинская, д. 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6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судов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7,6</w:t>
            </w:r>
          </w:p>
        </w:tc>
      </w:tr>
      <w:tr>
        <w:trPr>
          <w:trHeight w:val="69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 550,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7,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 55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suppressAutoHyphens w:val="true"/>
        <w:ind w:firstLine="540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8">
    <w:name w:val="WW8Num22z8"/>
    <w:qFormat/>
    <w:rPr>
      <w:sz w:val="23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Банных дмитрий Олегович</dc:creator>
  <dc:description/>
  <cp:keywords/>
  <dc:language>en-US</dc:language>
  <cp:lastModifiedBy>Витковская</cp:lastModifiedBy>
  <cp:lastPrinted>2014-06-23T11:53:00Z</cp:lastPrinted>
  <dcterms:modified xsi:type="dcterms:W3CDTF">2014-09-11T07:34:00Z</dcterms:modified>
  <cp:revision>2</cp:revision>
  <dc:subject/>
  <dc:title>Приложение</dc:title>
</cp:coreProperties>
</file>