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фортная городская сред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/>
              <w:t>Качественная инфраструктура жизнеобеспе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Модернизация и развитие инженерной  инфрастру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.  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6,5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0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4 522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22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3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38,6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3-2015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4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5 год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упненный перечень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троительство и реконструкция сетей наружного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я, в том числе разработка проектно-сметной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, осуществление контроля за выполнением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мероприятий программы.    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0"/>
        <w:gridCol w:w="1455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1035"/>
        <w:gridCol w:w="146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_Hlk324594263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Банных дмитрий Олегович</dc:creator>
  <dc:description/>
  <cp:keywords/>
  <dc:language>en-US</dc:language>
  <cp:lastModifiedBy>Витковская</cp:lastModifiedBy>
  <cp:lastPrinted>2012-10-24T12:55:00Z</cp:lastPrinted>
  <dcterms:modified xsi:type="dcterms:W3CDTF">2014-09-11T07:35:00Z</dcterms:modified>
  <cp:revision>2</cp:revision>
  <dc:subject/>
  <dc:title>Приложение</dc:title>
</cp:coreProperties>
</file>