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Д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«Содержание инженерной инфраструктуры»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sz w:val="32"/>
          <w:szCs w:val="32"/>
        </w:rPr>
        <w:t>на 2015-2019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>Город Томск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ConsPlusTitle"/>
        <w:numPr>
          <w:ilvl w:val="0"/>
          <w:numId w:val="1"/>
        </w:numPr>
        <w:shd w:fill="FFFFFF" w:val="clear"/>
        <w:jc w:val="center"/>
        <w:outlineLvl w:val="0"/>
        <w:rPr>
          <w:b w:val="false"/>
          <w:b w:val="false"/>
        </w:rPr>
      </w:pPr>
      <w:r>
        <w:rPr>
          <w:b w:val="false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одержание инженерной инфраструктуры»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наименование подпрограммы</w:t>
      </w:r>
    </w:p>
    <w:tbl>
      <w:tblPr>
        <w:tblW w:w="152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926"/>
        <w:gridCol w:w="1136"/>
        <w:gridCol w:w="851"/>
        <w:gridCol w:w="1134"/>
        <w:gridCol w:w="852"/>
        <w:gridCol w:w="1134"/>
        <w:gridCol w:w="851"/>
        <w:gridCol w:w="1134"/>
        <w:gridCol w:w="852"/>
        <w:gridCol w:w="915"/>
        <w:gridCol w:w="218"/>
        <w:gridCol w:w="884"/>
      </w:tblGrid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дпрограммы</w:t>
            </w:r>
          </w:p>
        </w:tc>
        <w:tc>
          <w:tcPr>
            <w:tcW w:w="10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Томска по городскому хозяйству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0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0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, МКУ «СМЭУ»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0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конкурсном порядке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программы)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10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i/>
              </w:rPr>
              <w:t>Обеспечение безопасности гидротехнических сооружений (ГТС), защита территории и населения от негативного воздействия сточных и (или) дренажных вод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 подпрограммы: организация мероприятий по обеспечению безопасности ГТС, находящихся в оперативном управлении МКУ «СМЭУ»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 подпрограммы: организация отведения поверхностных вод с улично-дорожной сети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 подпрограммы: обслуживание, инвентаризация и паспортизация бесхозяйных объектов инженерной инфраструктуры и муниципальных объектов, находящихся в казне без обременения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, единицы измере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сточных и (или) дренажных вод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подпрограммы, единицы измере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 подпрограммы: организация мероприятий по обеспечению безопасности ГТС, находящихся в оперативном управлении МКУ «СМЭУ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щищённой территории от общей площади города (294,2 км2)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2 подпрограммы: организация отведения поверхностных вод с улично-дорожной се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щищённой территории от общей площади города (294,2 км2)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 обслуживание, инвентаризация и паспортизация бесхозяйных объектов инженерной инфраструктуры и муниципальных объектов, находящихся в казне без обремен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паспортизированных бесхозяйных объектов инженерной инфраструктуры, 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64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5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8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20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6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6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24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3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13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5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43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1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10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65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13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6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0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2015 - 2019 гг.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0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-содержание  объектов отведения поверхностных и (или) дренажных вод, ограждающих дамб, в том числе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ограждающих дамб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ГТС на территории объекта «Противооползневые мероприятия на правом берегу р. Томи в г. Томске»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судоходной сигнализации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дренажной системы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содержание  ливневой канализации;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шиберных устройств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очистных сооружений и насосных станций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фонтанов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монт колодцев и трубопроводов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емонт водовыпусков и шиберных устройств;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монт фонтанов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обретение специализированных машин и оборудо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- обеспечение безаварийной работы объектов инженерной инфраструктуры до их передачи на содержание (в эксплуатацию) ресурсоснабжающим организациям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- актуализация схемы теплоснабжения г. Томска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i/>
                <w:sz w:val="20"/>
                <w:szCs w:val="20"/>
              </w:rPr>
              <w:t>паспортизация бесхозяйных объектов.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0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0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 осуществляют</w:t>
            </w:r>
          </w:p>
        </w:tc>
        <w:tc>
          <w:tcPr>
            <w:tcW w:w="10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caps/>
        </w:rPr>
      </w:pPr>
      <w:r>
        <w:rPr>
          <w:caps/>
        </w:rPr>
        <w:t>Анализ текущей ситуации</w:t>
      </w:r>
    </w:p>
    <w:p>
      <w:pPr>
        <w:pStyle w:val="Normal"/>
        <w:jc w:val="both"/>
        <w:rPr>
          <w:b/>
          <w:b/>
          <w:caps/>
          <w:color w:val="FF0000"/>
          <w:sz w:val="28"/>
        </w:rPr>
      </w:pPr>
      <w:r>
        <w:rPr>
          <w:b/>
          <w:caps/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«Город Томск» расположены объекты ливневой канализации протяженностью 192 км, техническая документация имеется в неполном объеме, общий износ городской ливневой канализации оценивается в 68%. Ливневой канализацией оборудованы около 22 % дорог на территории города. В течение длительного периода, вплоть до настоящего времени, система ливневой канализации города в необходимом объёме должным образом не обслуживалась специализированной организацией. Сложившаяся ситуация не позволяет эффективно эксплуатировать объекты и успешно решать задачи отведения поверхностных вод.</w:t>
      </w:r>
    </w:p>
    <w:p>
      <w:pPr>
        <w:pStyle w:val="Normal"/>
        <w:ind w:firstLine="709"/>
        <w:jc w:val="both"/>
        <w:rPr/>
      </w:pPr>
      <w:r>
        <w:rPr/>
        <w:t>Кроме того,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 </w:t>
      </w:r>
    </w:p>
    <w:p>
      <w:pPr>
        <w:pStyle w:val="Normal"/>
        <w:ind w:firstLine="709"/>
        <w:jc w:val="both"/>
        <w:rPr/>
      </w:pPr>
      <w:r>
        <w:rPr/>
        <w:t xml:space="preserve">Департамент городского хозяйства администрации Города Томска осуществляет мониторинг ограждающих дамб и организует мероприятия по обеспечению безопасной эксплуатации объектов.  </w:t>
      </w:r>
    </w:p>
    <w:p>
      <w:pPr>
        <w:pStyle w:val="Normal"/>
        <w:ind w:right="-185" w:firstLine="709"/>
        <w:jc w:val="both"/>
        <w:rPr/>
      </w:pPr>
      <w:r>
        <w:rPr/>
        <w:t xml:space="preserve">Особого внимания требуют объекты, построенные в результате реализации проекта «Противооползневые мероприятия на правом берегу р. Томи в районе Лагерного сада». Содержание штольни и дренажей требуют участия специалистов и значительных финансовых вложений. Строительство ведётся очередями. Финансирование на содержание объектов не выделялось. </w:t>
      </w:r>
    </w:p>
    <w:p>
      <w:pPr>
        <w:pStyle w:val="Normal"/>
        <w:ind w:right="-185" w:firstLine="709"/>
        <w:jc w:val="both"/>
        <w:rPr/>
      </w:pPr>
      <w:r>
        <w:rPr/>
        <w:t xml:space="preserve">В муниципальной собственности на сегодняшний день имеются три фонтана: на набережной реки Ушайки, на Новособорной площади и в Буфф-Саду, которые требуют постоянного обслуживания в летний период време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на территории МО «Город Томск» существует проблема выявления и постановки на учет бесхозяйных объектов инженерной инфраструктуры. На сегодняшний день выявлено  около 1500 бесхозяйных объек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 xml:space="preserve">Для последующего оформления в состав муниципальной собственности департаментом городского хозяйства проводятся мероприятия по адресации, паспортизации и постановки указанных объектов на кадастровый учёт в качестве бесхозяйных. С этой целью для каждого бесхозяйного объекта в соответствии с техническим паспортом готовится технический план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Реализация настоящей подпрограммы должна обеспечить следующие конечные результаты:</w:t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кономический эффект: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нижение затрат на проведение аварийных работ на сетях ливневой канализации и ликвидации последствий подтопления поверхностными и паводковыми водами селитебных территорий;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нижение текущих эксплуатационных затрат на содержание ливневой канализации.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циальный эффек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условий комфортного проживания граждан на территории муниципального образования «Город Томск»;</w:t>
      </w:r>
    </w:p>
    <w:p>
      <w:pPr>
        <w:pStyle w:val="Normal"/>
        <w:ind w:firstLine="540"/>
        <w:rPr/>
      </w:pPr>
      <w:r>
        <w:rPr/>
        <w:t>-</w:t>
        <w:tab/>
        <w:t>улучшение экологического состояние  водных объектов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снижение риска опасного воздействия паводковых 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повышение защищённости территории и населения от негативного воздействия водоёмов, сточных и (или) дренажных 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качества жизни населения.</w:t>
      </w:r>
    </w:p>
    <w:p>
      <w:pPr>
        <w:pStyle w:val="Normal"/>
        <w:tabs>
          <w:tab w:val="clear" w:pos="708"/>
          <w:tab w:val="left" w:pos="2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710" w:hanging="0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left="710" w:firstLine="706"/>
        <w:jc w:val="both"/>
        <w:rPr/>
      </w:pPr>
      <w:r>
        <w:rPr/>
        <w:t>Внутренние риски могут являться следствием:</w:t>
      </w:r>
    </w:p>
    <w:p>
      <w:pPr>
        <w:pStyle w:val="Normal"/>
        <w:ind w:left="710" w:firstLine="706"/>
        <w:jc w:val="both"/>
        <w:rPr/>
      </w:pPr>
      <w:r>
        <w:rPr/>
        <w:t>-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;</w:t>
      </w:r>
    </w:p>
    <w:p>
      <w:pPr>
        <w:pStyle w:val="Normal"/>
        <w:ind w:left="710" w:firstLine="706"/>
        <w:jc w:val="both"/>
        <w:rPr/>
      </w:pPr>
      <w:r>
        <w:rPr/>
        <w:t>- несвоевременных разработки, согласования и принятия документов, обеспечивающих выполнение мероприятий Подпрограммы;</w:t>
      </w:r>
    </w:p>
    <w:p>
      <w:pPr>
        <w:pStyle w:val="Normal"/>
        <w:ind w:left="710" w:firstLine="706"/>
        <w:jc w:val="both"/>
        <w:rPr/>
      </w:pPr>
      <w:r>
        <w:rPr/>
        <w:t>- недостаточной оперативности при корректировке плана реализации Подпрограммы при наступлении внешних рисков реализации Подпрограммы.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ind w:left="710" w:hanging="0"/>
        <w:jc w:val="both"/>
        <w:rPr/>
      </w:pPr>
      <w:r>
        <w:rPr/>
        <w:t>- оперативный мониторинг выполнения мероприятий Подпрограммы;</w:t>
      </w:r>
    </w:p>
    <w:p>
      <w:pPr>
        <w:pStyle w:val="Normal"/>
        <w:ind w:left="710" w:hanging="0"/>
        <w:jc w:val="both"/>
        <w:rPr/>
      </w:pPr>
      <w:r>
        <w:rPr/>
        <w:t>-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left="710" w:firstLine="706"/>
        <w:jc w:val="both"/>
        <w:rPr/>
      </w:pPr>
      <w:r>
        <w:rPr/>
        <w:t>Внешние риски могут являться следствием:</w:t>
      </w:r>
    </w:p>
    <w:p>
      <w:pPr>
        <w:pStyle w:val="Normal"/>
        <w:ind w:left="710"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left="710"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left="710"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ind w:left="710" w:hanging="0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left="710"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left="710"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ind w:left="710" w:firstLine="706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suppressAutoHyphens w:val="true"/>
        <w:spacing w:before="0" w:after="0"/>
        <w:jc w:val="center"/>
        <w:rPr/>
      </w:pPr>
      <w:r>
        <w:rPr>
          <w:caps/>
          <w:sz w:val="24"/>
          <w:szCs w:val="24"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 xml:space="preserve">Показатели цели и задач мероприятий подпрограммы представлены в приложении 1 к подпрограмме « Содержание инженерной инфраструктуры»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2 к Подпрограмме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еханизмы управления и контроля</w:t>
      </w:r>
    </w:p>
    <w:p>
      <w:pPr>
        <w:pStyle w:val="2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/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, а также предполагается использовать внебюджетные источники.</w:t>
      </w:r>
    </w:p>
    <w:p>
      <w:pPr>
        <w:pStyle w:val="Normal"/>
        <w:ind w:firstLine="851"/>
        <w:jc w:val="both"/>
        <w:rPr/>
      </w:pPr>
      <w:r>
        <w:rPr/>
        <w:t>Реализация Подпрограммы осуществляется в 2015 - 2019 гг.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осуществляет общий контроль фактического исполнения мероприятий и сроков их выполнения и предоставляет в управление экономического развития сводный отчёт о ходе исполнения и реализации Подпрограммы по формам и в сроки, установленные законодательством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2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sectPr>
          <w:type w:val="nextPage"/>
          <w:pgSz w:w="11906" w:h="16838"/>
          <w:pgMar w:left="902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hd w:fill="FFFFFF" w:val="clea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39"/>
        <w:gridCol w:w="2415"/>
        <w:gridCol w:w="1620"/>
        <w:gridCol w:w="126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558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Приложение 1 к подпрограмме 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« Содержание инженерной инфраструктуры»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 И ЗАДАЧ ПОД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/>
              <w:t>____</w:t>
            </w:r>
            <w:r>
              <w:rPr>
                <w:u w:val="single"/>
              </w:rPr>
              <w:t>«Содержание инженерной инфраструктуры»</w:t>
            </w:r>
            <w:r>
              <w:rPr/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-мы, 2014</w:t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1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подпрограммы: Обеспечение безопасности гидротехнических сооружений (ГТС), защита территории и населения от негативного воздействия сточных и (или) дренажных вод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сточных и (или) дренаж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мероприятий по обеспечению безопасности ГТС, находящихся в оперативном управлении МКУ «СМЭУ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 (294,2 км2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СМЭ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2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ация отведения поверхностных вод с улично-дорож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 (294,2 км2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Задача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, инвентаризация и паспортизация бесхозяйных объектов инженерной инфраструктуры и муниципальных объектов, находящихся в казне без обремен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Количество непаспортизированных бесхозяйных объектов инженерной инфраструктуры, 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1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902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ind w:right="119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04:00Z</dcterms:created>
  <dc:creator>taskina</dc:creator>
  <dc:description/>
  <cp:keywords/>
  <dc:language>en-US</dc:language>
  <cp:lastModifiedBy>ptv</cp:lastModifiedBy>
  <cp:lastPrinted>2014-07-15T11:30:00Z</cp:lastPrinted>
  <dcterms:modified xsi:type="dcterms:W3CDTF">2014-09-30T08:10:00Z</dcterms:modified>
  <cp:revision>51</cp:revision>
  <dc:subject/>
  <dc:title>Приложение 2</dc:title>
</cp:coreProperties>
</file>