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администрации Города Томска </w:t>
      </w:r>
    </w:p>
    <w:p>
      <w:pPr>
        <w:pStyle w:val="Normal"/>
        <w:jc w:val="right"/>
        <w:rPr/>
      </w:pPr>
      <w:r>
        <w:rPr/>
        <w:t>от 30.09.2014 № 987</w:t>
      </w:r>
    </w:p>
    <w:tbl>
      <w:tblPr>
        <w:tblW w:w="157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9"/>
        <w:gridCol w:w="2702"/>
        <w:gridCol w:w="236"/>
        <w:gridCol w:w="3024"/>
        <w:gridCol w:w="425"/>
        <w:gridCol w:w="3476"/>
        <w:gridCol w:w="722"/>
        <w:gridCol w:w="1102"/>
        <w:gridCol w:w="726"/>
        <w:gridCol w:w="2186"/>
        <w:gridCol w:w="239"/>
        <w:gridCol w:w="71"/>
      </w:tblGrid>
      <w:tr>
        <w:trPr>
          <w:trHeight w:val="80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Развитие инженерной инфраструктуры для обеспечения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я коммунальными услугами»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32"/>
          <w:szCs w:val="32"/>
        </w:rPr>
        <w:t>на 2015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pStyle w:val="ConsPlusTitle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b w:val="false"/>
        </w:rPr>
        <w:t>ОБЩИЙ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инженерной инфраструктуры для обеспечения населения коммунальными услуг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988"/>
        <w:gridCol w:w="1132"/>
        <w:gridCol w:w="8"/>
        <w:gridCol w:w="985"/>
        <w:gridCol w:w="8"/>
        <w:gridCol w:w="1231"/>
        <w:gridCol w:w="6"/>
        <w:gridCol w:w="38"/>
        <w:gridCol w:w="949"/>
        <w:gridCol w:w="11"/>
        <w:gridCol w:w="1160"/>
        <w:gridCol w:w="15"/>
        <w:gridCol w:w="13"/>
        <w:gridCol w:w="928"/>
        <w:gridCol w:w="11"/>
        <w:gridCol w:w="40"/>
        <w:gridCol w:w="1084"/>
        <w:gridCol w:w="11"/>
        <w:gridCol w:w="39"/>
        <w:gridCol w:w="847"/>
        <w:gridCol w:w="20"/>
        <w:gridCol w:w="1218"/>
        <w:gridCol w:w="38"/>
        <w:gridCol w:w="79"/>
        <w:gridCol w:w="772"/>
        <w:gridCol w:w="32"/>
        <w:gridCol w:w="17"/>
        <w:gridCol w:w="31"/>
      </w:tblGrid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, являющийся основанием для разработки муниципальной программы 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поряжение администрации Города Томска от 23.05.2014 № р4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по городскому хозяйств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, МКУ «СМЭУ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цели (целевого вектора) развития Города Томска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>Качественная инфраструктура жизне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тегической задачи развития Города Томска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рнизация и развитие инженерной 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рограмм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Цель: содержание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 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: Модернизация и развитие инженерной инфраструктуры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4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5: Обеспечение защищенности населения и объектов экономики от негативного воздействия поверхностных в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рограммы, единицы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цели «Содержание и развитие инженерной инфраструкту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3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3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3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3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3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сетей инженерно-технического обеспечения (далее – ИТО), 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рограммы, единицы измер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од разработки программы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1 программы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безопасности гидротехнических сооружений (ГТС), защита территории и населения от негативного воздействия сточных и (или) дренажных вод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»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2 программы: «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  <w:r>
              <w:rPr>
                <w:i/>
                <w:sz w:val="20"/>
                <w:szCs w:val="20"/>
              </w:rPr>
              <w:t>, %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о обоснованных жалоб на деятельность департа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задачи 3 программы: «Модернизация и развитие инженерной инфраструкту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дачи 4 программы: «Повышение уровня газификации территории муниципального образования «Город Томс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Показатели задачи 5 программы: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разбивкой по годам, тыс. рублей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32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1770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220,8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2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741,4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16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727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325,1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31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65,0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54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7633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416,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23,1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94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0105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385,5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447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172,7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00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401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293,8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4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95185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5641,5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870,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009,7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64,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  2019 г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обеспечение эффективного исполнения функ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женер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ификация Том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1" w:leader="none"/>
              </w:tabs>
              <w:ind w:left="176" w:hanging="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защита территор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муниципальной программой осуществляет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муниципальной программы  осуществляют</w:t>
            </w:r>
          </w:p>
        </w:tc>
        <w:tc>
          <w:tcPr>
            <w:tcW w:w="11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СМЭУ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развития Города Томска до 2020 года (с прогнозом до 2030 года). Ее цели и задачи в части развития систем инженерно-технического обеспечения города легли в основу утверждаемой на период 2015-2019 гг. муниципальной программы «Развитие инженерной инфраструктуры для обеспечения населения коммунальными услугами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</w:t>
      </w:r>
    </w:p>
    <w:p>
      <w:pPr>
        <w:pStyle w:val="Normal"/>
        <w:shd w:fill="FFFFFF" w:val="clear"/>
        <w:ind w:firstLine="851"/>
        <w:jc w:val="both"/>
        <w:rPr/>
      </w:pPr>
      <w:r>
        <w:rPr/>
        <w:t>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бюджета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19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своевременного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своевременной и качественной подготовки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к Порядку принятий решений о разработке Программ муниципального образования «Город Томск», их формирования, реализации, мониторинга и контроля, утвержденному постановлением администрации Города Томска от 15.07.2014 № 6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В случае необходимости внесения изменений в подпрограммы, затрагивающих содержание Программы в целом, ответственный исполнитель подпрограммы формирует проект внесения изменений в Программу и подпрограммы. 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 и паспортизацию бесхозяйных объектов инженерно-технического обеспечения МО «Город Том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158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415"/>
        <w:gridCol w:w="1620"/>
        <w:gridCol w:w="1213"/>
        <w:gridCol w:w="84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86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Развитие инженерной инфраструктуры дл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Развитие инженерной инфраструктуры для обеспечения населения коммунальными услуг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, 2014</w:t>
            </w:r>
          </w:p>
        </w:tc>
        <w:tc>
          <w:tcPr>
            <w:tcW w:w="7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1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 «Содержание и развитие инженерной инфраструктур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жалоб населения на качество коммунальных услуг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Доля инженерных сетей, нуждающихся в замене, %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провод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лектросе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плосети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вневая канализация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ти газ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3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3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3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3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нижение не менее  чем на  3 п.п.  к предыдущему год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вновь построенных, реконструированных  сетей ИТО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сти гидротехнических сооружений (ГТС), защита территории и населения от негативного воздействия сточных и (или) дренаж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»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1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женерной инфраструктуры</w:t>
            </w:r>
          </w:p>
        </w:tc>
      </w:tr>
      <w:tr>
        <w:trPr>
          <w:trHeight w:val="20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обеспечению безопасности ГТС, находящихся в оперативном управлении МКУ «СМЭ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МЭУ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4,2 км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, инвентаризация и паспортизация бесхозяйных объектов инженерной инфраструктуры и муниципальных объектов, находящихся в казне без обреме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Задача 2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ля показателей цели и задач муниципальной программы, достигнутых по итогам года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о обоснованных жалоб на деятельность департамента, е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исполнения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1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еспечение выполнения расходных обязательств в области </w:t>
            </w:r>
            <w:r>
              <w:rPr>
                <w:i/>
                <w:sz w:val="20"/>
                <w:szCs w:val="20"/>
              </w:rPr>
              <w:t>жилищно-коммунального хозяйства,</w:t>
            </w:r>
            <w:r>
              <w:rPr>
                <w:i/>
                <w:color w:val="000000"/>
                <w:sz w:val="20"/>
                <w:szCs w:val="20"/>
              </w:rPr>
              <w:t xml:space="preserve"> инженерной инфраструктуры и создания условий для их оптим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, %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2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ичие просроченной кредиторской задолженности, т.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ичие дебиторской задолженности, т.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реализации полномочий в сфере дорожной деятельности в отношении автомобильных дорог местного значения и обеспечение безопасности дорожного движения на ни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>Выполнение графика работ по содержанию и ремонту гидротехнических сооружений, 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МЭУ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безаварийной эксплуатации гидротехнических сооружений (отсутствие учетных аварий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МЭУ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эффективного функционирования компьютер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>Отсутствие сбоев в работе компьютерной техники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развитие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довлетворённости жителей оказанными услугами электро-, тепло-, газо-, водоснабжения и водоотведения (количество жалоб, ед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питьевой водой нормативного качества, организация централизованного водоотведения и очистки сточных в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1. Протяженность вновь построенных, реконструированных  сетей водоснабжения, к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тяженность вновь построенных, реконструированных  сетей водоотведения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построенных и реконструированных объектов очистки сток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: обеспечение  населения надёжным тепл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муниципальных локальных источников теплоснабжения, находящихся в зоне действия централизованных источников тепл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: обеспечение  населения надёжным электроснабж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подключенных к централизованным сетям электроснабжения сетевых организаций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Задача 4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Газификация Томск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 1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 xml:space="preserve"> 2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 xml:space="preserve"> Обеспечение технической возможности для подключения потребителей к газовым сетя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5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территорий</w:t>
            </w:r>
          </w:p>
        </w:tc>
      </w:tr>
      <w:tr>
        <w:trPr>
          <w:trHeight w:val="18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2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trike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0:00Z</dcterms:created>
  <dc:creator>taskina</dc:creator>
  <dc:description/>
  <cp:keywords/>
  <dc:language>en-US</dc:language>
  <cp:lastModifiedBy>Витковская</cp:lastModifiedBy>
  <cp:lastPrinted>2014-08-25T13:51:00Z</cp:lastPrinted>
  <dcterms:modified xsi:type="dcterms:W3CDTF">2014-10-01T09:00:00Z</dcterms:modified>
  <cp:revision>2</cp:revision>
  <dc:subject/>
  <dc:title>Приложение 2</dc:title>
</cp:coreProperties>
</file>