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Томска от 19.12.2015 № 1261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987"/>
        <w:gridCol w:w="1132"/>
        <w:gridCol w:w="8"/>
        <w:gridCol w:w="985"/>
        <w:gridCol w:w="8"/>
        <w:gridCol w:w="1231"/>
        <w:gridCol w:w="6"/>
        <w:gridCol w:w="38"/>
        <w:gridCol w:w="949"/>
        <w:gridCol w:w="11"/>
        <w:gridCol w:w="1160"/>
        <w:gridCol w:w="15"/>
        <w:gridCol w:w="13"/>
        <w:gridCol w:w="928"/>
        <w:gridCol w:w="11"/>
        <w:gridCol w:w="40"/>
        <w:gridCol w:w="1084"/>
        <w:gridCol w:w="11"/>
        <w:gridCol w:w="39"/>
        <w:gridCol w:w="847"/>
        <w:gridCol w:w="20"/>
        <w:gridCol w:w="1218"/>
        <w:gridCol w:w="41"/>
        <w:gridCol w:w="76"/>
        <w:gridCol w:w="778"/>
        <w:gridCol w:w="26"/>
        <w:gridCol w:w="17"/>
        <w:gridCol w:w="34"/>
      </w:tblGrid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поряжение администрации Города Томска от 23.05.2014 № р4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, Управление дорожной деятельности , благоустройства и транспорт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, юридические и физические лица, определенные в установленном законом поряд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>Качественная инфраструктура жизне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стратегической задачи развития Города Томска</w:t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держание и развитие инженерной инфраструк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0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задачи 1 программы: </w:t>
            </w:r>
            <w:r>
              <w:rPr>
                <w:rFonts w:cs="Times New Roman" w:ascii="Times New Roman" w:hAnsi="Times New Roman"/>
                <w:b/>
                <w:i/>
              </w:rPr>
              <w:t>«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2 программы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20"/>
                <w:szCs w:val="20"/>
              </w:rPr>
              <w:t>, %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дачи 3 программы: «Модернизация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4 программы: «Повышение уровня газификации территории муниципального образования «Город Томс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Показатели задачи 5 программы: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97,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105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48,3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54,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49,4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50,5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579,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99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105,8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99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745,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58,9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2 37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11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6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381,3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36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356,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83,7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 181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858,8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822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400,3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994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 453,3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47,3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93,4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4 268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 44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2 047,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789,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4 370,8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 185,9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650,5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66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  2019 гг.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ификация Том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защита территорий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муниципальной программой осуществляет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развития Города Томска до 2020 года (с прогнозом до 2030 года)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</w:t>
      </w:r>
    </w:p>
    <w:p>
      <w:pPr>
        <w:pStyle w:val="Normal"/>
        <w:shd w:fill="FFFFFF" w:val="clear"/>
        <w:ind w:firstLine="851"/>
        <w:jc w:val="both"/>
        <w:rPr/>
      </w:pPr>
      <w:r>
        <w:rPr/>
        <w:t>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бюджета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своевременного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своевременной и качественной 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к Порядку принятий решений о разработке Программ муниципального образования «Город Томск», их формирования, реализации, мониторинга и контроля, утвержденному постановлением администрации Города Томска от 15.07.2014 № 6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В случае необходимости внесения изменений в подпрограммы, затрагивающих содержание Программы в целом, ответственный исполнитель подпрограммы формирует проект внесения изменений в Программу и подпрограммы. 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 и паспортизацию бесхозяйных объектов инженерно-технического обеспечения МО «Город Том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158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415"/>
        <w:gridCol w:w="1620"/>
        <w:gridCol w:w="1213"/>
        <w:gridCol w:w="84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86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7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та исполнения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росроченной кредиторской задолженности, т.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дебиторской задолженности,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Обеспечение безаварийной эксплуатации инженерных, гидротехнических, защитных инженерных сооружений (отсутствие учетных аварий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эффективного функционирования компьютер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Количество сбоев в работе компьютерной техники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развитие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Доля жилых домов, обеспеченных питьевой водой надлежащего кач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 обеспечение  населения надёжным тепл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электроснабжения, подключенных к централизованным сетям электр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5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территорий</w:t>
            </w:r>
          </w:p>
        </w:tc>
      </w:tr>
      <w:tr>
        <w:trPr>
          <w:trHeight w:val="18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31:00Z</dcterms:created>
  <dc:creator>taskina</dc:creator>
  <dc:description/>
  <cp:keywords/>
  <dc:language>en-US</dc:language>
  <cp:lastModifiedBy>Витковская</cp:lastModifiedBy>
  <cp:lastPrinted>2015-06-11T11:31:00Z</cp:lastPrinted>
  <dcterms:modified xsi:type="dcterms:W3CDTF">2015-12-19T09:31:00Z</dcterms:modified>
  <cp:revision>2</cp:revision>
  <dc:subject/>
  <dc:title>Приложение 2</dc:title>
</cp:coreProperties>
</file>