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1"/>
        </w:numPr>
        <w:shd w:fill="FFFFFF" w:val="clear"/>
        <w:jc w:val="center"/>
        <w:outlineLvl w:val="0"/>
        <w:rPr>
          <w:b w:val="false"/>
          <w:b w:val="false"/>
        </w:rPr>
      </w:pPr>
      <w:r>
        <w:rPr>
          <w:b w:val="false"/>
        </w:rPr>
        <w:t>ПАСПОРТ ПОД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одержание инженерной инфраструктуры»</w:t>
      </w:r>
    </w:p>
    <w:p>
      <w:pPr>
        <w:pStyle w:val="Normal"/>
        <w:shd w:fill="FFFFFF" w:val="clear"/>
        <w:spacing w:before="0" w:after="120"/>
        <w:jc w:val="center"/>
        <w:rPr/>
      </w:pPr>
      <w:r>
        <w:rPr/>
        <w:t>наименование подпрограммы</w:t>
      </w:r>
    </w:p>
    <w:tbl>
      <w:tblPr>
        <w:tblW w:w="153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926"/>
        <w:gridCol w:w="1136"/>
        <w:gridCol w:w="1137"/>
        <w:gridCol w:w="1134"/>
        <w:gridCol w:w="992"/>
        <w:gridCol w:w="850"/>
        <w:gridCol w:w="851"/>
        <w:gridCol w:w="1134"/>
        <w:gridCol w:w="852"/>
        <w:gridCol w:w="915"/>
        <w:gridCol w:w="218"/>
        <w:gridCol w:w="884"/>
      </w:tblGrid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подпрограммы</w:t>
            </w:r>
          </w:p>
        </w:tc>
        <w:tc>
          <w:tcPr>
            <w:tcW w:w="11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эра Города Томска по городскому хозяйству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11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</w:t>
            </w:r>
          </w:p>
        </w:tc>
        <w:tc>
          <w:tcPr>
            <w:tcW w:w="11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1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У «ИЗС», </w:t>
            </w:r>
            <w:r>
              <w:rPr>
                <w:sz w:val="20"/>
                <w:szCs w:val="20"/>
              </w:rPr>
              <w:t>юридические и физические лица, определенные в установленном законом порядке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 (соответствует  задаче  муниципальной программы)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11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Цель: </w:t>
            </w:r>
            <w:r>
              <w:rPr>
                <w:i/>
              </w:rPr>
              <w:t>Обеспечение безопасной эксплуатации гидротехнических сооружений (ГТС), сооружений инженерной защиты территорий и населения от негативного воздействия оползневых процессов, сточных и (или) дренажных вод.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1 подпрограммы: организация мероприятий по обеспечению безопасной эксплуатации  ГТС и сооружений инженерной защиты территорий, находящихся в оперативном управлении МКУ «ИЗС».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2 подпрограммы: организация отведения поверхностных вод с улично-дорожной сети.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3 подпрограммы: обслуживание, инвентаризация и паспортизация бесхозяйных объектов инженерной инфраструктуры и муниципальных объектов, находящихся в казне без обременения</w:t>
            </w:r>
          </w:p>
        </w:tc>
      </w:tr>
      <w:tr>
        <w:trPr>
          <w:trHeight w:val="38" w:hRule="atLeast"/>
        </w:trPr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 подпрограммы, единицы измерени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азработки подпрограммы, 201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38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</w:tr>
      <w:tr>
        <w:trPr>
          <w:trHeight w:val="3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</w:t>
            </w:r>
            <w:r>
              <w:rPr>
                <w:i/>
              </w:rPr>
              <w:t xml:space="preserve"> обеспечение безопасной эксплуатации гидротехнических сооружений (ГТС), сооружений инженерной защиты территорий и населения от негативного воздействия оползневых процессов, сточных и (или) дренажных вод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цел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защищённой территории от общей площади города, требующей защиты от негативного воздействия оползневых процессов, сточных и (или) дренажных вод, 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8" w:hRule="atLeast"/>
        </w:trPr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задач подпрограммы, единицы измерени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азработки подпрограммы, 201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38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</w:tr>
      <w:tr>
        <w:trPr>
          <w:trHeight w:val="3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1 подпрограммы: организация мероприятий по обеспечению безопасной эксплуатации  ГТС и сооружений инженерной защиты территорий, находящихся в оперативном управлении МКУ «ИЗС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щищаемой территории, км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lightGray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7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а 2 подпрограммы: организация отведения поверхностных вод с улично-дорожной се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ащищённой территории от общей площади города (294,2 км2), 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Протяженность прочищенных трубопроводов, лотков, к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3 обслуживание, инвентаризация и паспортизация бесхозяйных объектов инженерной инфраструктуры и муниципальных объектов, находящихся в казне без обремен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непаспортизированных бесхозяйных объектов инженерной инфраструктуры, ед. </w:t>
            </w:r>
            <w:r>
              <w:rPr>
                <w:i/>
                <w:sz w:val="20"/>
                <w:szCs w:val="20"/>
              </w:rPr>
              <w:t xml:space="preserve">(с учетом ежегодного выявления объектов ориентировочно в количестве </w:t>
            </w:r>
            <w:r>
              <w:rPr>
                <w:i/>
                <w:sz w:val="20"/>
                <w:szCs w:val="20"/>
                <w:lang w:val="en-US"/>
              </w:rPr>
              <w:t>2</w:t>
            </w:r>
            <w:r>
              <w:rPr>
                <w:i/>
                <w:sz w:val="20"/>
                <w:szCs w:val="20"/>
              </w:rPr>
              <w:t>00 шт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5" w:hRule="atLeast"/>
        </w:trPr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подпрограммы (с разбивкой по годам, тыс. рублей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сточника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65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64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015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14 680,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67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 32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67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36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016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 267,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 25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 72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 25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538,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 406,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 25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 68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 25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725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 379,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 463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915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 681,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 57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107,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4 415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17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 76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17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646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одпрограммы </w:t>
            </w:r>
          </w:p>
        </w:tc>
        <w:tc>
          <w:tcPr>
            <w:tcW w:w="11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2015 - 2019 гг.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упненный перечень мероприятий </w:t>
            </w:r>
          </w:p>
        </w:tc>
        <w:tc>
          <w:tcPr>
            <w:tcW w:w="11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) В части содержания объектов: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содержание объектов отведения поверхностных и (или) дренажных вод, ограждающих дамб, в том числе: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одержание ограждающих дамб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- содержание объектов инженерной защиты территории;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одержание судоходной сигнализации;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одержание дренажной системы;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содержание  ливневой канализации; 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одержание шиберных устройств;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одержание очистных сооружений и насосных станций;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одержание фонтанов.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) В части ремонта объектов: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емонт колодцев и трубопроводов;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ремонт водовыпусков и шиберных устройств; 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емонт фонтанов.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) В части организации деятельности: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иобретение специализированных машин и оборудования;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обеспечение безаварийной работы объектов инженерной инфраструктуры до их передачи на содержание (в эксплуатацию) ресурсоснабжающим организациям;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актуализация схемы теплоснабжения г. Томска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- </w:t>
            </w:r>
            <w:r>
              <w:rPr>
                <w:i/>
                <w:sz w:val="20"/>
                <w:szCs w:val="20"/>
              </w:rPr>
              <w:t>паспортизация бесхозяйных объектов.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правления подпрограммой и контроль за её реализацией:</w:t>
            </w:r>
          </w:p>
        </w:tc>
        <w:tc>
          <w:tcPr>
            <w:tcW w:w="11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управление подпрограммой осуществляет</w:t>
            </w:r>
          </w:p>
        </w:tc>
        <w:tc>
          <w:tcPr>
            <w:tcW w:w="11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- текущий контроль и мониторинг реализации подпрограммы осуществляют</w:t>
            </w:r>
          </w:p>
        </w:tc>
        <w:tc>
          <w:tcPr>
            <w:tcW w:w="11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caps/>
        </w:rPr>
      </w:pPr>
      <w:r>
        <w:rPr>
          <w:caps/>
        </w:rPr>
        <w:t>Анализ текущей ситуации</w:t>
      </w:r>
    </w:p>
    <w:p>
      <w:pPr>
        <w:pStyle w:val="Normal"/>
        <w:jc w:val="both"/>
        <w:rPr>
          <w:b/>
          <w:b/>
          <w:caps/>
          <w:color w:val="FF0000"/>
          <w:sz w:val="28"/>
        </w:rPr>
      </w:pPr>
      <w:r>
        <w:rPr>
          <w:b/>
          <w:caps/>
          <w:color w:val="FF0000"/>
          <w:sz w:val="28"/>
        </w:rPr>
      </w:r>
    </w:p>
    <w:p>
      <w:pPr>
        <w:pStyle w:val="Normal"/>
        <w:ind w:firstLine="709"/>
        <w:jc w:val="both"/>
        <w:rPr/>
      </w:pPr>
      <w:r>
        <w:rPr/>
        <w:t>На территории муниципального образования «Город Томск» расположены объекты ливневой канализации протяженностью 192 км, техническая документация имеется в неполном объеме, общий износ городской ливневой канализации оценивается в 68%. Ливневой канализацией оборудованы около 22 % дорог на территории города. В течение длительного периода, вплоть до настоящего времени, система ливневой канализации города в необходимом объёме должным образом не обслуживалась специализированной организацией. Сложившаяся ситуация не позволяет эффективно эксплуатировать объекты и успешно решать задачи отведения поверхностных вод.</w:t>
      </w:r>
    </w:p>
    <w:p>
      <w:pPr>
        <w:pStyle w:val="Normal"/>
        <w:ind w:firstLine="709"/>
        <w:jc w:val="both"/>
        <w:rPr/>
      </w:pPr>
      <w:r>
        <w:rPr/>
        <w:t>Кроме того, результаты анализов качества воды выпусков ливневой канализации показывают значительное превышение во всех выпусках предельно допустимой концентрации загрязняющих веществ для водоемов рыбохозяйственного назначения.</w:t>
      </w:r>
    </w:p>
    <w:p>
      <w:pPr>
        <w:pStyle w:val="Normal"/>
        <w:ind w:firstLine="709"/>
        <w:jc w:val="both"/>
        <w:rPr/>
      </w:pPr>
      <w:r>
        <w:rPr/>
        <w:t xml:space="preserve">Высокие концентрации веществ в стоках ливневой канализации объясняются не только высоким содержанием загрязняющих веществ в водах, собираемых в канализацию с городских территорий. Одной из основных причин являются незаконные сбросы в р. Ушайка, р. Томь фекальной канализации частного сектора, хозяйственно-бытовой и производственной канализации предприятий и организаций. </w:t>
      </w:r>
    </w:p>
    <w:p>
      <w:pPr>
        <w:pStyle w:val="Normal"/>
        <w:ind w:firstLine="709"/>
        <w:jc w:val="both"/>
        <w:rPr/>
      </w:pPr>
      <w:r>
        <w:rPr/>
        <w:t xml:space="preserve">Департамент городского хозяйства администрации Города Томска осуществляет мониторинг ограждающих дамб и организует мероприятия по обеспечению безопасной эксплуатации объектов инженерной защиты территории, противопаводковые мероприятия.   </w:t>
      </w:r>
    </w:p>
    <w:p>
      <w:pPr>
        <w:pStyle w:val="Normal"/>
        <w:ind w:right="-185" w:firstLine="709"/>
        <w:jc w:val="both"/>
        <w:rPr/>
      </w:pPr>
      <w:r>
        <w:rPr/>
        <w:t xml:space="preserve">Особого внимания требуют объекты, построенные в результате реализации проекта «Противооползневые мероприятия на правом берегу р. Томи в районе Лагерного сада». Содержание штольни и объектов в целом требуют участия специалистов и значительных финансовых вложений. Строительство ведётся очередями. </w:t>
      </w:r>
    </w:p>
    <w:p>
      <w:pPr>
        <w:pStyle w:val="Normal"/>
        <w:ind w:right="-185" w:firstLine="709"/>
        <w:jc w:val="both"/>
        <w:rPr/>
      </w:pPr>
      <w:r>
        <w:rPr/>
        <w:t xml:space="preserve">В муниципальной собственности на сегодняшний день имеются три фонтана: на набережной реки Ушайки, на Новособорной площади и в Буфф-Саду, которые требуют постоянного обслуживания в летний период времен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настоящее время на территории МО «Город Томск» существует проблема выявления и постановки на учет бесхозяйных объектов инженерной инфраструктуры. На сегодняшний день выявлено  около 1700 бесхозяйных объектов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color w:val="000000"/>
        </w:rPr>
        <w:t xml:space="preserve">Для последующего оформления в состав муниципальной собственности департаментом городского хозяйства проводятся мероприятия по адресации, паспортизации и постановки указанных объектов на кадастровый учёт в качестве бесхозяйных. С этой целью для каждого бесхозяйного объекта в соответствии с техническим паспортом готовится технический план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>Реализация настоящей подпрограммы должна обеспечить следующие конечные результаты:</w:t>
      </w:r>
    </w:p>
    <w:p>
      <w:pPr>
        <w:pStyle w:val="Cons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Экономический эффект:</w:t>
      </w:r>
    </w:p>
    <w:p>
      <w:pPr>
        <w:pStyle w:val="Consnormal"/>
        <w:tabs>
          <w:tab w:val="clear" w:pos="708"/>
          <w:tab w:val="left" w:pos="720" w:leader="none"/>
        </w:tabs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снижение затрат на проведение аварийных работ на объектах инженерной защиты территории, гидротехнических сооружениях, на сетях ливневой канализации и ликвидации последствий аварий и подтопления поверхностными и паводковыми водами селитебных территорий;</w:t>
      </w:r>
    </w:p>
    <w:p>
      <w:pPr>
        <w:pStyle w:val="Consnormal"/>
        <w:tabs>
          <w:tab w:val="clear" w:pos="708"/>
          <w:tab w:val="left" w:pos="720" w:leader="none"/>
        </w:tabs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снижение текущих эксплуатационных затрат на содержание объектов инженерной защиты территории, гидротехнических сооружений и ливневой канализации.</w:t>
      </w:r>
    </w:p>
    <w:p>
      <w:pPr>
        <w:pStyle w:val="Consnormal"/>
        <w:tabs>
          <w:tab w:val="clear" w:pos="708"/>
          <w:tab w:val="left" w:pos="720" w:leader="none"/>
        </w:tabs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оциальный эффек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540"/>
        <w:jc w:val="both"/>
        <w:rPr/>
      </w:pPr>
      <w:r>
        <w:rPr/>
        <w:t>улучшение условий комфортного проживания граждан на территории муниципального образования «Город Томск»;</w:t>
      </w:r>
    </w:p>
    <w:p>
      <w:pPr>
        <w:pStyle w:val="Normal"/>
        <w:ind w:firstLine="540"/>
        <w:rPr/>
      </w:pPr>
      <w:r>
        <w:rPr/>
        <w:t>-</w:t>
        <w:tab/>
        <w:t>улучшение экологического состояние  водных объектов го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540"/>
        <w:jc w:val="both"/>
        <w:rPr/>
      </w:pPr>
      <w:r>
        <w:rPr/>
        <w:t>снижение риска опасного воздействия паводковых в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540"/>
        <w:jc w:val="both"/>
        <w:rPr/>
      </w:pPr>
      <w:r>
        <w:rPr/>
        <w:t>повышение защищённости территории и населения от негативного воздействия водоёмов, сточных и (или) дренажных вод, оползневых проце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540"/>
        <w:jc w:val="both"/>
        <w:rPr/>
      </w:pPr>
      <w:r>
        <w:rPr/>
        <w:t>улучшение качества жизни населения.</w:t>
      </w:r>
    </w:p>
    <w:p>
      <w:pPr>
        <w:pStyle w:val="Normal"/>
        <w:tabs>
          <w:tab w:val="clear" w:pos="708"/>
          <w:tab w:val="left" w:pos="242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ind w:left="710" w:hanging="0"/>
        <w:jc w:val="center"/>
        <w:rPr/>
      </w:pPr>
      <w:r>
        <w:rPr>
          <w:b/>
        </w:rPr>
        <w:t>Анализ рисков реализации Подпрограммы и меры по их управлению</w:t>
      </w:r>
    </w:p>
    <w:p>
      <w:pPr>
        <w:pStyle w:val="Normal"/>
        <w:ind w:left="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10" w:firstLine="706"/>
        <w:jc w:val="both"/>
        <w:rPr/>
      </w:pPr>
      <w:r>
        <w:rPr/>
        <w:t>Риски реализации Подпрограммы разделены на</w:t>
      </w:r>
      <w:r>
        <w:rPr>
          <w:i/>
        </w:rPr>
        <w:t xml:space="preserve"> внутренние</w:t>
      </w:r>
      <w:r>
        <w:rPr/>
        <w:t xml:space="preserve">, которые относятся к сфере компетенции ответственного исполнителя и соисполнителей Подпрограммы, и </w:t>
      </w:r>
      <w:r>
        <w:rPr>
          <w:i/>
        </w:rPr>
        <w:t>внешние</w:t>
      </w:r>
      <w:r>
        <w:rPr/>
        <w:t>, наступление или ненаступление которых не зависит от действий ответственного исполнителя Подпрограммы.</w:t>
      </w:r>
    </w:p>
    <w:p>
      <w:pPr>
        <w:pStyle w:val="Normal"/>
        <w:ind w:left="710" w:firstLine="706"/>
        <w:jc w:val="both"/>
        <w:rPr/>
      </w:pPr>
      <w:r>
        <w:rPr/>
        <w:t>Внутренние риски могут являться следствием:</w:t>
      </w:r>
    </w:p>
    <w:p>
      <w:pPr>
        <w:pStyle w:val="Normal"/>
        <w:ind w:left="710" w:firstLine="706"/>
        <w:jc w:val="both"/>
        <w:rPr/>
      </w:pPr>
      <w:r>
        <w:rPr/>
        <w:t>- низкой исполнительской дисциплины ответственного исполнителя, соисполнителей Подпрограммы, должностных лиц, ответственных за выполнение мероприятий Подпрограммы;</w:t>
      </w:r>
    </w:p>
    <w:p>
      <w:pPr>
        <w:pStyle w:val="Normal"/>
        <w:ind w:left="710" w:firstLine="706"/>
        <w:jc w:val="both"/>
        <w:rPr/>
      </w:pPr>
      <w:r>
        <w:rPr/>
        <w:t>- несвоевременных разработки, согласования и принятия документов, обеспечивающих выполнение мероприятий Подпрограммы;</w:t>
      </w:r>
    </w:p>
    <w:p>
      <w:pPr>
        <w:pStyle w:val="Normal"/>
        <w:ind w:left="710" w:firstLine="706"/>
        <w:jc w:val="both"/>
        <w:rPr/>
      </w:pPr>
      <w:r>
        <w:rPr/>
        <w:t>- недостаточной оперативности при корректировке плана реализации Подпрограммы при наступлении внешних рисков реализации Подпрограммы.</w:t>
      </w:r>
    </w:p>
    <w:p>
      <w:pPr>
        <w:pStyle w:val="Normal"/>
        <w:ind w:left="710" w:hanging="0"/>
        <w:jc w:val="both"/>
        <w:rPr/>
      </w:pPr>
      <w:r>
        <w:rPr/>
      </w:r>
    </w:p>
    <w:p>
      <w:pPr>
        <w:pStyle w:val="Normal"/>
        <w:ind w:left="710" w:hanging="0"/>
        <w:jc w:val="center"/>
        <w:rPr>
          <w:b/>
          <w:b/>
        </w:rPr>
      </w:pPr>
      <w:r>
        <w:rPr>
          <w:b/>
        </w:rPr>
        <w:t>Мерами управления внутренними рисками являются:</w:t>
      </w:r>
    </w:p>
    <w:p>
      <w:pPr>
        <w:pStyle w:val="Normal"/>
        <w:ind w:left="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10" w:hanging="0"/>
        <w:jc w:val="both"/>
        <w:rPr/>
      </w:pPr>
      <w:r>
        <w:rPr/>
        <w:t>- детальное планирование хода реализации Подпрограммы;</w:t>
      </w:r>
    </w:p>
    <w:p>
      <w:pPr>
        <w:pStyle w:val="Normal"/>
        <w:ind w:left="710" w:hanging="0"/>
        <w:jc w:val="both"/>
        <w:rPr/>
      </w:pPr>
      <w:r>
        <w:rPr/>
        <w:t>- оперативный мониторинг выполнения мероприятий Подпрограммы;</w:t>
      </w:r>
    </w:p>
    <w:p>
      <w:pPr>
        <w:pStyle w:val="Normal"/>
        <w:ind w:left="710" w:hanging="0"/>
        <w:jc w:val="both"/>
        <w:rPr/>
      </w:pPr>
      <w:r>
        <w:rPr/>
        <w:t>- своевременная актуализация ежегодных планов реализации Подпрограммы, в том числе корректировка состава и сроков исполнения мероприятий с сохранением ожидаемых результатов мероприятий Подпрограммы.</w:t>
      </w:r>
    </w:p>
    <w:p>
      <w:pPr>
        <w:pStyle w:val="Normal"/>
        <w:ind w:left="710" w:firstLine="706"/>
        <w:jc w:val="both"/>
        <w:rPr/>
      </w:pPr>
      <w:r>
        <w:rPr/>
        <w:t>Внешние риски могут являться следствием:</w:t>
      </w:r>
    </w:p>
    <w:p>
      <w:pPr>
        <w:pStyle w:val="Normal"/>
        <w:ind w:left="710" w:firstLine="706"/>
        <w:jc w:val="both"/>
        <w:rPr/>
      </w:pPr>
      <w:r>
        <w:rPr/>
        <w:t>- деятельности иных органов государственной власти;</w:t>
      </w:r>
    </w:p>
    <w:p>
      <w:pPr>
        <w:pStyle w:val="Normal"/>
        <w:ind w:left="710" w:firstLine="706"/>
        <w:jc w:val="both"/>
        <w:rPr/>
      </w:pPr>
      <w:r>
        <w:rPr/>
        <w:t>- появления новых научных, технических и технологических решений на мировом рынке;</w:t>
      </w:r>
    </w:p>
    <w:p>
      <w:pPr>
        <w:pStyle w:val="Normal"/>
        <w:ind w:left="710" w:firstLine="706"/>
        <w:jc w:val="both"/>
        <w:rPr/>
      </w:pPr>
      <w:r>
        <w:rPr/>
        <w:t>- возникновения дестабилизирующих общественных процессов.</w:t>
      </w:r>
    </w:p>
    <w:p>
      <w:pPr>
        <w:pStyle w:val="Normal"/>
        <w:ind w:left="710" w:hanging="0"/>
        <w:jc w:val="both"/>
        <w:rPr/>
      </w:pPr>
      <w:r>
        <w:rPr/>
        <w:t>К рискам, связанным с деятельностью иных органов государственной власти, относятся:</w:t>
      </w:r>
    </w:p>
    <w:p>
      <w:pPr>
        <w:pStyle w:val="Normal"/>
        <w:ind w:left="710" w:firstLine="706"/>
        <w:jc w:val="both"/>
        <w:rPr/>
      </w:pPr>
      <w:r>
        <w:rPr/>
        <w:t>- невыполнение инновационного сценария;</w:t>
      </w:r>
    </w:p>
    <w:p>
      <w:pPr>
        <w:pStyle w:val="Normal"/>
        <w:ind w:left="710" w:firstLine="706"/>
        <w:jc w:val="both"/>
        <w:rPr/>
      </w:pPr>
      <w:r>
        <w:rPr/>
        <w:t>- дублирование и несогласованность выполнения работ в рамках Подпрограммы и других государственных подпрограмм и мероприятий, предусматривающих внедрение информационных технологий в деятельность органов государственной власти;</w:t>
      </w:r>
    </w:p>
    <w:p>
      <w:pPr>
        <w:pStyle w:val="Normal"/>
        <w:ind w:left="710" w:hanging="0"/>
        <w:jc w:val="both"/>
        <w:rPr/>
      </w:pPr>
      <w:r>
        <w:rPr/>
      </w:r>
    </w:p>
    <w:p>
      <w:pPr>
        <w:pStyle w:val="Normal"/>
        <w:ind w:left="710" w:firstLine="706"/>
        <w:jc w:val="both"/>
        <w:rPr/>
      </w:pPr>
      <w:r>
        <w:rPr/>
        <w:t>Для управления рисками этой группы предусмотрены, 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.</w:t>
      </w:r>
    </w:p>
    <w:p>
      <w:pPr>
        <w:pStyle w:val="Normal"/>
        <w:ind w:left="710" w:firstLine="706"/>
        <w:jc w:val="both"/>
        <w:rPr/>
      </w:pPr>
      <w:r>
        <w:rPr/>
      </w:r>
    </w:p>
    <w:p>
      <w:pPr>
        <w:pStyle w:val="2"/>
        <w:numPr>
          <w:ilvl w:val="0"/>
          <w:numId w:val="1"/>
        </w:numPr>
        <w:suppressAutoHyphens w:val="true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Цели, задачи, показатели подпрограммы</w:t>
      </w:r>
    </w:p>
    <w:p>
      <w:pPr>
        <w:pStyle w:val="Normal"/>
        <w:ind w:firstLine="708"/>
        <w:jc w:val="both"/>
        <w:rPr/>
      </w:pPr>
      <w:r>
        <w:rPr/>
        <w:t xml:space="preserve">Показатели цели и задач мероприятий подпрограммы представлены в приложении 1 к подпрограмме « Содержание инженерной инфраструктуры».  </w:t>
      </w:r>
    </w:p>
    <w:p>
      <w:pPr>
        <w:pStyle w:val="ConsPlusTitle"/>
        <w:shd w:fill="FFFFFF" w:val="clea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shd w:fill="FFFFFF" w:val="clea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еречень мероприятий и их экономическое обоснование</w:t>
      </w:r>
    </w:p>
    <w:p>
      <w:pPr>
        <w:pStyle w:val="2"/>
        <w:suppressAutoHyphens w:val="true"/>
        <w:spacing w:lineRule="auto" w:line="240" w:before="0" w:after="0"/>
        <w:ind w:left="0" w:firstLine="540"/>
        <w:jc w:val="both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suppressAutoHyphens w:val="true"/>
        <w:ind w:firstLine="540"/>
        <w:jc w:val="both"/>
        <w:rPr/>
      </w:pPr>
      <w:r>
        <w:rPr/>
        <w:t>Общий перечень основных мероприятий с указанием ресурсного обеспечения представлен в приложении 2 к Подпрограмме.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Финансирование мероприятий Подпрограммы осуществляется за счет средств бюджета муниципального образования «Город Томск» и средств из областного бюджета. Объемы финансирования в период с 2016 по 2017 годы носят прогнозный характер и подлежат ежегодному уточнению в установленном порядке при формировании проекта бюджета на соответствующий год, исходя из возможностей бюджета муниципального образования «Город Томск»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Экономические расчеты распределения средств при планировании мероприятий производятся в соответствии с постановлением администрации  Города Томска от 13.01.2011 № 13 «Об утверждении тарифов на работы и услуги по содержанию автомобильных дорог и территории муниципального образования «Город Томск»; постановлением администрации Города Томска от 07.11.2014 № 1148 «Об утверждении расчетных цен (тарифов) на работы и услуги по содержанию территории и инженерной инфраструктуры муниципального образования "Город Томск»; пунктом 16 Положения об осуществлении государственного мониторинга водных объектов, утвержденного Постановлением Правительства Российской Федерации от 10.04.2007 №219; ст. 9-10 гл. 2 Федерального закона от 21.07.1997 №117-ФЗ «О безопасности гидротехнических сооружений»; Приказом Ростехнадзора от 5.04.2007 №204 «Об утверждении формы Расчета платы за негативное воздействие на окружающую среду и Порядка заполнения и представления формы Расчета платы за негативное воздействие на окружающую среду»;</w:t>
      </w:r>
      <w:r>
        <w:rPr>
          <w:rFonts w:cs="Arial" w:ascii="Arial" w:hAnsi="Arial"/>
          <w:color w:val="000000"/>
        </w:rPr>
        <w:t xml:space="preserve"> </w:t>
      </w:r>
      <w:r>
        <w:rPr>
          <w:bCs/>
          <w:color w:val="000000"/>
        </w:rPr>
        <w:t>решением Думы города Томска от 26.06.2007 № 530 «Об учреждении департамента городского хозяйства администрации и утверждении Положения о нем»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Кроме этого средства областного бюджета на содержание фонтанов доводятся в соответствии с Законом Томской области от 28.12.2010 № 336-ОЗ «О предоставлении межбюджетных трансфертов»; постановлением Администрации Томской области от 13.05.2010 № 94а «О порядке предоставления из областного бюджета субсидий бюджетам муниципальных образований Томской области и их расходования», а также со стоимостью проектно-сметной документации на выполнение строительно-монтажных работ по объектам. По объектам, на которые отсутствует проектно-сметная документация, стоимость определяется на основании объектов аналогов. По объектам, на которые разработана проектная документация – на основании положительного заключения государственной экспертизы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2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Механизмы управления и контроля</w:t>
      </w:r>
    </w:p>
    <w:p>
      <w:pPr>
        <w:pStyle w:val="2"/>
        <w:suppressAutoHyphens w:val="true"/>
        <w:spacing w:lineRule="auto" w:line="240" w:before="0" w:after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В ходе реализации Под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ind w:firstLine="851"/>
        <w:jc w:val="both"/>
        <w:rPr>
          <w:spacing w:val="-4"/>
        </w:rPr>
      </w:pPr>
      <w:r>
        <w:rPr>
          <w:spacing w:val="-4"/>
        </w:rPr>
        <w:t>Для достижения подпрограммных целей предполагается использовать средства бюджета муниципального образования «Город Томск», областного бюджета (прогноз) в пределах средств, предусмотренных на финансирование мероприятий Подпрограммы в соответствующем финансовом году.</w:t>
      </w:r>
    </w:p>
    <w:p>
      <w:pPr>
        <w:pStyle w:val="Normal"/>
        <w:ind w:firstLine="851"/>
        <w:jc w:val="both"/>
        <w:rPr/>
      </w:pPr>
      <w:r>
        <w:rPr/>
        <w:t>Реализация Подпрограммы осуществляется в 2015 - 2019 гг. путем заключения контрактов, гражданских договоров и в иных формах, предусмотренных бюджетным законодательством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Департамент городского хозяйства осуществляет общий контроль фактического исполнения мероприятий и сроков их выполнения.</w:t>
      </w:r>
    </w:p>
    <w:p>
      <w:pPr>
        <w:pStyle w:val="Normal"/>
        <w:suppressAutoHyphens w:val="true"/>
        <w:ind w:firstLine="851"/>
        <w:jc w:val="both"/>
        <w:rPr/>
      </w:pPr>
      <w:r>
        <w:rPr/>
        <w:t>Реализация Подпрограммы освещается в средствах массовой информации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2"/>
        <w:suppressAutoHyphens w:val="true"/>
        <w:spacing w:lineRule="auto" w:line="240" w:before="0" w:after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sectPr>
          <w:type w:val="nextPage"/>
          <w:pgSz w:w="11906" w:h="16838"/>
          <w:pgMar w:left="902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shd w:fill="FFFFFF" w:val="clear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159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2415"/>
        <w:gridCol w:w="1620"/>
        <w:gridCol w:w="1352"/>
        <w:gridCol w:w="703"/>
        <w:gridCol w:w="795"/>
        <w:gridCol w:w="795"/>
        <w:gridCol w:w="795"/>
        <w:gridCol w:w="795"/>
        <w:gridCol w:w="795"/>
        <w:gridCol w:w="795"/>
        <w:gridCol w:w="622"/>
        <w:gridCol w:w="709"/>
        <w:gridCol w:w="850"/>
      </w:tblGrid>
      <w:tr>
        <w:trPr>
          <w:trHeight w:val="23" w:hRule="atLeast"/>
          <w:cantSplit w:val="true"/>
        </w:trPr>
        <w:tc>
          <w:tcPr>
            <w:tcW w:w="15946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 xml:space="preserve">Приложение 1 к подпрограмме </w:t>
            </w:r>
          </w:p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 xml:space="preserve">« Содержание инженерной инфраструктуры»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 И ЗАДАЧ ПОДПРОГРАММ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u w:val="single"/>
              </w:rPr>
            </w:pPr>
            <w:r>
              <w:rPr/>
              <w:t xml:space="preserve">             </w:t>
            </w:r>
            <w:r>
              <w:rPr/>
              <w:t>____</w:t>
            </w:r>
            <w:r>
              <w:rPr>
                <w:u w:val="single"/>
              </w:rPr>
              <w:t>«Содержание инженерной инфраструктуры»</w:t>
            </w:r>
            <w:r>
              <w:rPr/>
              <w:t xml:space="preserve">________           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наименование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задачи и мероприятия подпрограммы</w:t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целей, задач, мероприятий подпрограммы (единицы измерения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(подразделение) за достижение значения показателя</w:t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показателей на момент разработки подпрограммы, 2014</w:t>
            </w:r>
          </w:p>
        </w:tc>
        <w:tc>
          <w:tcPr>
            <w:tcW w:w="76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значения показателей по годам реализации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</w:tr>
      <w:tr>
        <w:trPr>
          <w:trHeight w:val="1806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01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 подпрограммы: Обеспечение безопасности гидротехнических сооружений (ГТС), защита территории и населения от негативного воздействия сточных и (или) дренажных вод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защищённой территории от общей площади города, требующей защиты от негативного воздействия сточных и (или) дренажных вод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7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ча 1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 xml:space="preserve">организация мероприятий по обеспечению безопасности ГТС, находящихся в оперативном управлении МКУ «ИЗС»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>Площадь защищаемой территории, км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36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1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держание ограждающих дамб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>Доля вырубленных кустарников и мелколесья от общей площади ограждающих дамб (2,192 км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i/>
                <w:sz w:val="20"/>
                <w:szCs w:val="20"/>
              </w:rPr>
              <w:t>)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2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ГТС на территории объекта «Противооползневые мероприятия на правом берегу р. Томи в г. Томске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стка водоотводных лотков,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3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служивание судоходной сигнализ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>Количество обслуженных знаков для безопасного движения судов, 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4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аивание и прочистка дренажной систем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енность прочищенной дренажной системы, к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5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обретение специальных машин, оборудов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приобретенных специальных машин для обеспечения защищенности территории от негативных воздействий, 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6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служивание шиберов и откачка вод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бслуживаемых шиберов, 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7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монт водовыпусков и шиберных устройст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тремонтированных объектов, 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8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квидация несанкционированных врезок в систему ливневой канализ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личество ликвидированных врезок, ед.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9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держание очистных сооружений и насосных станций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очистных сооружений и насосных станций содержащихся и эксплуатирующихся в соответствии с требованиями нормативных документов, 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10 плата за негативное воздействие сточных вод на водные объек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выпусков  сточных вод, оказывающих негативное воздействие на водные объекты по которым производятся выплаты, шт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городского хозяйства администрации Города Томск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11 отбор проб и проведение химического и бактериологического анализа воды на выпуска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проводимых отборов проб сточных и (или) дренажных вод, 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12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ахование ГТ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>Количество застрахованных в год объектов, 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городского хозяйства администрации Города Томск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13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кларирование ГТ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бъектов, на которые проведена декларация, 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городского хозяйства администрации Города Томск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36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1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Содержание фонтанов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бслуженных объектов, 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1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1.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1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ремонт фонтанов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бслуженных объектов, 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2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20"/>
                <w:szCs w:val="20"/>
              </w:rPr>
              <w:t>организация отведения поверхностных вод с улично-дорожной се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защищённой территории от общей площади города (294,2 км2), %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енность прочищенных трубопроводов, лотков, к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15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2.1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аивание и прочистка ливневой канализ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енность прочищенных трубопроводов, к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15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2.2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следование сети ливневой канализации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енность обследуемых сетей ливневой канализации, к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15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2.3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ачка воды по город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ткаченной воды по городу, маш./час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3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2.4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монт трубопроводов и колодцев ливневой канализ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тремонтированных элементов сети ливневой канализации (чугунные, полимерно-песчаные люки, дождеприемники), 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2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3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ыявление, инвентаризация и паспортизация бесхозяйных объектов инженерной инфраструктуры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личество непаспортизированных бесхозяйных объектов инженерной инфраструктуры, ед. (с учетом ежегодного выявления объектов ориентировочно в количестве </w:t>
            </w:r>
            <w:r>
              <w:rPr>
                <w:i/>
                <w:sz w:val="20"/>
                <w:szCs w:val="20"/>
                <w:lang w:val="en-US"/>
              </w:rPr>
              <w:t>2</w:t>
            </w:r>
            <w:r>
              <w:rPr>
                <w:i/>
                <w:sz w:val="20"/>
                <w:szCs w:val="20"/>
              </w:rPr>
              <w:t>00 шт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3.1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спортизация бесхозяйных объект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паспортизированных бесхозяйных объектов инженерной инфраструктуры, ед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Мероприятие 3.2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ктуализация схемы теплоснабжения г. Томс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>Раз в 2 года обновление, ед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городского хозяйства администрации Города Томска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411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uppressAutoHyphens w:val="true"/>
      <w:ind w:right="119"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04:00Z</dcterms:created>
  <dc:creator>taskina</dc:creator>
  <dc:description/>
  <cp:keywords/>
  <dc:language>en-US</dc:language>
  <cp:lastModifiedBy>kabanov</cp:lastModifiedBy>
  <cp:lastPrinted>2015-04-22T09:42:00Z</cp:lastPrinted>
  <dcterms:modified xsi:type="dcterms:W3CDTF">2015-09-21T08:32:00Z</dcterms:modified>
  <cp:revision>124</cp:revision>
  <dc:subject/>
  <dc:title>Приложение 2</dc:title>
</cp:coreProperties>
</file>