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42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администрации Города Томска от 21.12.2015 № 1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Города Томска от 30.09.2014 № 98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5"/>
        </w:numPr>
        <w:shd w:fill="FFFFFF" w:val="clear"/>
        <w:jc w:val="center"/>
        <w:outlineLvl w:val="0"/>
        <w:rPr/>
      </w:pPr>
      <w:r>
        <w:rPr>
          <w:b w:val="false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азвитие инженерной инфраструктуры для обеспечения населения коммунальными услуг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86"/>
        <w:gridCol w:w="1132"/>
        <w:gridCol w:w="8"/>
        <w:gridCol w:w="985"/>
        <w:gridCol w:w="8"/>
        <w:gridCol w:w="1231"/>
        <w:gridCol w:w="6"/>
        <w:gridCol w:w="38"/>
        <w:gridCol w:w="949"/>
        <w:gridCol w:w="11"/>
        <w:gridCol w:w="1160"/>
        <w:gridCol w:w="15"/>
        <w:gridCol w:w="13"/>
        <w:gridCol w:w="928"/>
        <w:gridCol w:w="11"/>
        <w:gridCol w:w="43"/>
        <w:gridCol w:w="1081"/>
        <w:gridCol w:w="11"/>
        <w:gridCol w:w="39"/>
        <w:gridCol w:w="995"/>
        <w:gridCol w:w="1238"/>
        <w:gridCol w:w="41"/>
        <w:gridCol w:w="56"/>
        <w:gridCol w:w="778"/>
        <w:gridCol w:w="20"/>
        <w:gridCol w:w="26"/>
        <w:gridCol w:w="17"/>
        <w:gridCol w:w="17"/>
      </w:tblGrid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акт, являющийся основанием для разработки муниципальной программы </w:t>
            </w:r>
          </w:p>
        </w:tc>
        <w:tc>
          <w:tcPr>
            <w:tcW w:w="11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поряжение администрации Города Томска от 23.05.2014 № р4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11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меститель Мэра Города Томска по городскому хозяйств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1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, Управление дорожной деятельности , благоустройства и транспорт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, юридические и физические лица, определенные в установленном законом порядк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тегической цели (целевого вектора) развития Города Томска</w:t>
            </w:r>
          </w:p>
        </w:tc>
        <w:tc>
          <w:tcPr>
            <w:tcW w:w="11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0"/>
                <w:szCs w:val="20"/>
              </w:rPr>
              <w:t>Качественная инфраструктура жизне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стратегической задачи развития Города Томска</w:t>
            </w:r>
          </w:p>
        </w:tc>
        <w:tc>
          <w:tcPr>
            <w:tcW w:w="11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рнизация и развитие инженерной 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муниципальной пр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Цель: содержание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: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 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3: Модернизация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5: Обеспечение защищенности населения и объектов экономики от негативного воздействия поверхностных в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рограммы, единицы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держание и развитие инженерной инфраструк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цели «Содержание и развитие инженерной инфраструктур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довлетворённости жителей оказанными услугами электро-, тепло-, газо-, водоснабжения и водоотведения (количество жалоб, ед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53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40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сетей инженерно-технического обеспечения (далее – ИТО), 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рограммы, единицы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задачи 1 программы: </w:t>
            </w:r>
            <w:r>
              <w:rPr>
                <w:rFonts w:cs="Times New Roman" w:ascii="Times New Roman" w:hAnsi="Times New Roman"/>
                <w:b/>
                <w:i/>
              </w:rPr>
              <w:t>«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2 программы: «</w:t>
            </w:r>
            <w:r>
              <w:rPr>
                <w:rFonts w:cs="Times New Roman" w:ascii="Times New Roman" w:hAnsi="Times New Roman"/>
                <w:b/>
                <w:i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ля показателей цели и задач муниципальной программы, достигнутых по итогам года</w:t>
            </w:r>
            <w:r>
              <w:rPr>
                <w:i/>
                <w:sz w:val="20"/>
                <w:szCs w:val="20"/>
              </w:rPr>
              <w:t>, %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задачи 3 программы: «Модернизация и развитие инженерной инфраструктур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4 программы: «Повышение уровня газификации территории муниципального образования «Город Томск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Показатели задачи 5 программы:</w:t>
            </w:r>
            <w:r>
              <w:rPr>
                <w:b/>
              </w:rPr>
              <w:t xml:space="preserve"> «</w:t>
            </w:r>
            <w:r>
              <w:rPr>
                <w:b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с разбивкой по годам, тыс. рублей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639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698,9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489,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346,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49,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352,4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6 309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190,6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 835,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90,6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745,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358,9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37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2 115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651,8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 381,4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651,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356,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83,7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9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7 181,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 858,8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822,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400,3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1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024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483,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447,3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93,4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5 269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 541,3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3 048,6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 188,9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4 370,8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7 185,9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352,4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 66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11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 -   2019 гг.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11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обеспечение эффективного исполнения функ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ификация Томс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женерная защита территорий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1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муниципальной программой осуществляет</w:t>
            </w:r>
          </w:p>
        </w:tc>
        <w:tc>
          <w:tcPr>
            <w:tcW w:w="11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муниципальной программы  осуществляют</w:t>
            </w:r>
          </w:p>
        </w:tc>
        <w:tc>
          <w:tcPr>
            <w:tcW w:w="11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Томска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развития Города Томска до 2020 года (с прогнозом до 2030 года). Ее цели и задачи в части развития систем инженерно-технического обеспечения города легли в основу утверждаемой на период 2015-2019 гг. муниципальной программы «Развитие инженерной инфраструктуры для обеспечения населения коммунальными услугами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</w:t>
      </w:r>
    </w:p>
    <w:p>
      <w:pPr>
        <w:pStyle w:val="Normal"/>
        <w:shd w:fill="FFFFFF" w:val="clear"/>
        <w:ind w:firstLine="851"/>
        <w:jc w:val="both"/>
        <w:rPr/>
      </w:pPr>
      <w:r>
        <w:rPr/>
        <w:t>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бюджета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19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своевременного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своевременной и качественной подготовки отчетов о ходе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>Департамент городского хозяйства администрации Города Томска, департамент капитального строительства администрации Города Томска, управление дорожной деятельности, благоустройства и транспорт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к Порядку принятий решений о разработке Программ муниципального образования «Город Томск», их формирования, реализации, мониторинга и контроля, утвержденному постановлением администрации Города Томска от 15.07.2014 № 6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 xml:space="preserve">В случае необходимости внесения изменений в подпрограммы, затрагивающих содержание Программы в целом, ответственный исполнитель подпрограммы формирует проект внесения изменений в Программу и подпрограммы. 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 и паспортизацию бесхозяйных объектов инженерно-технического обеспечения МО «Город Том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16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415"/>
        <w:gridCol w:w="1620"/>
        <w:gridCol w:w="1213"/>
        <w:gridCol w:w="842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азвитие инженерной инфраструктуры дл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, МЕРОПРИЯТИ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Развитие инженерной инфраструктуры для 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рограммы, 2014</w:t>
            </w:r>
          </w:p>
        </w:tc>
        <w:tc>
          <w:tcPr>
            <w:tcW w:w="7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1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рограммы: «Содержание и развитие инженерной инфраструк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жалоб населения на качество коммунальных услуг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 сетей ИТО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ой инфраструктуры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казателей цели и задач муниципальной программы, достигнутых по итогам год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, е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исполнения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полнения расходных обязательств в области жилищно-коммунального хозяйства, инженерной инфраструктуры и создания условий для их оптим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бюджетных расходов департамента городского хозяйства администрации Города Томска, включенных в реестр расходных обязательств в общих расходах департамента городского хозяйства администрации Города Томск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та исполнения расходных обязательств департамента городского хозяйства администрации Города Томска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ационального и эффективного расходования бюджетных средств, предусмотренных департаменту городского хозяйства администрации Города Томска бюджетом муниципального образования «Город То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номерность расходования средств департаментом городского хозяйства администрации Города Томска в течение года в соответствии с кассовым планом (удельный вес расходов IV квартала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росроченной кредиторской задолженности, т.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дебиторской задолженности, т. 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еализации предусмотренных законодательством РФ полномочий органов местного самоуправления МО "Город Томск" по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Выполнение графика работ по обслуживанию инженерных, гидротехнических, защитных инженерных сооружений, 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Обеспечение безаварийной эксплуатации инженерных, гидротехнических, защитных инженерных сооружений (отсутствие учетных аварий)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эффективного функционирования компьютер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Количество сбоев в работе компьютерной техники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ация и развитие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населения питьевой водой нормативного качества, организация централизованного водоотведения и очистки сточных 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1. Протяженность вновь построенных, реконструированных  сетей водоснабжения, к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отяженность вновь построенных, реконструированных  сетей водоотведения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личество построенных и реконструированных объектов очистки сток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Доля жилых домов, обеспеченных питьевой водой надлежащего каче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 обеспечение  населения надёжным тепл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личество муниципальных локальных источников теплоснабжения, находящихся в зоне действия централизованных источников тепл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 обеспечение  населения надёжным электр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 электроснабжения, подключенных к централизованным сетям электр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Томска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5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территорий</w:t>
            </w:r>
          </w:p>
        </w:tc>
      </w:tr>
      <w:tr>
        <w:trPr>
          <w:trHeight w:val="16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trike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51:00Z</dcterms:created>
  <dc:creator>taskina</dc:creator>
  <dc:description/>
  <cp:keywords/>
  <dc:language>en-US</dc:language>
  <cp:lastModifiedBy>Витковская</cp:lastModifiedBy>
  <cp:lastPrinted>2015-06-11T11:31:00Z</cp:lastPrinted>
  <dcterms:modified xsi:type="dcterms:W3CDTF">2015-12-22T02:51:00Z</dcterms:modified>
  <cp:revision>2</cp:revision>
  <dc:subject/>
  <dc:title>Приложение 2</dc:title>
</cp:coreProperties>
</file>