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1"/>
        </w:numPr>
        <w:shd w:fill="FFFFFF" w:val="clear"/>
        <w:jc w:val="center"/>
        <w:outlineLvl w:val="0"/>
        <w:rPr>
          <w:b w:val="false"/>
          <w:b w:val="false"/>
        </w:rPr>
      </w:pPr>
      <w:r>
        <w:rPr>
          <w:b w:val="false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держание инженерной инфраструктуры»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наименование подпрограммы</w:t>
      </w:r>
    </w:p>
    <w:tbl>
      <w:tblPr>
        <w:tblW w:w="153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26"/>
        <w:gridCol w:w="1136"/>
        <w:gridCol w:w="1137"/>
        <w:gridCol w:w="1134"/>
        <w:gridCol w:w="992"/>
        <w:gridCol w:w="850"/>
        <w:gridCol w:w="851"/>
        <w:gridCol w:w="1134"/>
        <w:gridCol w:w="852"/>
        <w:gridCol w:w="915"/>
        <w:gridCol w:w="218"/>
        <w:gridCol w:w="884"/>
      </w:tblGrid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Том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ИЗС», </w:t>
            </w:r>
            <w:r>
              <w:rPr>
                <w:sz w:val="20"/>
                <w:szCs w:val="20"/>
              </w:rPr>
              <w:t>юридические и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i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 подпрограммы: организация отведения поверхностных вод с улично-дорожной сети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подпрограммы: 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i/>
              </w:rPr>
              <w:t xml:space="preserve">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2 подпрограммы: организация отведения поверхностных вод с улично-дорожной се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щищённой территории от общей площади города (295,1  км2)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паспортизированных бесхозяйных объектов инженерной инфраструктуры, ед. </w:t>
            </w:r>
            <w:r>
              <w:rPr>
                <w:i/>
                <w:sz w:val="20"/>
                <w:szCs w:val="20"/>
              </w:rPr>
              <w:t xml:space="preserve">(с учетом ежегодного выявления объектов ориентировочно в количестве 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00 ш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64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4 680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32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7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267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72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2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38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406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68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2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2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379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46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681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 57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7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 41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1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 76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1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46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2015 - 2019 гг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В части содержания объек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содержание объектов отведения поверхностных и (или) дренажных вод, ограждающих дамб, в том числе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граждающих дамб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содержание объектов инженерной защиты территор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судоходной сигнализац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дренажной системы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одержание  ливневой канализации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шиберных устройст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чистных сооружений и насосных станций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В части ремонта объектов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колодцев и трубопроводо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емонт водовыпусков и шиберных устройств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В части организации деятельности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обретение специализированных машин и оборудования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беспечение безаварийной работы объектов инженерной инфраструктуры до их передачи на содержание (в эксплуатацию) ресурсоснабжающим организациям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актуализация схемы теплоснабжения г. Томс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i/>
                <w:sz w:val="20"/>
                <w:szCs w:val="20"/>
              </w:rPr>
              <w:t>паспортизация бесхозяйных объектов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осуществляют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jc w:val="both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сегодняшний день выявлено  около 170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могут являться следствием:</w:t>
      </w:r>
    </w:p>
    <w:p>
      <w:pPr>
        <w:pStyle w:val="Normal"/>
        <w:ind w:left="710" w:firstLine="706"/>
        <w:jc w:val="both"/>
        <w:rPr/>
      </w:pPr>
      <w:r>
        <w:rPr/>
        <w:t>-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несвоевременных разработки, согласования и принятия документов, обеспечивающих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недостаточной оперативности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 Содержание инженерной инфраструктур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Объемы финансирования в период с 2016 по 2017 годы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Экономические расчеты распределения средств при планировании мероприятий производятся в соответствии с постановлением администрации Города Томска от 07.11.2014 № 1148 «Об утверждении расчетных цен (тарифов) на работы и услуги по содержанию территории и инженерной инфраструктуры муниципального образования "Город Томск»;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Федерального закона от 21.07.1997 №117-ФЗ «О безопасности гидротехнических сооружений»; Приказом Ростехнадзора от 05.04.2007 №204 «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>решением Думы города Томска от 26.06.2007 № 530 «Об учреждении департамента городского хозяйства администрации и утверждении Положения о нем»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роме этого средства областного бюджета на содержание фонтанов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 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19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hd w:fill="FFFFFF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415"/>
        <w:gridCol w:w="1620"/>
        <w:gridCol w:w="1352"/>
        <w:gridCol w:w="703"/>
        <w:gridCol w:w="795"/>
        <w:gridCol w:w="795"/>
        <w:gridCol w:w="795"/>
        <w:gridCol w:w="795"/>
        <w:gridCol w:w="795"/>
        <w:gridCol w:w="795"/>
        <w:gridCol w:w="622"/>
        <w:gridCol w:w="709"/>
        <w:gridCol w:w="850"/>
      </w:tblGrid>
      <w:tr>
        <w:trPr>
          <w:trHeight w:val="23" w:hRule="atLeast"/>
          <w:cantSplit w:val="true"/>
        </w:trPr>
        <w:tc>
          <w:tcPr>
            <w:tcW w:w="1594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« Содержание инженерной инфраструктуры»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>____</w:t>
            </w:r>
            <w:r>
              <w:rPr>
                <w:u w:val="single"/>
              </w:rPr>
              <w:t>«Содержание инженерной инфраструктуры»</w:t>
            </w:r>
            <w:r>
              <w:rPr/>
              <w:t xml:space="preserve">________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ы, 2014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1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одпрограммы: Обеспечение безопасности гидротехнических сооружений (ГТС), защита территории и населения от негативного воздействия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организация мероприятий по обеспечению безопасности ГТС, находящихся в оперативном управлении МКУ «ИЗС»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Площадь защищаемой территории,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граждающих дамб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Доля вырубленных кустарников и мелколесья от общей площади ограждающих дамб (2,192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ГТС на территории объекта «Противооползневые мероприятия на правом берегу р. Томи в г. Томск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стка водоотводных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судоходной сиг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обслуженных знаков для безопасного движения суд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дренажной сист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ой дренажной системы, к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специальных машин, обору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енных специальных машин для обеспечения защищенности территории от негативных воздействий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шиберов и откачка 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иваемых шибер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водовыпусков и шиберных устройст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квидация несанкционированных врезок в систему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ликвидированных врезок, ед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9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чистных сооружений и насосных станц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очистных сооружений и насосных станций содержащихся и эксплуатирующихся в соответствии с требованиями нормативных документов,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0 плата за негативное воздействие сточных вод на водные о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выпусков  сточных вод, оказывающих негативное воздействие на водные объекты по которым производятся выплаты, 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1 отбор проб и проведение химического и бактериологического анализа воды на выпуск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оводимых отборов проб сточных и (или) дренажных вод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застрахованных в год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ларир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, на которые проведена декларация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Содержание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ремонт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следование сети ливневой канализ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следуемых сетей ливневой канализации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ачка воды по гор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каченной воды по городу, маш./ча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трубопроводов и колодцев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элементов сети ливневой канализации (чугунные, полимерно-песчаные люки, дождеприемники)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явление, инвентаризация и паспортизация бесхозяйных объектов инженерной инфраструктур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непаспортизированных бесхозяйных объектов инженерной инфраструктуры, ед. (с учетом ежегодного выявления объектов ориентировочно в количестве 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00 ш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изация бесхозяйных объек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аспортизированных бесхозяйных объектов инженерной инфраструктуры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3.2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изация схемы теплоснабжения г. Том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Раз в2  года обновление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4:00Z</dcterms:created>
  <dc:creator>taskina</dc:creator>
  <dc:description/>
  <cp:keywords/>
  <dc:language>en-US</dc:language>
  <cp:lastModifiedBy>kabanov</cp:lastModifiedBy>
  <cp:lastPrinted>2015-04-22T09:42:00Z</cp:lastPrinted>
  <dcterms:modified xsi:type="dcterms:W3CDTF">2015-12-10T04:25:00Z</dcterms:modified>
  <cp:revision>133</cp:revision>
  <dc:subject/>
  <dc:title>Приложение 2</dc:title>
</cp:coreProperties>
</file>