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64,4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64,4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07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207,7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77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772,1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0,6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78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37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98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96,4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28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19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1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14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10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5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214,6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64,4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7 559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 207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66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8 43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4 772,1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администрации Города Томска (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8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первый заместитель Мэра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я по приобретению сетей газоснабжения в 2017 году.  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kabanov</cp:lastModifiedBy>
  <cp:lastPrinted>2015-12-08T10:00:00Z</cp:lastPrinted>
  <dcterms:modified xsi:type="dcterms:W3CDTF">2015-12-29T09:09:00Z</dcterms:modified>
  <cp:revision>61</cp:revision>
  <dc:subject/>
  <dc:title>Приложение</dc:title>
</cp:coreProperties>
</file>