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1134"/>
        <w:gridCol w:w="850"/>
        <w:gridCol w:w="851"/>
        <w:gridCol w:w="1134"/>
        <w:gridCol w:w="852"/>
        <w:gridCol w:w="915"/>
        <w:gridCol w:w="218"/>
        <w:gridCol w:w="884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орожной деятельности, транспорта и благоустройства администрации Города 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ИЗС», </w:t>
            </w: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содержание, инвентаризация и паспортизация  объектов инженерной инфраструктуры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9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Содержание, инвентаризация и паспортизация объектов инженерной инфраструк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20"/>
                <w:szCs w:val="20"/>
              </w:rPr>
              <w:t xml:space="preserve">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80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3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8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46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67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7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406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6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379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4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681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57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41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8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33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6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6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подготовка объектов коммунального хозяйства к работе в отопительный период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jc w:val="both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0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своевременного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своевременной и качественной 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62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сти ГТС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граждающих дамб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стка водоотводных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судоходной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дренаж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ой дренажной систем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ьных машин,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шиберов и откачка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иваемых шибер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водовыпусков и шиберны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ликвидированных врезок, 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чистных сооружений и насосных станц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1 отбор проб и проведение химического и бактериологического анализа воды на выпуск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 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застрахованных в год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на которые проведена декларация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держание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емонт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сети ливневой канализ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следуемых сетей ливневой канализаци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ачка воды по гор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каченной воды по городу, маш./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убопроводов и колодцев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ы теплоснабжения г. Том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аз в 2 года обновление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3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объектов коммунального хозяйства к работе в отопительный период на 2015 год (Газовая водогрейная котельная, расположенная по адресу: г. Томск, с. Тимирязевское, ул. Лесотехническая, 2 стр. 2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объектов подготавливаемых к работе в отопительный период, ед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sectPr>
      <w:type w:val="nextPage"/>
      <w:pgSz w:orient="landscape" w:w="16838" w:h="11906"/>
      <w:pgMar w:left="72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4:00Z</dcterms:created>
  <dc:creator>taskina</dc:creator>
  <dc:description/>
  <cp:keywords/>
  <dc:language>en-US</dc:language>
  <cp:lastModifiedBy>kabanov</cp:lastModifiedBy>
  <cp:lastPrinted>2015-04-22T09:42:00Z</cp:lastPrinted>
  <dcterms:modified xsi:type="dcterms:W3CDTF">2015-12-29T09:06:00Z</dcterms:modified>
  <cp:revision>148</cp:revision>
  <dc:subject/>
  <dc:title>Приложение 2</dc:title>
</cp:coreProperties>
</file>