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 xml:space="preserve">Первый заместитель Мэра Города Томска 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1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8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0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5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5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3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9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669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77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1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3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4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5=  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6= </w:t>
      </w:r>
      <w:r>
        <w:rPr>
          <w:b/>
          <w:sz w:val="32"/>
          <w:szCs w:val="32"/>
          <w:vertAlign w:val="subscript"/>
        </w:rPr>
        <w:t>8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9,18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5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</w:t>
      </w:r>
      <w:r>
        <w:rPr>
          <w:b/>
          <w:sz w:val="32"/>
          <w:szCs w:val="32"/>
          <w:vertAlign w:val="subscript"/>
        </w:rPr>
        <w:t xml:space="preserve"> 0,41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е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7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5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74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01-19T04:54:00Z</dcterms:modified>
  <cp:revision>8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