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12.2015 № 1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Города Томска от 30.09.2014 № 9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986"/>
        <w:gridCol w:w="1131"/>
        <w:gridCol w:w="8"/>
        <w:gridCol w:w="985"/>
        <w:gridCol w:w="8"/>
        <w:gridCol w:w="1230"/>
        <w:gridCol w:w="14"/>
        <w:gridCol w:w="30"/>
        <w:gridCol w:w="949"/>
        <w:gridCol w:w="19"/>
        <w:gridCol w:w="1151"/>
        <w:gridCol w:w="23"/>
        <w:gridCol w:w="13"/>
        <w:gridCol w:w="920"/>
        <w:gridCol w:w="19"/>
        <w:gridCol w:w="43"/>
        <w:gridCol w:w="1072"/>
        <w:gridCol w:w="19"/>
        <w:gridCol w:w="39"/>
        <w:gridCol w:w="994"/>
        <w:gridCol w:w="1237"/>
        <w:gridCol w:w="41"/>
        <w:gridCol w:w="56"/>
        <w:gridCol w:w="778"/>
        <w:gridCol w:w="20"/>
        <w:gridCol w:w="26"/>
        <w:gridCol w:w="17"/>
        <w:gridCol w:w="17"/>
      </w:tblGrid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Управление дорожной деятельности , благоустройства и транспорта администрации Города Томс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, юридические и физические лица, определенные в установленном законом поряд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держание и развитие инженерной инфраструк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0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задачи 1 программы: </w:t>
            </w:r>
            <w:r>
              <w:rPr>
                <w:rFonts w:cs="Times New Roman" w:ascii="Times New Roman" w:hAnsi="Times New Roman"/>
                <w:b/>
                <w:i/>
              </w:rPr>
              <w:t>«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 4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 376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007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 961,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73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7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 680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 680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92 0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 388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01 413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 388,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61 74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6 498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 3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14 4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 65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28 779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 651,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 356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5 148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 1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76 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46 617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7 822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16 804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 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7 5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 146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447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986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 845 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3 41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 996 963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2 002,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470 10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 7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538 117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5 680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0 6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Томск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*Обоснованные жалобы - обращения физических и юридических лиц на деятельность департамента городского хозяйства администрации города Томска, по которым выявлены нарушения в части реализации муниципально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6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,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5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беспечение безаварийной эксплуатации инженерных, гидротехнических, защитных инженерны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З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Количество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ст стоимости муниципальных объектов инженерной инфраструктуры, обеспечивающих жителей услугами электро-, тепло-, газо-, водоснабжения и водоотвед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Доля жилых домов, обеспеченных питьевой водой надлежащего кач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электроснабжения, подключенных к централизованным сетям электр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омск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6:00Z</dcterms:created>
  <dc:creator>taskina</dc:creator>
  <dc:description/>
  <cp:keywords/>
  <dc:language>en-US</dc:language>
  <cp:lastModifiedBy>Витковская</cp:lastModifiedBy>
  <cp:lastPrinted>2016-02-01T11:25:00Z</cp:lastPrinted>
  <dcterms:modified xsi:type="dcterms:W3CDTF">2016-02-02T06:18:00Z</dcterms:modified>
  <cp:revision>3</cp:revision>
  <dc:subject/>
  <dc:title>Приложение 2</dc:title>
</cp:coreProperties>
</file>