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Газификация Томс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>«Газификация Томска»</w:t>
      </w:r>
    </w:p>
    <w:p>
      <w:pPr>
        <w:pStyle w:val="Style31"/>
        <w:widowControl/>
        <w:spacing w:lineRule="exact" w:line="274"/>
        <w:ind w:right="845" w:hanging="0"/>
        <w:jc w:val="center"/>
        <w:rPr/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1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2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6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833,2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 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9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0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2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0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66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6 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3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перечень мероприятий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№ 131-ФЗ «Об общих принципах организации местного самоуправления в Российской Федерации»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 (с изменениями)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8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по капитальному строительств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737" w:gutter="0" w:header="0" w:top="851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1.1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Витковская</cp:lastModifiedBy>
  <cp:lastPrinted>2015-02-13T09:08:00Z</cp:lastPrinted>
  <dcterms:modified xsi:type="dcterms:W3CDTF">2015-06-16T11:12:00Z</dcterms:modified>
  <cp:revision>65</cp:revision>
  <dc:subject/>
  <dc:title>Приложение</dc:title>
</cp:coreProperties>
</file>