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>«Газификация Томска»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954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02"/>
        <w:gridCol w:w="32"/>
        <w:gridCol w:w="1150"/>
        <w:gridCol w:w="269"/>
        <w:gridCol w:w="15"/>
        <w:gridCol w:w="1261"/>
        <w:gridCol w:w="1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1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 808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802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 986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 726,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 21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2 011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4 528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 15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 15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 19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 19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5 1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5 1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 808,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 802,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3 986,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2 726,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40 664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370 459,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4 528,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й перечень мероприятий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Федеральным законом  от 06.10.2003 № 131-ФЗ «Об общих принципах организации местного самоуправления в Российской Федерации», постановлением Администрации Томской области от 20.08.2012 № 321а «Об утверждении государственной целевой программы «Развитие газоснабжения и газификации Томской области на 2013-2018 годы» (с изменениями)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первый заместитель Мэра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737" w:gutter="0" w:header="0" w:top="851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vmm</dc:creator>
  <dc:description/>
  <cp:keywords/>
  <dc:language>en-US</dc:language>
  <cp:lastModifiedBy>Витковская</cp:lastModifiedBy>
  <cp:lastPrinted>2015-02-13T09:08:00Z</cp:lastPrinted>
  <dcterms:modified xsi:type="dcterms:W3CDTF">2015-07-30T03:01:00Z</dcterms:modified>
  <cp:revision>73</cp:revision>
  <dc:subject/>
  <dc:title>Приложение</dc:title>
</cp:coreProperties>
</file>